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UNICÍPIO DE ASCURRA/SC – SETOR DE LICITAÇÕES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ECRETARIA DE ADMINISTRAÇÃO E PLANEJAMENT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ENSA DE LICITAÇÃO N.º 26/2015 – PM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ÂMBULO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1 - O Município de As curra/SC, CNPJ n.º 83.102.772/0001-61, localizado na Rua Benajamin Constant, n.º221, Centro, através da Secretaria de Administração e Planejamento, representada pelo Secretário, Sr. Ivan Luiz Merini, lavra o presente processo de dispensa de licitação para contratação dos serviços constantes no item 06, OBJETO, de acordo com o art. 26 da Lei Federal nº 8.666 de 21 de junho de 1993 e regido pela mesma, diante das condições e do fundamento legal expressos no present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- Participam as seguintes Unidades Gestoras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) Município de Ascurra – CNPJ: 83.102.772/0001-6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1. Os serviços objeto do presente Termo serão executados para a Prefeitura Municipal de Ascur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UNDAMENTAÇÃO LEGAL 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- O presente Termo de Dispensa encontra fundamentação legal no art. 24, inciso XIII, da Lei Federal nº 8.666/93 e alterações, que dispõe: </w:t>
      </w:r>
      <w:r>
        <w:rPr>
          <w:i/>
          <w:iCs/>
          <w:sz w:val="22"/>
          <w:szCs w:val="22"/>
        </w:rPr>
        <w:t>“- na contratação de instituição brasileira incumbida regimental ou estatutariamente da pesquisa, do ensino ou do desenvolvimento institucional, ou de instituição dedicada à recuperação judicial do preso, desde que a contratada detenha inquestionável reputação ético-profissional e não tenha fins lucrativos</w:t>
      </w:r>
      <w:r>
        <w:rPr>
          <w:sz w:val="22"/>
          <w:szCs w:val="22"/>
        </w:rPr>
        <w:t xml:space="preserve">”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USTIFICATIVA 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temporária e formar cadastro de reserva, para cargos do quadro de Pessoal do Poder Executivo e Emprego Público – NASF/PSF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 situações como as supras narradas, qual sejam, de necessidade de contratação de instituição idônea que possa executar nos moldes necessitados pela administração, atividade de desenvolvimento institucional, como é o caso de concursos públicos e processos seletivos, a legislação pátria (lei 8.666/93) admitiu que a contratação seja executada por intermédio de dispensa do processo licitatório, estabelecendo em seu artigo 24 inciso XIII, que: </w:t>
      </w:r>
    </w:p>
    <w:p>
      <w:pPr>
        <w:pStyle w:val="Default"/>
        <w:ind w:left="19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1985" w:hanging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i/>
          <w:iCs/>
          <w:sz w:val="18"/>
          <w:szCs w:val="18"/>
        </w:rPr>
        <w:t xml:space="preserve">XIII – na contratação de instituição brasileira incumbida regimental ou estatutariamente da pesquisa, do ensino ou do desenvolvimento institucional, ou de instituição dedicada à recuperação social do preso, desde que a contratada detenha inquestionável reputação ético-profissional e não tenha fins lucrativos.” </w:t>
      </w:r>
    </w:p>
    <w:p>
      <w:pPr>
        <w:pStyle w:val="Default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ota-se que a dispensa de licitação, para que possa ocorrer, deve ser precedida da confirmação de que a entidade a ser contratada atende a todos os requisitos inscritos no inciso XIII do art. 24 da Lei n.º 8.666/93, vale dizer, </w:t>
      </w:r>
      <w:r>
        <w:rPr>
          <w:b/>
          <w:bCs/>
          <w:sz w:val="22"/>
          <w:szCs w:val="22"/>
          <w:u w:val="single"/>
        </w:rPr>
        <w:t>seja brasileira, seu estatuto ou regimento prevejam os fins ali mencionados, seja reputada como de comportamento ético-profissional inquestionável e, conjuntamente, não persiga fins lucrativos</w:t>
      </w:r>
      <w:r>
        <w:rPr>
          <w:sz w:val="22"/>
          <w:szCs w:val="22"/>
          <w:u w:val="single"/>
        </w:rPr>
        <w:t xml:space="preserve">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sé Torres Pereira Junior acrescenta os “requisitos de validade da contratação direta” previstos no dispositivo, fundado em análise da Decisão 30/2000, do TCU, por seu plenário, em acórdão da relatoria do Min, Guilherme Palmeira, DOU de 04.12.2000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127" w:hanging="0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Infere-se que longo e sinuoso tem sido o caminho do amadurecimento hermenêutico do Inciso XIII do art. 24 da Lei Geral de Licitações. Hoje, seria possível extrair-se do decisório do TCU que são requisitos de validade da contratação direta nele amparável, em síntese esquemática: (a) a pessoa jurídica a ser contratada atender à qualificação expressa no texto legal (o estatuto ou regimento interno fazê-la dedicada ao ensino, à pesquisa ou ao desenvolvimento institucional); (b) o objeto do contrato corresponder a uma dessas especialidades; (c) o caráter </w:t>
      </w:r>
      <w:r>
        <w:rPr>
          <w:i/>
          <w:iCs/>
          <w:sz w:val="18"/>
          <w:szCs w:val="18"/>
        </w:rPr>
        <w:t xml:space="preserve">intuito personae </w:t>
      </w:r>
      <w:r>
        <w:rPr>
          <w:sz w:val="18"/>
          <w:szCs w:val="18"/>
        </w:rPr>
        <w:t>do contrato, a impor que a execução das obrigações seja feita pela própria entidade, vedadas, em princípio, a subcontratação e a terceirização; (d) a expressão ‘desenvolvimento institucional’ compreender bem ou atividade sob tutela da Constituição, conferindo à dispensa nota de excepcionalidade, com a qual não se compadecem serviços corriqueiramente encontrados no mercado.”. (</w:t>
      </w:r>
      <w:r>
        <w:rPr>
          <w:i/>
          <w:iCs/>
          <w:sz w:val="18"/>
          <w:szCs w:val="18"/>
        </w:rPr>
        <w:t xml:space="preserve">Comentários à lei das licitações e contratações da administração pública, 6ª edição, Rio de Janeiro: Renovar, p. 281 e SS.) </w:t>
      </w:r>
    </w:p>
    <w:p>
      <w:pPr>
        <w:pStyle w:val="Default"/>
        <w:ind w:left="2127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a administração poderá invocar o permissivo para celebrar contrato com dispensa de licitação desde que a futura contratada preencha os seguintes requisitos: I) seja uma instituição brasileira; II) seja incumbida ou estatutariamente da pesquisa, do ensino ou do desenvolvimento institucional, ou dedicada à recuperação social do preso; III) detenha inquestionável reputação ético-profissional; IV) não tenha fins lucrativos; V) não subcontrate ou terceirize o objeto do contrato, salvo quando haja plena justificativ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 Súmula n.º 250, expedida pelo Tribunal de Contas da União, aponta o caminho a ser seguido na dispensa de licitação de acordo com o dispositivo citado:</w:t>
      </w:r>
    </w:p>
    <w:p>
      <w:pPr>
        <w:pStyle w:val="Normal"/>
        <w:ind w:left="1418" w:hanging="0"/>
        <w:jc w:val="both"/>
        <w:rPr/>
      </w:pPr>
      <w:r>
        <w:rPr/>
        <w:t>“</w:t>
      </w:r>
      <w:r>
        <w:rPr/>
        <w:t>Súmula nº250</w:t>
      </w:r>
    </w:p>
    <w:p>
      <w:pPr>
        <w:pStyle w:val="Normal"/>
        <w:ind w:left="1418" w:hanging="0"/>
        <w:jc w:val="both"/>
        <w:rPr/>
      </w:pPr>
      <w:r>
        <w:rPr/>
        <w:t>A contratação de instituição sem fins lucrativos, com dispensa de licitação, com fulcro no art. 24, inciso XIII, da Lei nº 8.555/93, somente é admitida nas hipóteses em que houver nexo efetivo entre o mencionado dispositivo, a natureza da instituição e o objeto contratado, acém de comprovada a compatibilidade com preços de mercado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itas essas considerações, passamos ao exame dos pressupostos que autorizam a contratação do Instituto o Barriga Verde – IOBV, nos moldes preconizados pelo inciso XIII do artigo 24 da Lei de Licitações, ond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 - Instituição Brasileir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depreende-se do estatuto de fundação do IOBV, o mesmo constitui-se de entidade brasileir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 - Incumbida estatutariamente da pesquisa, do ensino ou do desenvolvimento institucional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ompulsando o estatuto do IOBV, constata-se que aludida instituição é incumbida estatutariamente, pelo desenvolvimento institucional, público e privado, por meio de: </w:t>
      </w:r>
      <w:r>
        <w:rPr>
          <w:b/>
          <w:bCs/>
          <w:sz w:val="22"/>
          <w:szCs w:val="22"/>
        </w:rPr>
        <w:t xml:space="preserve">I– </w:t>
      </w:r>
      <w:r>
        <w:rPr>
          <w:sz w:val="22"/>
          <w:szCs w:val="22"/>
        </w:rPr>
        <w:t xml:space="preserve">Promoção e incentivo de ações que visem o desenvolvimento em geral, direcionado à promoção e integração de pessoas, organizações sociais e comunidades através de realização direta e indireta de ações administrativas, gerenciais, institucionais, técnicas e operacionais em atividades, programas, projetos e assemelhados de interesse social realizados por Universidades, Instituições de Ensino Públicas e Particulares, e outras, relacionadas com Políticas Públicas de Desenvolvimento Econômico e Social, Ensino, Pesquisa, Extensão, Desenvolvimento Institucional Científico e Tecnológico. </w:t>
      </w:r>
      <w:r>
        <w:rPr>
          <w:b/>
          <w:bCs/>
          <w:sz w:val="22"/>
          <w:szCs w:val="22"/>
        </w:rPr>
        <w:t xml:space="preserve">II – </w:t>
      </w:r>
      <w:r>
        <w:rPr>
          <w:sz w:val="22"/>
          <w:szCs w:val="22"/>
        </w:rPr>
        <w:t xml:space="preserve">Apoio a Instituições de Ensino, Pesquisa e Extensão, de apoio social, intercâmbio nacional e internacional em todos os níveis científicos, tecnológicos e campos de conhecimento e difusã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inda por determinação estatutária compete ao IOBV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Identificar demandas e soluções para sociedade civil, administração pública e iniciativa privada;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Formar rede articulada de agentes voltados para a promoção social de pessoas e comunidades, com prioridade às que atuem na melhoria das condições devida de crianças, adolescentes, mulheres, portadores de necessidades especiais e idosos de baixa renda;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tuar na defesa e garantia de acesso aos direitos sociais, justiça, trabalho e emprego às populações carentes;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Estabelecer ligações entre pessoas e/ou instituições dispostas a contribuir com recursos humanos, tecnológicos, materiais ou financeiros, voltados para seus objetivos;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Estimular a iniciativa privada e valorizar a participação voluntária de pessoas e instituições para a realização de investimentos sociais que possibilitem o pleno acesso aos direitos sociais, com destaque à saúde, educação, justiça e integração ao mercado de trabalh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Promover o intercâmbio de informações, experiências e colaboração entre ONGs e setores governamentais, empresariais e à mídia; 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g) Incentivar, criar e manter unidades de ensino, pesquisa e serviço, cooperativa, empresas e outras entidades, principalmente no terceiro setor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Encorajar o desenvolvimento sustentável de organizações sociais através de iniciativas de geração de recursos e de investimentos estratégicos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Promover atividades culturais e pedagógicas em intercambio com outras associações, institutos, fundações, ou organizações congêneres, privadas ou públicas, nacionais ou estrangeiras, podendo, ainda, firmar contratos de serviços, convênios, parcerias e acordos de cooperação técnica com essas entidades, sempre com vistas à promoção humana e difusão universitária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Realizar e organizar, cursos, concursos públicos e culturais, pesquisas, seminários, simpósios, congressos, exposições, palestras, treinamentos, capacitação, avaliação, atualização, especialização e eventos assemelhados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) Realizar outras atividades e programas altruísticos, beneficentes, científicos, culturais e educacionais e tecnológicos que visem o bem-estar comunitário, a preservação do meio-ambiente e o fortalecimento do Terceiro-Setor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) Captação, gerenciamento, fornecimento, operacionalização, repasse e reembolso de recursos a atividades, entidades, programas, projetos e assemelhados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Acompanhamento, avaliação, condução, concessão, divulgação, edição, execução, gerenciamento, incentivo, integração, organização, participação, patrocínio, planejamento e promoção de bolsas, programas de voluntariado, concursos, consultorias, cursos, estágios, eventos, pareceres, relatórios, prêmios e assemelhados;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 - Finalidade não lucrativa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or fim, constitui o IOBV, instituição sem fins lucrativos conforme dispõe o seu estatuto Art.1º – O </w:t>
      </w:r>
      <w:r>
        <w:rPr>
          <w:b/>
          <w:bCs/>
          <w:sz w:val="22"/>
          <w:szCs w:val="22"/>
        </w:rPr>
        <w:t xml:space="preserve">INSTITUTO O BARRIGA VERDE </w:t>
      </w:r>
      <w:r>
        <w:rPr>
          <w:sz w:val="22"/>
          <w:szCs w:val="22"/>
        </w:rPr>
        <w:t xml:space="preserve">também designado pela sigla IoBV, fundado em 12 de fevereiro de 2005 é uma Associação sem fins econômicos, destinada atuar na prestação de assessoria técnica as entidades do terceiro setor, órgãos públicos e empresas privadas, contribuindo para o fortalecimento das mesmas de forma ética, eficaz e integrada, terá duração por tempo indeterminado, sede e foro no Município de Taió, Estado de Santa Catarina, na rua Tiradentes, número 555, primeiro andar, bairro centr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o diz: </w:t>
      </w:r>
      <w:r>
        <w:rPr>
          <w:b/>
          <w:bCs/>
          <w:sz w:val="22"/>
          <w:szCs w:val="22"/>
        </w:rPr>
        <w:t xml:space="preserve">Parágrafo único </w:t>
      </w:r>
      <w:r>
        <w:rPr>
          <w:sz w:val="22"/>
          <w:szCs w:val="22"/>
        </w:rPr>
        <w:t>- Todas as atividades do Instituto deverão ter como escopo, além de sua finalidade precípua, seus objetivos de assistência e promoção social, o compromisso com a vivência da igualdade e o combate aos preconceitos e as discriminaçõe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 aind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9 - As atividades dos diretores e conselheiros, bem como as dos associados, serão inteiramente gratuitas, sendo-lhes vedado o recebimento de qualquer lucro, gratificação, bonificação ou vantagem. </w:t>
      </w:r>
    </w:p>
    <w:p>
      <w:pPr>
        <w:pStyle w:val="Default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0 - A instituição não distribuirá lucros, resultados, dividendos, bonificações, participações ou parcela de seu patrimônio, sob nenhuma forma ou pretex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sz w:val="22"/>
          <w:szCs w:val="22"/>
        </w:rPr>
        <w:t>Pelo todo exposto, e diante da negativa de outras instituições com características do IoBV consultadas para encaminhamento de valores e disponibilidade, conforme comprovação no processo em anexo, fato este que, aliado à comprovada qualidade técnica demonstrada pela aludida instituição em trabalhos pretéritos realizados a esta municipalidade, justificam sua contratação por intermédio de dispensa nos termos do art. 24, inciso XII da Lei 8.666/93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DELIBERAÇÃO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om fundamento na justificativa acima, decido pela contratação por dispensa de licitação, nos termos do artigo 24, inciso XIII da Lei nº 8.666/1993, ficando o Setor de Licitações com a incumbência de promover os atos necessários à sua efetivação (inclusive as publicações e expedições dos documentos atinentes à espécie), zelando pela plena consolidação das formalidades legai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JUSTIFICATIVA DO PREÇO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 valor do serviço oferecido está de acordo com o valor médio praticado no mercado, sendo o menor valor orçado conforme pesquisa realizad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OBJETO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6.1 - Constitui como objeto do presente termo de dispensa a </w:t>
      </w:r>
      <w:r>
        <w:rPr>
          <w:sz w:val="22"/>
          <w:szCs w:val="22"/>
          <w:u w:val="single"/>
        </w:rPr>
        <w:t xml:space="preserve">CELEBRAÇÃO DE CONTRATO COM INSTITUIÇÃO ESPECIALIZADA EM CONCURSOS PÚBLICOS E PROCESSOS DE SELEÇÃO DE RECURSOS HUMANOS, QUE TENHAM POR OBJETO A PRESTAÇÃO DE SERVIÇOS TÉCNICO-ESPECIALIZADOS DE ORGANIZAÇÃO E PROMOÇÃO DE CONCURSO PÚBLICO E PROCESSO SELETIVO PARA PROVIMENTO DE VAGAS PARA DIVERSOS CARGOS DA PREFEITURA DE ASCURRA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1. PRAZO DE EXECUÇÃ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1.1 - Os serviços deverão ser prestados até a data de 17/07/2015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DA CONTRATADA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1 </w:t>
      </w:r>
      <w:r>
        <w:rPr>
          <w:b/>
          <w:bCs/>
          <w:sz w:val="22"/>
          <w:szCs w:val="22"/>
        </w:rPr>
        <w:t>- INSTITUTITO O BARRIGA VERDE - IoBV</w:t>
      </w:r>
      <w:r>
        <w:rPr>
          <w:sz w:val="22"/>
          <w:szCs w:val="22"/>
        </w:rPr>
        <w:t xml:space="preserve">, pessoa jurídica de direito privado, associação civil de caráter científico, educacional, beneficente, filantrópico, esportivo, cultural, tecnológico, de assistência e desenvolvimento social, sem fins econômicos, conforme estabelecem seus Estatutos, inscrito no CNPJ sob nº 08.072.361/0001-55, estabelecida à Av. Luiz Bértoli, n.º 233, Centro, no município de Taió – Estado de Santa Catarin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1.2 - </w:t>
      </w:r>
      <w:r>
        <w:rPr>
          <w:b/>
          <w:bCs/>
          <w:sz w:val="22"/>
          <w:szCs w:val="22"/>
        </w:rPr>
        <w:t xml:space="preserve">REPRESENTANTE LEGAL: </w:t>
      </w:r>
      <w:r>
        <w:rPr>
          <w:sz w:val="22"/>
          <w:szCs w:val="22"/>
        </w:rPr>
        <w:t xml:space="preserve">ELIZENE CASSIA CAPISTRANO SALVADOR, brasileira, casada, pedagoga, CPF nº. 593.703.869-04 e RG nº. 2.123.844, residente e domiciliada na Rua Tiradentes, nº. 622, Centro, cidade de Taió/SC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PREÇO E FORMA DE PAGAMENTO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8.1 - O valor total para a prestação dos serviços objeto desta dispensa de licitação é de R$ 12.800,00 (Doze mil e oitocentos reais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2 - Os pagamentos serão efetuados pela Secretaria de Educação da seguinte form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50%, equivalente a R$ 6.400,00 (seis mil e quatrocentos  reais) na divulgação das inscrições; </w:t>
      </w:r>
    </w:p>
    <w:p>
      <w:pPr>
        <w:pStyle w:val="Default"/>
        <w:rPr/>
      </w:pPr>
      <w:r>
        <w:rPr>
          <w:sz w:val="22"/>
          <w:szCs w:val="22"/>
        </w:rPr>
        <w:t xml:space="preserve">- 50%, equivalente a R$ 6.400,00 (seis mil e quatrocentos  reais) na entrega do resultado fina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1 - Os valores apurados serão pagos após aprovação e empenho mediante apresentação da Nota Fiscal com aceite no verso.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2 - DADOS INSTITUIÇÃO: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O O BARRIGA VERDE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NPJ: 08.072.361/0001-55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DEREÇO PARA CORRESPONDÊNCIA: Avenida Luiz Bértoli, 233, Centro, Taió/SC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iobv@iobv.com.br; elizene@iobv.com.br; carol@iobv.com.br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E: (47) 3562-1598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SÁVEL: Elizene Cassia Capistrano Salvador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O: Presidente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PF: 593.703.869-04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G: 2.123.844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DEREÇO: Rua Tiradentes, 655, Centro, Taió/SC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DOS BANCÁRIOS: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co do Brasil 001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: 0809-5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: 605060-3 </w:t>
      </w:r>
    </w:p>
    <w:p>
      <w:pPr>
        <w:pStyle w:val="Normal"/>
        <w:rPr/>
      </w:pPr>
      <w:r>
        <w:rPr/>
        <w:t xml:space="preserve">8.3 - Em caso de irregularidades na emissão do documento fiscal, o prazo de pagamento será contado a partir da regularização do mesmo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DOTAÇÃO ORÇAMENTÁRI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9.1 - Dotações orçamentárias/convênios extra-orçamentários a serem utilizado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03 - SECRETARIA DE ADMINISTRACAO E PLANEJAMENT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01 - SECRETARIA DE ADMINISTRACAO E PLANEJAMENT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04 - ADMINISTRACA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121 - PLANEJAMENTO E ORCAMENT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100 - GESTÃO DA ADMINISTRAÇÃO E FINANÇAS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2002 - MAN. ATIV. ADMINISTR. FINANCEIRA E ORCAMENTARI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90399900 - OUTROS SERVICOS DE TERCEIROS-P.JURID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10000 - Recursos Ordinários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ASSINATURA DO CONTRAT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1 - O Município de Ascurra disporá do prazo de 05 (cinco) dias úteis para convocar a licitante vencedora a assinar o contrato e a ordem de serviço, contados a partir da data homologação do processo licitatóri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DA PUBLICAÇÃ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.1 - VEÍCULO DE COMUNICAÇÃO: Diário Oficial dos Municípios/sc. </w:t>
      </w:r>
    </w:p>
    <w:p>
      <w:pPr>
        <w:pStyle w:val="Default"/>
        <w:rPr/>
      </w:pPr>
      <w:r>
        <w:rPr>
          <w:sz w:val="22"/>
          <w:szCs w:val="22"/>
        </w:rPr>
        <w:t xml:space="preserve">11.2. DATA DA PUBLICAÇÃO: 16.06,2015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scurra/SC, 16 de junh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ACIR POLIDORO</w:t>
      </w:r>
    </w:p>
    <w:p>
      <w:pPr>
        <w:pStyle w:val="Normal"/>
        <w:spacing w:before="0" w:after="200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04:00Z</dcterms:created>
  <dc:creator>Delta</dc:creator>
  <dc:description/>
  <cp:keywords/>
  <dc:language>en-US</dc:language>
  <cp:lastModifiedBy>Delta</cp:lastModifiedBy>
  <cp:lastPrinted>2015-06-15T15:44:00Z</cp:lastPrinted>
  <dcterms:modified xsi:type="dcterms:W3CDTF">2015-06-15T18:44:00Z</dcterms:modified>
  <cp:revision>12</cp:revision>
  <dc:subject/>
  <dc:title/>
</cp:coreProperties>
</file>