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TA DE ABERTURA DE LICITAÇÃ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GÃO PRESENCIA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sz w:val="26"/>
        </w:rPr>
        <w:tab/>
        <w:t xml:space="preserve">            PROCESSO Nº</w:t>
      </w:r>
      <w:r>
        <w:rPr/>
        <w:t xml:space="preserve"> 000023/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jc w:val="both"/>
        <w:rPr/>
      </w:pPr>
      <w:r>
        <w:rPr/>
        <w:t xml:space="preserve">Às oito e trinta do dia 26/05/2015, na Sala de Licitações da Comissão Permanente de Licitação, reuniu-se o Pregoeiro Oficial da Prefeitura Municipal de ASCURRA, Sr (a). JULIANA FISTAROL, e os membros da equipe de apoio, designados na Portaria nº 5279/2015, juntada ao Processo, com a finalidade de proceder a abertura dos envelopes da licitação acima referida. Inicialmente, em conformidade com as disposições contidas no Edital, o Pregoeiro abriu a sessão pública, efetuando o credenciamento, recebimento dos envelopes, que teve como participante(s) a(s) empresa(s) MODELO PNEUS LTDA E CANTU COMÉRCIO DE PNEUMÁTICOS LTDA. Em seguida, o Pregoeiro deu início com a abertura do envelope da proposta de preço. </w:t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01 PNEU 14.00-24 TG RM95 E-3 24 LONAS COM GARRA ALTA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6"/>
        <w:gridCol w:w="4492"/>
      </w:tblGrid>
      <w:tr>
        <w:trPr/>
        <w:tc>
          <w:tcPr>
            <w:tcW w:w="4266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492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266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MODELO PNEUS LTDA.                      </w:t>
            </w:r>
          </w:p>
        </w:tc>
        <w:tc>
          <w:tcPr>
            <w:tcW w:w="4492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</w:t>
            </w:r>
            <w:r>
              <w:rPr/>
              <w:t>4.350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02 PNEU 185.R.14C CV 2000 08 LONAS 102/100N PARA CARGA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0"/>
        <w:gridCol w:w="4378"/>
      </w:tblGrid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CANTU COMERCIO DE PNEUMAT 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249,0000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MODELO PNEUS LTDA.        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256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03 PNEU 225/70 R15C 8L 112/110R S/C PARA CARGA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7"/>
        <w:gridCol w:w="4492"/>
      </w:tblGrid>
      <w:tr>
        <w:trPr/>
        <w:tc>
          <w:tcPr>
            <w:tcW w:w="4267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492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MODELO PNEUS LTDA.                      </w:t>
            </w:r>
          </w:p>
        </w:tc>
        <w:tc>
          <w:tcPr>
            <w:tcW w:w="4492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393,0000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CANTU COMERCIO DE PNEUMAT               </w:t>
            </w:r>
          </w:p>
        </w:tc>
        <w:tc>
          <w:tcPr>
            <w:tcW w:w="4492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395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04 PNEU 215/75 R 16 C CHRONO 113/111R 08 PR SC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0"/>
        <w:gridCol w:w="4378"/>
      </w:tblGrid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CANTU COMERCIO DE PNEUMAT 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300,0000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MODELO PNEUS LTDA.        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523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05 195/65R15 FIREHA WK 900 91H S/C FIRESTONE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0"/>
        <w:gridCol w:w="4378"/>
      </w:tblGrid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CANTU COMERCIO DE PNEUMAT 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258,0000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MODELO PNEUS LTDA.        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270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06 PNEU 165/70 R 13 MULTIHAWK 79T S/C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0"/>
        <w:gridCol w:w="4378"/>
      </w:tblGrid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CANTU COMERCIO DE PNEUMAT 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145,0000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MODELO PNEUS LTDA.        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150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  <w:t>Em seqüência o pregoeiro deu início à negociação que resultou na proposta final referente ao(s) item(s)</w:t>
      </w:r>
    </w:p>
    <w:p>
      <w:pPr>
        <w:pStyle w:val="Textoembloco"/>
        <w:jc w:val="both"/>
        <w:rPr/>
      </w:pPr>
      <w:r>
        <w:rPr/>
      </w:r>
    </w:p>
    <w:tbl>
      <w:tblPr>
        <w:tblW w:w="87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3"/>
        <w:gridCol w:w="4178"/>
        <w:gridCol w:w="1573"/>
        <w:gridCol w:w="2172"/>
      </w:tblGrid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ns</w:t>
            </w:r>
          </w:p>
        </w:tc>
        <w:tc>
          <w:tcPr>
            <w:tcW w:w="41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Vencedor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Vlr Lance</w:t>
            </w:r>
          </w:p>
        </w:tc>
        <w:tc>
          <w:tcPr>
            <w:tcW w:w="2172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Vlr Negociado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</w:t>
            </w:r>
          </w:p>
        </w:tc>
        <w:tc>
          <w:tcPr>
            <w:tcW w:w="4178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MODELO PNEUS LTDA.        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</w:t>
            </w:r>
            <w:r>
              <w:rPr/>
              <w:t>4.350,0000</w:t>
            </w:r>
          </w:p>
        </w:tc>
        <w:tc>
          <w:tcPr>
            <w:tcW w:w="2172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2</w:t>
            </w:r>
          </w:p>
        </w:tc>
        <w:tc>
          <w:tcPr>
            <w:tcW w:w="4178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CANTU COMERCIO DE PNEUMAT 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</w:t>
            </w:r>
            <w:r>
              <w:rPr/>
              <w:t>249,0000</w:t>
            </w:r>
          </w:p>
        </w:tc>
        <w:tc>
          <w:tcPr>
            <w:tcW w:w="2172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3</w:t>
            </w:r>
          </w:p>
        </w:tc>
        <w:tc>
          <w:tcPr>
            <w:tcW w:w="4178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MODELO PNEUS LTDA.        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</w:t>
            </w:r>
            <w:r>
              <w:rPr/>
              <w:t>393,0000</w:t>
            </w:r>
          </w:p>
        </w:tc>
        <w:tc>
          <w:tcPr>
            <w:tcW w:w="2172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4</w:t>
            </w:r>
          </w:p>
        </w:tc>
        <w:tc>
          <w:tcPr>
            <w:tcW w:w="4178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CANTU COMERCIO DE PNEUMAT 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</w:t>
            </w:r>
            <w:r>
              <w:rPr/>
              <w:t>300,0000</w:t>
            </w:r>
          </w:p>
        </w:tc>
        <w:tc>
          <w:tcPr>
            <w:tcW w:w="2172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5</w:t>
            </w:r>
          </w:p>
        </w:tc>
        <w:tc>
          <w:tcPr>
            <w:tcW w:w="4178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CANTU COMERCIO DE PNEUMAT 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</w:t>
            </w:r>
            <w:r>
              <w:rPr/>
              <w:t>258,0000</w:t>
            </w:r>
          </w:p>
        </w:tc>
        <w:tc>
          <w:tcPr>
            <w:tcW w:w="2172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6</w:t>
            </w:r>
          </w:p>
        </w:tc>
        <w:tc>
          <w:tcPr>
            <w:tcW w:w="4178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CANTU COMERCIO DE PNEUMAT 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</w:t>
            </w:r>
            <w:r>
              <w:rPr/>
              <w:t>145,0000</w:t>
            </w:r>
          </w:p>
        </w:tc>
        <w:tc>
          <w:tcPr>
            <w:tcW w:w="2172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  <w:t xml:space="preserve"> </w:t>
      </w:r>
      <w:r>
        <w:rPr/>
        <w:t>Posteriormente o envelope de documentação da empresa vencedora foi aberto para análise e verificação, sendo a licitante considerada habilitada. Nada mais havendo a tratar, lavrou-se a presente ata que vai assinada pelo Pregoeiro, Equipe de Apoio e representante presente:</w:t>
      </w:r>
    </w:p>
    <w:p>
      <w:pPr>
        <w:pStyle w:val="Normal"/>
        <w:ind w:left="57" w:right="79" w:firstLine="601"/>
        <w:rPr/>
      </w:pPr>
      <w:r>
        <w:rPr/>
      </w:r>
    </w:p>
    <w:p>
      <w:pPr>
        <w:pStyle w:val="Normal"/>
        <w:ind w:left="57" w:right="79" w:firstLine="601"/>
        <w:rPr/>
      </w:pPr>
      <w:r>
        <w:rPr/>
      </w:r>
    </w:p>
    <w:p>
      <w:pPr>
        <w:pStyle w:val="Normal"/>
        <w:ind w:left="57" w:right="79" w:firstLine="63"/>
        <w:rPr/>
      </w:pPr>
      <w:r>
        <w:rPr>
          <w:b/>
          <w:bCs/>
          <w:sz w:val="26"/>
        </w:rPr>
        <w:t xml:space="preserve">JULIANA FISTAROL </w:t>
      </w:r>
      <w:r>
        <w:rPr/>
        <w:t>/ Pregoeiro</w:t>
      </w:r>
    </w:p>
    <w:p>
      <w:pPr>
        <w:pStyle w:val="Normal"/>
        <w:ind w:left="57" w:right="79" w:firstLine="63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701" w:right="1920" w:gutter="0" w:header="0" w:top="1134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" w:right="79" w:firstLine="63"/>
      <w:outlineLvl w:val="0"/>
    </w:pPr>
    <w:rPr>
      <w:b/>
      <w:bCs/>
      <w:sz w:val="26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7" w:right="79" w:firstLine="60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1:15:00Z</dcterms:created>
  <dc:creator>Prefeitura Municipal Garuva</dc:creator>
  <dc:description/>
  <dc:language>en-US</dc:language>
  <cp:lastModifiedBy>PMA</cp:lastModifiedBy>
  <cp:lastPrinted>2015-05-26T07:59:00Z</cp:lastPrinted>
  <dcterms:modified xsi:type="dcterms:W3CDTF">2015-09-22T11:15:00Z</dcterms:modified>
  <cp:revision>2</cp:revision>
  <dc:subject/>
  <dc:title>ATA DE ABERTURA DE LICITAÇÃO</dc:title>
</cp:coreProperties>
</file>