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2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dez horas do dia 13/05/2015, na Sala de Licitações da Comissão Permanente de Licitação, reuniu-se o Pregoeiro Oficial da Prefeitura Municipal de ASCURRA, Sr (a). JULIANA FISTAROL, e os membros da equipe de apoio, designados na portaria nº 5148/2015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PANIFICADORA KETLYN LTDA, ROBERTO SENEN ME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BISCOITO DOCE PACOTE 400 G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BOLO DE CENOURA COM COBERTURA DE CHOCOL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BOLO SE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CUCA DE BANA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CUCA DE FAROF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MASSINHA DE 500G (6 UNIDADES POR PCT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BOLO TIPO NEGA MALU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PAO DE LEI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PAO INTEGR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PAO CASEI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PAO FRANCES INTEGR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PAO BISNAGA PEQUEN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4605"/>
      </w:tblGrid>
      <w:tr>
        <w:trPr/>
        <w:tc>
          <w:tcPr>
            <w:tcW w:w="415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60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60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60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SOIRES TRENTINI, ANGELA ROBERTA FISTAROL/ Representante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8:00Z</dcterms:created>
  <dc:creator>Prefeitura Municipal Garuva</dc:creator>
  <dc:description/>
  <dc:language>en-US</dc:language>
  <cp:lastModifiedBy>PMA</cp:lastModifiedBy>
  <cp:lastPrinted>2015-05-13T13:26:00Z</cp:lastPrinted>
  <dcterms:modified xsi:type="dcterms:W3CDTF">2015-09-22T11:28:00Z</dcterms:modified>
  <cp:revision>2</cp:revision>
  <dc:subject/>
  <dc:title>ATA DE ABERTURA DE LICITAÇÃO</dc:title>
</cp:coreProperties>
</file>