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TADO DE SANTA CATARI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</w:rPr>
        <w:t>PREFEITURA MUNICIPAL DE ASCURR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DE LICITAÇÕES E COMPRAS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RMO DE HOMOLOGAÇÃ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ODALIDADE: </w:t>
      </w:r>
      <w:r>
        <w:rPr>
          <w:rFonts w:cs="Courier New" w:ascii="Courier New" w:hAnsi="Courier New"/>
          <w:b/>
          <w:sz w:val="20"/>
        </w:rPr>
        <w:t>21/2015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>Tendo em vista a decisão proferida pela comissão de abertura e julgamento de licitações, designada através da portaria No. 5279/2015,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Homologo: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>Nesta data a referida decisão e constante da ata anexa, considerando vencedor (es) da licitação, objeto do Edital de Pregão numero 21/2015, o(s) participante(s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i/>
                <w:sz w:val="20"/>
              </w:rPr>
              <w:t>Vencedores (Valores expressos em R$)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 xml:space="preserve">Fornecedor     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i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i/>
                <w:sz w:val="20"/>
              </w:rPr>
              <w:t>Valor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PANIFICADORA KETLYN LTDA 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</w:rPr>
              <w:t>43.424,5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ROBERTO SENEN ME         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</w:rPr>
              <w:t>7.004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ab/>
        <w:tab/>
        <w:tab/>
        <w:tab/>
        <w:tab/>
        <w:t xml:space="preserve"> Ascurra-SC, 14 de maio de 2015. 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ACIR POLIDOR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o Municipal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29:00Z</dcterms:created>
  <dc:creator>PMP</dc:creator>
  <dc:description/>
  <dc:language>en-US</dc:language>
  <cp:lastModifiedBy>PMA</cp:lastModifiedBy>
  <cp:lastPrinted>2015-05-21T13:45:00Z</cp:lastPrinted>
  <dcterms:modified xsi:type="dcterms:W3CDTF">2015-09-22T11:29:00Z</dcterms:modified>
  <cp:revision>2</cp:revision>
  <dc:subject/>
  <dc:title>&lt;87&gt;</dc:title>
</cp:coreProperties>
</file>