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ADO DE SANTA CATARIN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URA MUNICIPAL DE ASCURR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ARTAMENTO DE LICITAÇÕES E COMPRAS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O DE HOMOLOGAÇÃ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ODALIDADE: </w:t>
      </w:r>
      <w:r>
        <w:rPr>
          <w:rFonts w:cs="Courier New" w:ascii="Courier New" w:hAnsi="Courier New"/>
          <w:b/>
          <w:sz w:val="20"/>
        </w:rPr>
        <w:t>6/2015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Tendo em vista a decisão proferida pela comissão de abertura e julgamento de licitações, designada através da portaria No. 5279/2015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Homologo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Nesta data a referida decisão e constante da ata anexa, considerando vencedor (es) da licitação, objeto do Edital de Pregão numero 6/2015, o(s) participante(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i/>
                <w:sz w:val="20"/>
              </w:rPr>
              <w:t>Vencedores (Valores expressos em R$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 xml:space="preserve">Fornecedor       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i/>
                <w:sz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Valo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ETROMED COM DE MATERIAL MEDICO HOSPITALAR LTDA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1.560,8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LTERMED MATERIAL MEDICO HOSPITALAR LTDA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8.805,73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LIMED MATERIAL HOSPITALAR LTDA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8.418,6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LIANCA HOSPITALAR LTDA - ME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</w:rPr>
              <w:t>752,7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RODUVALE PRODUTOS HOSPITALARES LTDA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4.435,80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A DALLA PORTA JUNIOR - EPP                      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</w:rPr>
              <w:t>4.611,27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ab/>
        <w:tab/>
        <w:tab/>
        <w:tab/>
        <w:tab/>
        <w:t xml:space="preserve"> Acura-SC, 22 de maio de 2015.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ACIR POLIDORO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9:00Z</dcterms:created>
  <dc:creator>PMP</dc:creator>
  <dc:description/>
  <dc:language>en-US</dc:language>
  <cp:lastModifiedBy>PMA</cp:lastModifiedBy>
  <cp:lastPrinted>2015-05-22T14:31:00Z</cp:lastPrinted>
  <dcterms:modified xsi:type="dcterms:W3CDTF">2015-09-22T11:49:00Z</dcterms:modified>
  <cp:revision>2</cp:revision>
  <dc:subject/>
  <dc:title>&lt;87&gt;</dc:title>
</cp:coreProperties>
</file>