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E ABERTURA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PRESEN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ab/>
        <w:t xml:space="preserve">            PROCESSO Nº</w:t>
      </w:r>
      <w:r>
        <w:rPr/>
        <w:t xml:space="preserve"> 000005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jc w:val="both"/>
        <w:rPr/>
      </w:pPr>
      <w:r>
        <w:rPr/>
        <w:t xml:space="preserve">Às oito e trinta horas do dia 20/05/2015, na Sala de Licitações da Comissão Permanente de Licitação, reuniu-se o Pregoeiro Oficial da Prefeitura Municipal de ASCURRA, Sr(a). JULIANA FISTAROL, e os membros da equipe de apoio, designados na Portaria nº 5279/2015, juntada ao Processo, com a finalidade de proceder a abertura dos envelopes da licitação acima referida. Inicialmente, em conformidade com as disposições contidas no Edital, o Pregoeiro abriu a sessão pública, efetuando o credenciamento, recebimento dos envelopes, que teve como participante(s) a(s) empresa(s) ALTERMED MATERIAL MEDICO HOSPITALAR LTDA, DIMASTER COM. DE PROD. HOSPITALARES LTDA, ANGEOMED COMERCIO, CENTERMEDI-COMERCIO DE PRODUTOS HOSPITALARES LTDA, ANDROMEDA DISTRIBUIDORA DE MEDICAMENTOS LTDA. Em seguida, o Pregoeiro deu início  com a abertura do envelope da proposta de preço. </w:t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1 ACICLOVIR 2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2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2 ACICLOVIR CREME 50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0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907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3 ACIDO ACETILSALICILICO 1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7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4 Agua para injecao 10 ml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0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5 ALBENDAZOL 400MG/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778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7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6 ALENDRONATO DE SODIO 7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6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2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05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7 ALOPURINOL 1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7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4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8 ALOPURINOL 3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2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09 ALPRAZOLAM 2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84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0 ALPRAZOLAM 1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6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1 AMINOFILINA 100 MG COMP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02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1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2 AMINOFILINA 24 MG/ML INJETAVEL 5 M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33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3 AMOXICILINA comprimido 5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7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776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4 ATENOLOL 50 MG COMP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4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6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5 AZITROMICINA 500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4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346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6 AZITROMICINA SUSP ORAL 40MG/M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336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685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8 BESILATO DE ANLODIPINO 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19 BISSULFATO DE CLOPIDOGREL COMP 7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12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42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0 BROMAZEPAN 3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7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1 BROMETO DE IPRATRÓPIO 0,25MG/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2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87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2 BROMIDRATO DE FENOTEROL 5MG/M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1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569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3 BUTILBROMETO DE ESCOPOLAMINA 1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11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5 BUTILBROMETO DE ESCOPOLAMINA + DIPIRONA INJ COMP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5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49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6 CAFEÍNA30MG+CARISOPRODOL125MG+DICLOFENACO SÓDICO50MG+PARACETAMOL3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75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7 CAPTOPRIL 25 MG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5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8 CARBAMAZEPINA 2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9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29 CARBAMAZEPINA 400 MG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6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0 CARBONATO DE CALCIO+COLECALCIFEROL 500MG+400UI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436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1 CARBONATO DE LITIO 3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1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2 CARVEDILOL 3,125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36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3 CARVEDILOL 6,25 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84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4 CARVEDILOL 12,5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31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5 CARVEDILOL 25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6 CEFALEXINA 5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4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7 CETOCONAZOL CREME 20MG 30GR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23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168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8 CILOSTAZOL 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7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43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2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39 CILOSTAZOL 1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0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0 CINARIZINA 75 MG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17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1 CITALOPRAM 2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7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7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2 CLONAZEPAM 2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4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3 CLONAZEPAM 2,5MG GOTA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61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8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778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4 CLORIDRATO DE AMIODARONA 2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8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88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5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5 CLORIDRATO DE AMIODARONA 50MG/MLI.V. SOLUCAO INJETAV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7869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6 CLORIDRATO DE AMITRIPTILINA COMP 2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1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7 CLORIDRATO DE BIPERIDENO 2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3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8 CLORIDRATO DE CIPROFLOXACINO COMP 5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7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7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49 CLORIDRATO DE CLORPROMAZINA 25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3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8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0 CLORIDRATO DE CLORPROMAZINA 1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3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4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1 CLORIDRATO DE FLUOXETINA 2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1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2 CLORIDRATO DE IMIPRAMINA 2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9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6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3 CLORIDRATO DE LIDOCAINA GELEIA 2% 30 GR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5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4 CLORIDRATO DE METFORMINA 5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4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5 CLORIDRATO DE METFORMINA 8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7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6 CLORIDRATO DE METILFENIDATO 10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0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7 CLORIDRATO DE METOCLOPRAMIDA 10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19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8 CLORIDRATO DE METOCLOPRAMIDA 05 MG/ML - SOLUCAO INJETAVE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818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0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59 CLORIDRATO DE METOCLOPRAMINA 4MG/ML SOLUCAO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6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81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0 CLORIDRATO DE NORTRIPTILINA 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5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98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1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1 CLORIDRATO DE NORTRIPTILINA 75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49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2 CLORIDRATO DE PAROXETINA 2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37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3 CLORIDRATO DE PIRIDOXINA+DIMENIDRINATO 50MG/ML+50MG/ML SOLUÇÃO INJETÁV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5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5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4 CLORIDRATO DE PIRIDOXINA+DIMENIDRINATO+GLICOSE+FRUTOSE 50MG/ML+30MG/ML+1000MG+1000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4364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5 CLORIDRATO DE PROMETAZINA 25 MG COMP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3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6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6 CLORIDRATO DE PROPRANOLOL COMPRIMIDO 4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6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78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7 CLORIDRATO DE RANITIDINA 1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2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8 CLORIDRATO DE SERTRALINA 5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7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69 CLORIDRATO DE TRAMADOL 100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48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0 CLORIDRATO DE TRAMADOL 5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1 Cloridrato de tramadol 50mg solucao injetavel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99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2 CLORIDRATO OU HEMITARTARATO DE EPINEFRINA 1MG/ML SOLUÇÃO INJETÁV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37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3 CLORTALIDONA 25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2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4 COLAGENASE+CLORANFENICOL 0,6U+0,01GR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2,8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4,2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</w:t>
            </w:r>
            <w:r>
              <w:rPr/>
              <w:t>17,56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5 COLCHICINA 0,5 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87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3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6 COMPLEXO B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11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7 DECANOATO DE HALOPERIDOL 50MG/ML SOLUCAO INJETAV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223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8 Deslanosideo 0,2mg /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096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78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79 DEXAMETASONA 0,1% CREM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9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57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9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0 DIAZEPAM 1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5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88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1 DICLOFENACO POTASSICO 50 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1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2 DICLOFENACO SÓDICO 25MG/ML SOLUÇÃO INJETÁVE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22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4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3 DIGOXINA 0,25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9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3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4 DINITRATO DE ISOSSORBIDA 5MG COMPRIMIDO SUBLINGUA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35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5 DIOSMINA+HISPERIDINA 450MG+50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7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6 DIPIRONA 500 MG COMP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4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7 DIPIRONA INJETAVEL 50%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49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88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1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89 ESPIRONOLACTONA 25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03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0 FENOBARBITAL 1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3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57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1 FLUCONAZOL 15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7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9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81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2 FLUNARIZINA 1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8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2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4 FOSFATO DISSÓDICO DE DEXAMETASONA 4MG/ML SOLUSÃO INJETÁV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21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5 FUROSEMIDA 4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5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69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6 Furosemida 10mg/ml - injetave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81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12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2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7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7 GLIBENCLAMIDA  5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3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4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8 GLICLAZIDA 30MG (DIAMICRON MR)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099 GLICOSE 50% INJ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7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0 GLIMEPIRIDA 2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5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3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1 Haloperidol - 5mg/ml - injetav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536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2 HIDROCLORTIAZIDA 2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6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1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2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2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3 HIDROXIDO DE ALUMINIO 60MG/ML SUSPENSÃO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374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7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49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3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8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4 IBUPROFENO 6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1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1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5 IBUPROFENO 50MG/ML SOLUCAO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6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99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30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62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9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6 LEVOTIROXINA 25MC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9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7 LEVOTIROXINA 50MC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65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8 LEVOTIROXINA 75MC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7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0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09 LEVOTIROXINA 100 MC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0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0 LISINOPRIL 10 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6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98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1 LORATADINA 1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8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9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2 LORAZEPAM 2MG COMP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6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6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3 LOSARTANA 5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1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6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4 MALEATO DE ENALAPRIL 10,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1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5 MALEATO DE ENALAPRIL 20,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8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9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6 MALEATO DE LEVOMEPROMAZINA 25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4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65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7 MALEATO DE LEVOMEPROMAZINA 10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3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46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8 METILDOPA 25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16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19 METRONIDAZOL 25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7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0 MONONITRATO DE ISOSSORBIDA COMP 20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3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6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1 NIFEDIPINO 20MG CAPSULA OU COMP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0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2 NIFEDIPIDO RETARD 20MG COMP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2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3 NIMESULIDA 1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4 NIMODIPINO 30 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9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5 NITRATO DE MICONAZOL 20MG/G CREME VAGIN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7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909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652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7,1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6 NORFLOXACINO 400 MG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1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5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9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7 OLEO MINE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5808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3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059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8 OMEPRAZOL 2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2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6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3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29 PANTOPRAZOL 4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7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9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12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0 PARACETAMOL 50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4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1 PARACETAMOL 200 MG/ML SOLUCAO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0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06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6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186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2 PERMETRINA 5% LOÇÃ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2900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8591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3 PIROXICAM 2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9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36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4 POLIVITAMINICOS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9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5 PREDNISONA 5 MG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3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21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3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6 PREDNISONA 2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7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4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7 PROPATILNITRATO 10 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378"/>
      </w:tblGrid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594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9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8 RIFAMICINA SV SÓDICA 10MG/ML USO TÓPICO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199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39 RISPERIDONA 1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26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0 RISPERIDONA 2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94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33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3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1 SAIS PARA REIDRATACAO ORAL PO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3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20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5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2 SIMETICONA 40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2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7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6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4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3 SIMETICONA GOTAS 75MG/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87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4 SINVASTATINA 20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6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8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2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74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5 SULFADIAZINA DE PRATA 10MG/G, CREME DERMATOLOGICO, 30G.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6263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109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6 SULFAMETOXAZOL + TRIMETOPRINA 800MG+160MG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853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7 SULFAMETOXAZOL + TRIMETOPRINA (40MG+8MG)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93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8 SULFATO DE ATROPINA 0,500 MG/ML 01M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7148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49 SULFATO DE NEOMICINA + BACITRACINA ZÍNCICA 5MG/G+250 UI/G POMADA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7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08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136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25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0 SULFATO DE SALBUTAMOL 120,5MCG/DOSE AEROSSOL ORA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31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68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1 SULFATO DE SALBUTAMOL 0,4MG/ML XAROPE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8935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0972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2 Sulfato de Terbutalina 0,5mg / Ml Solucao Injetavel.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649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3 SULFATO FERROSO 40MG COMP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5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7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38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4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4 TENOXICAM 20MG PÓ PARA SUSPENSÃO INJETÁVEL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0962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36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48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5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5 VALPROATO DE SÓDIO OU ÁCIDO VALPRÓICO 288MG (EQUIVALENTE A 250MG ÁCIDO VALPRÓICO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19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25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47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2857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497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6 VALPROATO DE SÓDIO OU ÁCIDO VALPRÓICO 57,624MG/ML (EQUIVALENTE A 50MG ÁCIDO VALPRÓICO/ML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1,95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2,33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0799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3,3194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4,26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7 VARFARINA SODICA 5 MG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378"/>
      </w:tblGrid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4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098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000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306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4378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142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em: 00158 VITAMINA C 100MG/ML SOLUCAO INJETAVEL</w:t>
      </w:r>
    </w:p>
    <w:p>
      <w:pPr>
        <w:pStyle w:val="Textoembloco"/>
        <w:jc w:val="both"/>
        <w:rPr/>
      </w:pPr>
      <w:r>
        <w:rPr/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necedor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ta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4379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  </w:t>
            </w:r>
            <w:r>
              <w:rPr/>
              <w:t>0,6205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>Em seqüência o pregoeiro deu início a negociação que resultou na proposta final referente ao(s) item(s)</w:t>
      </w:r>
    </w:p>
    <w:p>
      <w:pPr>
        <w:pStyle w:val="Textoembloco"/>
        <w:jc w:val="both"/>
        <w:rPr/>
      </w:pPr>
      <w:r>
        <w:rPr/>
      </w:r>
    </w:p>
    <w:tbl>
      <w:tblPr>
        <w:tblW w:w="8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4190"/>
        <w:gridCol w:w="1573"/>
        <w:gridCol w:w="2163"/>
      </w:tblGrid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ns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cedor   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Lance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Vlr Negociado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12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8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17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608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778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6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2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18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28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03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02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833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24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0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21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12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52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4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6495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4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151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76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2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62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436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27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736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88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031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64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23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3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08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017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26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7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6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4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786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13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4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13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13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12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13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3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7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07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1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8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5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6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35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64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4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436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73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1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1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6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0485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1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0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371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</w:t>
            </w:r>
            <w:r>
              <w:rPr/>
              <w:t>12,8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687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811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5,223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2096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7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3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12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22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351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47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46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5498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8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73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88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21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6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811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22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4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9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47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4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536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1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30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9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8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8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0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7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56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2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86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8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81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3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1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1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76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2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02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3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3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9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7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INOVAMED COMÉRCIO DE MEDICAMENTOS LTDA.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42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499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9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2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13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44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99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29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8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3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NGEOMED COMERCIO  DE PROD. MED. HOSP. E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3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2,199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3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4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946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42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72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87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6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3,0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1853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8935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7148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49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07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0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1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1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8935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2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6495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3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CENTERMEDI-COMERCIO DE PRODUTOS HOSPITA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35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4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4,0962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5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DIMASTER COM. DE PROD. HOSPITALARES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218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6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PROSAUDE DISTRIBUIDORA DE MEDICAMENTOS L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1,9500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7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 xml:space="preserve">ANDROMEDA DISTRIBUIDORA DE MEDICAMENTOS 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939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>158</w:t>
            </w:r>
          </w:p>
        </w:tc>
        <w:tc>
          <w:tcPr>
            <w:tcW w:w="4190" w:type="dxa"/>
            <w:tcBorders/>
          </w:tcPr>
          <w:p>
            <w:pPr>
              <w:pStyle w:val="Textoembloco"/>
              <w:ind w:left="0" w:right="79" w:hanging="0"/>
              <w:rPr/>
            </w:pPr>
            <w:r>
              <w:rPr/>
              <w:t>ALTERMED MATERIAL MEDICO HOSPITALAR LTDA</w:t>
            </w:r>
          </w:p>
        </w:tc>
        <w:tc>
          <w:tcPr>
            <w:tcW w:w="157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6205</w:t>
            </w:r>
          </w:p>
        </w:tc>
        <w:tc>
          <w:tcPr>
            <w:tcW w:w="2163" w:type="dxa"/>
            <w:tcBorders/>
          </w:tcPr>
          <w:p>
            <w:pPr>
              <w:pStyle w:val="Textoembloco"/>
              <w:ind w:left="0" w:right="79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00</w:t>
            </w:r>
          </w:p>
        </w:tc>
      </w:tr>
    </w:tbl>
    <w:p>
      <w:pPr>
        <w:pStyle w:val="Textoembloco"/>
        <w:jc w:val="both"/>
        <w:rPr/>
      </w:pPr>
      <w:r>
        <w:rPr/>
      </w:r>
    </w:p>
    <w:p>
      <w:pPr>
        <w:pStyle w:val="Textoembloco"/>
        <w:jc w:val="both"/>
        <w:rPr/>
      </w:pPr>
      <w:r>
        <w:rPr/>
        <w:t xml:space="preserve"> </w:t>
      </w:r>
      <w:r>
        <w:rPr/>
        <w:t>Posteriormente o envelope de documentação da empresa vencedora foi aberto para análise e verificação, sendo a licitante considerada habilitada. Nada mais havendo a tratar, lavrou-se a presente ata que vai assinada pelo Pregoeiro, Equipe de Apoio e representante presente:</w:t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01"/>
        <w:rPr/>
      </w:pPr>
      <w:r>
        <w:rPr/>
      </w:r>
    </w:p>
    <w:p>
      <w:pPr>
        <w:pStyle w:val="Normal"/>
        <w:ind w:left="57" w:right="79" w:firstLine="63"/>
        <w:rPr/>
      </w:pPr>
      <w:r>
        <w:rPr>
          <w:b/>
          <w:bCs/>
          <w:sz w:val="26"/>
        </w:rPr>
        <w:t xml:space="preserve">JULIANA FISTAROL </w:t>
      </w:r>
      <w:r>
        <w:rPr/>
        <w:t>/ Pregoeiro</w:t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79" w:firstLine="63"/>
        <w:rPr/>
      </w:pPr>
      <w:r>
        <w:rPr/>
        <w:t>RENATO FRONZA, IVAN CARLOS FACIOLI, ARLEI DONIZETE FRANDI, DOUGLAS MARTIN, LUIZ LOURENÇO DE LIMA/ Representantes</w:t>
      </w:r>
    </w:p>
    <w:sectPr>
      <w:type w:val="nextPage"/>
      <w:pgSz w:w="12240" w:h="15840"/>
      <w:pgMar w:left="1701" w:right="1920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79" w:firstLine="63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7" w:right="79" w:firstLine="6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1:00Z</dcterms:created>
  <dc:creator>Prefeitura Municipal Garuva</dc:creator>
  <dc:description/>
  <dc:language>en-US</dc:language>
  <cp:lastModifiedBy>PMA</cp:lastModifiedBy>
  <cp:lastPrinted>2006-12-27T09:26:00Z</cp:lastPrinted>
  <dcterms:modified xsi:type="dcterms:W3CDTF">2015-09-22T12:01:00Z</dcterms:modified>
  <cp:revision>2</cp:revision>
  <dc:subject/>
  <dc:title>ATA DE ABERTURA DE LICITAÇÃO</dc:title>
</cp:coreProperties>
</file>