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DALIDADE: </w:t>
      </w:r>
      <w:r>
        <w:rPr>
          <w:rFonts w:cs="Courier New" w:ascii="Courier New" w:hAnsi="Courier New"/>
          <w:b/>
          <w:sz w:val="20"/>
        </w:rPr>
        <w:t>5/2015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Tendo em vista a decisão proferida pela comissão de abertura e julgamento de licitações, designada através da portaria No. 5279/2015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Homologo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Nesta data a referida decisão e constante da ata anexa, considerando vencedor (es) da licitação, objeto do Edital de Pregão numero 5/2015, o(s) participante(s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 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LTERMED MATERIAL MEDICO HOSPITALAR LTDA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19.688,85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DIMASTER COM. DE PROD. HOSPITALARES LTDA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>5.811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NGEOMED COMERCIO DE PROD. MED. HOSP. EIRELI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13.113,79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CENTERMEDI-COMERCIO DE PRODUTOS HOSPITALARES LTDA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>9.847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PROSAUDE DISTRIBUIDORA DE MEDICAMENTOS LTDA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>2.246,2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NDROMEDA DISTRIBUIDORA DE MEDICAMENTOS LTDA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</w:rPr>
              <w:t>519,93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INOVAMED COMÉRCIO DE MEDICAMENTOS LTDA.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>2.424,3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ab/>
        <w:tab/>
        <w:tab/>
        <w:tab/>
        <w:tab/>
        <w:t xml:space="preserve"> Ascurra-SC, 21 de maio de 2015.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03:00Z</dcterms:created>
  <dc:creator>PMP</dc:creator>
  <dc:description/>
  <dc:language>en-US</dc:language>
  <cp:lastModifiedBy>PMA</cp:lastModifiedBy>
  <cp:lastPrinted>2015-05-21T15:10:00Z</cp:lastPrinted>
  <dcterms:modified xsi:type="dcterms:W3CDTF">2015-09-22T12:03:00Z</dcterms:modified>
  <cp:revision>2</cp:revision>
  <dc:subject/>
  <dc:title>&lt;87&gt;</dc:title>
</cp:coreProperties>
</file>