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2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08/05/2015, na Sala de Licitações da Comissão Permanente de Licitação, reuniu-se o Pregoeiro Oficial da Prefeitura Municipal de ASCURRA, Sr (a). JULIANA FISTAROL, e os membros da equipe de apoio, designados na Portaria nº 5149/2014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ESTOFARIA E MOVEIS GIRARDI INDÚSTRIA E COMERCIO LTDA, SUPERMERCADO FISTAROL LTDA., ADL COMERCIAL EIRELI - EPP, SUPERAR LTDA ME, MM COMÉRCIO DE EQUIPAMENTOS LTDA ME, FOOT ARTIGOS ESPORTIVOS LTDA ME, MARCELO WEINRICH EPP. Em seguida, o Pregoeiro deu início com a abertura do envelope da proposta de preço. 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BALANCA COMERCI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27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18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AR LTDA ME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27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25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ELO WEINRICH EPP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279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 ARTIGOS ESPORTIVOS LTDA ME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.2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FREEZER VERTIC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09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AR LTDA ME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4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8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9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 ARTIGOS ESPORTIVOS LTDA ME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19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ELO WEINRICH EPP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.413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COLCHONETES PEQUEN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3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 ARTIGOS ESPORTIVOS LTDA ME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STOFARIA E MOVEIS GIRARDI INDUSTRIA E C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3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AR LTDA ME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ELO WEINRICH EPP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49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COLCHONETES GRANDE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49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52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AR LTDA ME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5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ESTOFARIA E MOVEIS GIRARDI INDUSTRIA E C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 ARTIGOS ESPORTIVOS LTDA ME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6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ELO WEINRICH EPP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89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TERMOMETRO CULINARI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ELO WEINRICH EPP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4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 ARTIGOS ESPORTIVOS LTDA ME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0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VENTILADO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7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7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OOT ARTIGOS ESPORTIVOS LTDA ME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78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CELO WEINRICH EPP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49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AR LTDA ME   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6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78"/>
        <w:gridCol w:w="1573"/>
        <w:gridCol w:w="2172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M COMÉRCIO DE EQUIPAMENTOS LTDA ME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1.265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2.095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73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49,5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00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78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L COMERCIAL EIRELI - EPP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64,0000</w:t>
            </w:r>
          </w:p>
        </w:tc>
        <w:tc>
          <w:tcPr>
            <w:tcW w:w="2172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JUAREZ BENJAMIN GIRARDI, MOACIR ANTONIO FISTAROL, ADEMIR LAURINDO, WILLIAN RICARDO ZEFERINO MUNIZ, LUIS FERNANDO MACARINI MONTALI, TELMO NAZARIO, HERIVELTO HERMENEGILDO/ Representantes</w:t>
      </w:r>
    </w:p>
    <w:p>
      <w:pPr>
        <w:pStyle w:val="Normal"/>
        <w:ind w:left="57" w:right="79" w:firstLine="63"/>
        <w:rPr/>
      </w:pPr>
      <w:r>
        <w:rPr/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5:00Z</dcterms:created>
  <dc:creator>Prefeitura Municipal Garuva</dc:creator>
  <dc:description/>
  <dc:language>en-US</dc:language>
  <cp:lastModifiedBy>PMA</cp:lastModifiedBy>
  <cp:lastPrinted>2015-05-08T09:52:00Z</cp:lastPrinted>
  <dcterms:modified xsi:type="dcterms:W3CDTF">2015-09-22T12:15:00Z</dcterms:modified>
  <cp:revision>2</cp:revision>
  <dc:subject/>
  <dc:title>ATA DE ABERTURA DE LICITAÇÃO</dc:title>
</cp:coreProperties>
</file>