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20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27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Edital Pregão numero 20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UPERMERCADO FISTAROL LTDA.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9.242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DL COMERCIAL EIRELI - EPP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1.092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M COMÉRCIO DE EQUIPAMENTOS LTDA ME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7.59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 Ascurra-SC, 11 de mai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8:00Z</dcterms:created>
  <dc:creator>PMP</dc:creator>
  <dc:description/>
  <dc:language>en-US</dc:language>
  <cp:lastModifiedBy>PMA</cp:lastModifiedBy>
  <cp:lastPrinted>2015-05-21T10:36:00Z</cp:lastPrinted>
  <dcterms:modified xsi:type="dcterms:W3CDTF">2015-09-22T12:18:00Z</dcterms:modified>
  <cp:revision>2</cp:revision>
  <dc:subject/>
  <dc:title>&lt;87&gt;</dc:title>
</cp:coreProperties>
</file>