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oito e trinta horas, do dia 20/03/2015, na Sala de Licitações da Comissão Permanente de Licitação, reuniu-se o Pregoeiro Oficial da Prefeitura Municipal de ASCURRA, Sr (a). JULIANA FISTAROL, e os membros da equipe de apoio, designados na nº 5149/2015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PROHOSPITAL SUL LTDA, JEFFERSON DUWE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ADESIVO DENTAL, FOTOPOLIMERIZAVEL DE APLICACAO UNICA, SOLVENTE A BASE DE AGUA (ALCOOL E AGUA COMO   SOLVENTES) EMBALAGEM COM 6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6,7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24,6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AFASTADOR DE MINESSO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8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6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AGULHA GENGIVAL DESCARTAVEL, ESTERIL, 30G, CURTA, CAIXACOM 100 UNIDAD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5,17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8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AMALGAMA EM CAPSULA, COM ALTA COMPRESSAO DE GS80, PARA 1 PORCAO, CAIXA COM 50 UNIDAD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2,64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15,4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AMALGAMA EM CAPSULA, COM ALTA COMPRESSAO DE GS80, PARA 2 PORCOES, CAIXA COM 50 UNIDAD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35,63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0,5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ANESTESICO INJETAVEL, LOCO REGIONAL COM MEPIVACA- INA 2% E EPINEFRINA 1:100.000, CAIXA COM 50 TUBE- TES DE 1.8 ML CADA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9,7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ANESTESICO TOPICO A BASE DE BENZOCAINA A 20%, SA- BOR TUTTI-FRUTI, POTE COM 12 GRAM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58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2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BABEIRO DENTAL COM 3 CAMADAS IMPERMEAVEL, DESCARTAVEL, PACOTE COM 100 UNIDAD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73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8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BICARBONATO DE SODIO PURO (99,65) COM ANIDRO SILI-CICO E ESSENCIA, SABOR MORANG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5,00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9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3 BROCA CARBIDE, TOTALMENTE METALICA, PARA BAIXA RO-TACAO Nº2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25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4 BROCA CARBIDE, TOTALMENTE METALICA, PARA BAIXA RO-TACAO Nº 4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25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5 BROCA CARBIDE, TOTALMENTE METALICA, PARA BAIXA RO-TACAO Nº 6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25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6 BROCA CARBIDE, TOTALMENTE METALICA, PARA BAIXA RO-TACAO Nº 8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25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7 BROCA DE ACO INOXIDAVEL, BAIXA ROTACAO, Nº6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5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8 BROCA DIAMANTADA, ALTA ROTACAO, HASTE LONGA, ESTE-RIL, Nº 1014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9 BROCA DIAMANTADA, ALTA ROTACAO, ESTERIL, HASTE LONGA, Nº1016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0 BROCA DIAMANTADA ALTA ROTACAO ESTERIL Nº1012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1 BROCA DIAMANTADA, ALTA ROTACAO, ESTERIL, Nº1013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2 BROCA DIAMANTADA, ALTA ROTACAO, ESTERIL Nº1014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3 BROCA DIAMANTADA, ALTA ROTACAO,ESTERIL, Nº 1016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4 BROCA DIAMANTADA, ALTA ROTACAO, ESTERIL, Nº3017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5 BROCA DIAMANTADA, ALTA ROTACAO, ESTERIL Nº 3168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6 BROCA DIAMANTADA, ALTA ROTACAO, ESTERIL, Nº 3195FF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7 BROCA SHO-FU, PARA ACABAMENTO DE RESINA ACRILICA, EM FORMA DE PINHEIR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03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3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8 BROCA ZECRYA, ALTA ROTACAO, HASTE 28MM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2,08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0 CARLELA PARA RX COM UM FURO, CAIXA COM 100 UN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85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1 CIMENTO PROVISORIO, OBTURADOR TEMPORARIO, COM 25  GRAM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26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2 CONDICIONADOR ACIDO DE ESMALTE COM CLORHEXIDINA   CONCENTRACAO DE 37%, SERINGA COM 2,5 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4785"/>
      </w:tblGrid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3 DESSENSIBILIZADOR A 2% COM GEL DE BAIXA VISCOSIDA-DE, A BASE  DE NITRATO DE POTASSIO E FLUORETO DE  SODIO, EMBACAGEM 2,5 GRAM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28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4 ESCOVA DE ROBSON PLANA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5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5 ESPELHO Nº 5, PLAN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6 ESCOVA DENTAL ADULTO, CERDAS DE NYLON, MEDIAS S/MACIAS, COM 4 FILEIRAS DE TUFOS CONTENDO34 TUFOS DE CERDAS, APARADAS UNIFORMEMENTE ARREDONDADAS NA MESMA ALTURA, CABO RETO, MEDINDO 17CM, ANATOMICO COM EMPUNHADURA, EM SAQUINHOS PLASTIC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7 ESPONJA HEMOSTATICA DE COLAGENO LIOFILIZADO, CARTELA COM 12 UNIDAD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13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8,0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8 EXTIRPA NERVOS CORES SORTIDAS, CARTELA COM 10 UNI-DAD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8,3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9 FIO DE SUTURA DE NYLON PRETO, MONOFILAMENTO, AGULHADO, AGULHA 1/2 CT 1,5CM, COMPRIMENTO 45CM, CAIXA COM 24 UNIDAD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37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9,6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0 FIO DENTAL, ROLO COM 100 METRO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7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1 FIO PARA SUTURA, DE SEDA 3-0 TRANCADA PRETA, COM  AGULHA, CT 17MM, COMPRIMENTO 45CM, ESTERIL, CAIXA COM 24 UNIDAD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7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3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2 FITA MATRIZ DE ACO INOXIDAVEL, TAMANHO 0,05X5X500 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4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3 FITA MATRIZ DE ACO INOXIDAVEL, TAMANHO 0,05X7X500 M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4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4 FIXADOR PARA RX, FRASCO COM 50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8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5 FLUOR PARA APLICACAO TOPICA, ACIDULADO, PH (3.6-  3.9), COM 1,23% EM PESO DE ION FLUORETADO (F-),   PROVENIENTE DO FLUORETO DE SODIO EM VEICULO AQUOSODE ACIDO FOSFORICO A 0,1 MOLAR, SABOR TUTTI-FRUTI,FRASCO COM 220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6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6 FORMOCRESOL, FRASCO COM 1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8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7 GEL PARA REMOCAO QUIMICO MECANICA DE CARIE EM SERINGA DE 1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4785"/>
      </w:tblGrid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2,6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9 HIPOCLORITO DE SODIO 1, FRASCO COM 100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4785"/>
      </w:tblGrid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0 KIT COMPOSICAO DE HIDROXIDO DE CALCIO, RADIOPACO, KIT COM UMA PASTA BASE DE 12 GRAMAS E UMA PASTA CATALIZADORA DE 11 GRAM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59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5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1 KIT IONOMERO DE VIDRO PARA RESTAURACAO AUTO CONDENSAVEL A3, PO FRASCO COM 10 GRAMAS, LIQUIDO FRASCO COM 8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76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6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2 LIMA TIPO KERR, PRIMEIRA SERIE, Nº15, 25MM, CAIXA COM 6 UNIDAD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1,6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4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3 LIMA TIPO KERR, PRIMEIRA SERIE, Nº20, 25MM, CAIXA COM 6 UNIDAD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68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4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4 LIMA TIPO KERR, PRIMEIRA SERIE, Nº25, 25MM, CAIXA COM 6 UNIDAD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6,68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4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5 OLEO SPRAY, ALTA DENSIDADE, PARA CANETA DE ALTA ROTACAO, FRASCO COM 10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84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1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6 OLEO SPRAY, BAIXA DENSIDADE, PARA CANETA DE BAIXA ROTACAO, FRASCO COM 10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84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1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7 PAPEL PARA ARTICULACAO EXTRA-SENSIVEL, DUPLA FACE COM DUAS CORES, FRASCO COM 280 UNIDAD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7,8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8 PASTA ALVEOLAR, FRASCO COM 100 GRAM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95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4,0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9 PASTA PROFILATICA, SEM OLEO, TUBO COM 90 GRAM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7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5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0 PELICULA RADIOGRAFICA PERIAPICAL, ADULTO, TAMANHO 3X4, CAIXA COM 150 UNIDAD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4,50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12,3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1 PELICULA RADIOGRAFICA PERIAAPICAL INFANTIL, CAIXA COM 100 UNIDAD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4785"/>
      </w:tblGrid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33,5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2 PINCEL DESCARTAVEL DE PRECISAO PARA APLICACAO DE  ACIDO, AGENTES DE UNIAO, SELANTES, TAMANHO FINO,  CAIXA COM 100 UNIDAD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8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7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3 PONTA DE PAPEL ABSORVENTE PARA ENDODONTIA 1º SERIENº 15-40, EMBALADAS INDIVIDUALMENTE, CAIXA COM 120UNIDAD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4785"/>
      </w:tblGrid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2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4 RESINA FLOW, COR A3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23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0,2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5 RESINA FOTOPOLIMERIZAVEL, MICRO HIBRIDA A BASE DE MICROGLASS, RADIOPACA, TAMANHO MEDIO DE PARTICULA 0,7 UM, EMBALAGEM COM 04 GRAMAS, COR 0A3. (KULZER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2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5,5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6 RESINA FOTOPOLIMERIZAVEL, MICRO HIBRIDA A BASE DE MICROGLASS, RADIOPACA, TAMANHO MEDIO DE PARTICULA 0,7 UM, EMBALAGEM COM 04 GRAMAS, COR A 3,5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2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9,0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7 RESINA FOTOPOLIMERIZAVEL, MICRO HIBRIDA A BASE DE MICROGLASS, RADIOPACA, TAMANHO MEDIO DE PARTICULA 0,7 UM, EMBALAGEM COM 04 GRAMAS, COR A3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2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9,0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8 RESINA FOTOPOLIMERIZAVEL, MICRO HIBRIDA A BASE DE MICROGLASS, RADIOPACA, TAMANHO MEDIO DE PARTICULA 0,7 UM, EMBALAGEM COM 04 GRAMAS, COR B2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2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5,5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9 RESINA FOTOPOLIMERIZAVEL, MICRO HIBRIDA A BASE DE MICROGLASS, RADIOPACA, TAMANHO MEDIO DE PARTICULA 0,7 UM, EMBALAGEM COM 04 GRAMAS, COR B3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2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7,2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0 RESINA FOTOPOLIMERIZAVEL, MICRO HIBRIDA A BASE DE MICROGLASS, RADIOPACA, TAMANHO MEDIO DE PARTICULA 0,7 UM, EMBALAGEM COM 04 GRAMAS, COR C2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2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6,5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1 RESINA FOTOPOLIMERIZAVEL, MICRO HIBRIDAA BASE DE  MICROGLASS, RADIOPACA, TAMANHO MEDIO DE PARTICULA 0,7 UM, EMBALAGEM COM 04 GRAMAS, COR 0A2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22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9,0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2 REVELADOR PARA RX, FRASCO COM 500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8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3 ROLOS DENTAIS EM ALGODAO HIDROFILO, LEVEMENTE ENGOMADO (MACIO), PARA ISOLAMENTO RELATIVO, PACOTE COM100 UNIDAD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6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4 SELANTE DE SULCOS E CICATRICULAS FOTOPOLIMERIZAVEL COM LIBERACAO DE FLU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3,28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6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5 SOLUCAO DE DAKIM A 0,5%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4785"/>
      </w:tblGrid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6 SUGADOR CONFECCIONADO EM PVC TRANSPARENTE E ATOXI-CO, ARAME ESPECIAL PARA FIXACAO IMEDIATA, PONTEIRACOLORIDA, MACIA E VAZADA AROMATIZADA ARTIFICIALMENTE COM SABOR DE TUTTI-FRUTI, PACOTE COM 40 UNIDAD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8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7 TERGENSOL (TENSOATIVO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3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8 TESOURA TIPO JOSEPH RETA 14CM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84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9 TIRA DE ACO PARA POLIMENTO DE AMALGAMA, 4MM, PACO-TE COM 50 UNIDAD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43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2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0 TIRA DE LIXA COM ABRASIVO A BASE DE OXIDO DE ALUMINIO E COSTADO DE POLIESTER, GRANULACAO MEDIA E FI-NA, TAMANHO 4MM LARGURA X 170MM COMPRIMENTO, CAIXACOM 150 UNIDAD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77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8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1 TIRA TRANSPARENTE DE POLIESTER, TAMANHO 10X120X   0,05MM, PACOTE COM 50 UNIDAD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1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2 TRICRESOLFORMALINA, FRASCO COM 10 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8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3 VERNIZ FLUORETADO, FRASCO COM 15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4784"/>
      </w:tblGrid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5800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47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1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3994"/>
        <w:gridCol w:w="1769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6,7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0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0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9,7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9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7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8,3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2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0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47,8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9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0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0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1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33,5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2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3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2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4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2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5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6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7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8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9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0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1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2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3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4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5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6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EFFERSON DUWE      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7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8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9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0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1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2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3</w:t>
            </w:r>
          </w:p>
        </w:tc>
        <w:tc>
          <w:tcPr>
            <w:tcW w:w="399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ROHOSPITAL SUL LTDA                    </w:t>
            </w:r>
          </w:p>
        </w:tc>
        <w:tc>
          <w:tcPr>
            <w:tcW w:w="176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Jose Alcir Roza Júnio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LUIZ CARLOS DOS SANTOS, JEFFERSON DUWE/ Representante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8:00Z</dcterms:created>
  <dc:creator>Prefeitura Municipal Garuva</dc:creator>
  <dc:description/>
  <dc:language>en-US</dc:language>
  <cp:lastModifiedBy>PMA</cp:lastModifiedBy>
  <cp:lastPrinted>2006-12-27T09:26:00Z</cp:lastPrinted>
  <dcterms:modified xsi:type="dcterms:W3CDTF">2015-09-22T12:28:00Z</dcterms:modified>
  <cp:revision>2</cp:revision>
  <dc:subject/>
  <dc:title>ATA DE ABERTURA DE LICITAÇÃO</dc:title>
</cp:coreProperties>
</file>