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18/03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BLU DISTRIBUIDORA DE PAPELARIA LTDA ME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APEL A4 75G/M2, 210MM X 297MM COM SELO DE APROVACAO INMETRO E CERFLOR/31-1, CAIXA C/ 10 RESMAS DE 500 FOLHAS, GARANTIA DE 99,99% CONTRA ATOLAMENT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5,7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BLU DISTRIBUIDORA DE PAPELARIA LTDA ME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35,7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JOSÉ ALCIR ROZA JÚNIO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ROMEU SEIBT/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5:00Z</dcterms:created>
  <dc:creator>Prefeitura Municipal Garuva</dc:creator>
  <dc:description/>
  <dc:language>en-US</dc:language>
  <cp:lastModifiedBy>PMA</cp:lastModifiedBy>
  <cp:lastPrinted>2015-03-19T15:19:00Z</cp:lastPrinted>
  <dcterms:modified xsi:type="dcterms:W3CDTF">2015-09-22T13:25:00Z</dcterms:modified>
  <cp:revision>2</cp:revision>
  <dc:subject/>
  <dc:title>ATA DE ABERTURA DE LICITAÇÃO</dc:title>
</cp:coreProperties>
</file>