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6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dez horas do dia 23/03/2015, na Sala de Licitações da Comissão Permanente de Licitação, reuniu-se o Pregoeiro Oficial da Prefeitura Municipal de ASCURRA, Sr (a). JULIANA FISTAROL, e os membros da equipe de apoio, designados na Portaria nº 5149/2015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G. MAIOCHI &amp; CIA LTDA., TRATOR PECAS COMERCIO DE PECAS PARA TRATOR LTDA, JULIO SILVESTRE FILHO ME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>
          <w:rFonts w:cs="Courier New" w:ascii="Courier New" w:hAnsi="Courier New"/>
        </w:rPr>
        <w:t>Item: 00001 LAMINAS 13 FUROS 3/4 AR1, CURVA FURO 3/4 DUREZA ENTRE 420 A 520 HB, ACO 15 bcr30mc/tt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T COMERCIAL IMPORT E EXPORT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6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. MAIOCHI &amp; CIA LTDA.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7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IO SILVESTRE FILHO ME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7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TRATOR PECAS COMERCIO DE PECAS PARA TRAT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8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LAMINAS 13  FUROS 3/4  AR1, CURVA COM FURACAO 5/8, DUREZA ENTRE 420 E 520 HB, c/tt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T COMERCIAL IMPORT E EXPORT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6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. MAIOCHI &amp; CIA LTDA.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7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IO SILVESTRE FILHO ME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7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TRATOR PECAS COMERCIO DE PECAS PARA TRAT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8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LAMINAS 7 FUROS 5/8 CURVA, COMUM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TRATOR PECAS COMERCIO DE PECAS PARA TRAT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58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IO SILVESTRE FILHO ME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6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. MAIOCHI &amp; CIA LTDA.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7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à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9"/>
        <w:gridCol w:w="1573"/>
        <w:gridCol w:w="2181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IO SILVESTRE FILHO ME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458,0000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. MAIOCHI &amp; CIA LTDA.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459,5000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TRATOR PECAS COMERCIO DE PECAS PARA TRAT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54,5000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José Alcir Roza Júnior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CRIATIANO CARVALHO PUPO, LOURIVAL NICOLETTI, JULIO SILVESTRE FILHO/ Representantes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1:00Z</dcterms:created>
  <dc:creator>Prefeitura Municipal Garuva</dc:creator>
  <dc:description/>
  <dc:language>en-US</dc:language>
  <cp:lastModifiedBy>PMA</cp:lastModifiedBy>
  <cp:lastPrinted>2015-03-23T09:39:00Z</cp:lastPrinted>
  <dcterms:modified xsi:type="dcterms:W3CDTF">2015-09-22T13:51:00Z</dcterms:modified>
  <cp:revision>2</cp:revision>
  <dc:subject/>
  <dc:title>ATA DE ABERTURA DE LICITAÇÃO</dc:title>
</cp:coreProperties>
</file>