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quatorze horas, do dia 13/03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JK PNEUS LTDA, CANTU COMERCIO DE PNEUMAT, e MODELO PNEUS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NEUS NOVOS 1.000 X 20 MISTO, 16 LONAS RADI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492"/>
      </w:tblGrid>
      <w:tr>
        <w:trPr/>
        <w:tc>
          <w:tcPr>
            <w:tcW w:w="42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32,0000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NEU 1000 R20, RADIAL, DIANTEIRO MIST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92"/>
      </w:tblGrid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085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60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NEU 185.R.14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92"/>
      </w:tblGrid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6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4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PNEU 14.00-24 TG 24 LONAS COM GARRA AL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7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.23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PNEU 17.5-25L 16LONAS P/ CARREGADEIRA W20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0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81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00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PNEU 215/75 R 17.5 F. DRI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4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PNEU 275/80R22,5 TR85 BORRACHU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7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6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PNEU 275/80 R22,5 MISTO PARA DIANTEIR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4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5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NEU 12,5/80 - 18 C 10 L DIANTEIRO RETRO CA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9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6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3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NEU 19,5 L-24, TRAZEIRO, BORRACHUDO RETRO CA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75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9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NEU 1300 X 24 14 LONAS PN14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5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7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neu 165/70 R13 radi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92"/>
      </w:tblGrid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6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0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773"/>
        <w:gridCol w:w="1899"/>
        <w:gridCol w:w="225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131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084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53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70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2.00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3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166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K PNEUS LTDA.           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325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89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75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450,0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37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89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5,9000</w:t>
            </w:r>
          </w:p>
        </w:tc>
        <w:tc>
          <w:tcPr>
            <w:tcW w:w="225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CESAR ENGELMANN, DOUGLAS CANSAN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4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09-22T14:04:00Z</dcterms:modified>
  <cp:revision>2</cp:revision>
  <dc:subject/>
  <dc:title>ATA DE ABERTURA DE LICITAÇÃO</dc:title>
</cp:coreProperties>
</file>