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04/03/2015 na Sala de Licitações da Comissão Permanente de Licitação, reuniu-se o Pregoeiro Oficial da Prefeitura Municipal de ASCURRA, Sr (a). JULIANA FISTAROL, e os membros da equipe de apoio, designados na portaria nº 5149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SUPERMERCADO FISTAROL LTDA., TAYU QUÍMICA LTDA ME, BAGATOLI COMÉRCIO DE MÓVEIS LTDA ME, BLUNAC DISTRIBUIDORA EIRELI-ME, JLM DISTRIBUIDORA BR LTDA ME, MM COMÉRCIO DE EQUIPAMENTOS LTDA ME, COMERCIAL UTIMIX LTDA ME.  Em seguida, o Pregoeiro deu início com a abertura do envelope da proposta de preço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LCOOL 1000 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 7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GUA SANITARI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MACIANTE DE ROUPAS 2 LITR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1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ROMATIZANTE DE AMBIENTES - USO DOMICILIAR, FRASCODE 140ML. EUCALIPTO GLOBUL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BALDE 15 LITR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BOM A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LIMPADOR LAMINADOS - LIMPA PISOS 750ML - USO DIRETO - COMPOSICAO: LAURIL, SULFATO DE SODIO, SULFACTANTE NAO IONICO, SOLVENTE, COADJUVANTE, FRAGRANCIA E AGU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CERA LIQUIDA 750 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3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4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CERA LIQUIDA 750 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9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COTONETES CAIXA COM 75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3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COPO PLASTICO DESCARTAVEL - 50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COPOS PLASTICOS DESCARTAVEIS REFORCADOS - 180 ML - AGUA - TIRAS C/100 UNIDAD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DESENGORDURANTE - FRS. DE 500ML PARA LIMPEZA DIARIA, ACAO INSTANTANEA. COMPOSICAO: PRIME ATIVO TENSOATIVO ANIONICO (ALQUIBENZENO SULFATO DE SODIO) CONTEM TENSOATIVO BIODEGRADAVEL, PRINCIPIO ATIVO SOL-VENTES, TENSOATIVO NAO-IONICO, 1-2 BENZODIAZOLIM -3 - ONA, SEUQESTRANTE, ALCALINIZANTE, CORANTE, FRAGRANCIA E AGU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1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2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DESINFETANTE LIQUIDO 05 LITRO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DETERGENTE 500 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EMBALAGEM PLASTICA PARA ACONDICIONAMENTO DE ALIMENTOS - AO NATURAL, EM MICROONDAS E FREEZER PARA  FRUTAS, VERDURAS, CARNES,MASSAS, PAO ETC. CAPACIDADE 5 KG, TAMANHO 28 X 40 CM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ESCOVA DE NYLON COM CABO (DURA) P/ LIMPAR O CHA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ESPONJA DE AC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ESPONJA DE LA DE ACO - PCT. COM 8 UNIDADES - 60G. COMPOSICAO: ACO CARBONO. VALIDADE 36 MESES A PAR- TIR DA DATA DE FABRICACA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ESPONJA PARA LOUCA - 110MMX75MMX20MM, PCT C/ 3 UNIDADES. COMP: ESPUMA DE POLIURETANO E FIBRA SINTETICA C/ ABRASIV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FILME DE PVC TRANSPARENTE PARA ALIMENT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FOSFORO - CX COM 240 PALITOS LONG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6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4 FILTROS DE PAPEL P/ CAFE N.103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FRALDAS DESCARTAVEIS TAM  G  - DE 10 A 15 KG PCT. COM 38 UNIDADES COM GEL ABSORVENT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5,6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GUARDANAP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3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LIMPA VIDR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LIMPA FORN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LIXEIRA C/ PEDAL 50 LITR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UTIMIX LTDA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9,5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2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LIXEIRA GRANDE COM PEDAL DE FERRO, CAPACIDADE PARA100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UTIMIX LTDA ME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1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LUSTRA MOVEI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3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6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LUV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LUV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4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LUV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PALITOS DE DENTE C/100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PANO DE CHA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PANO DE LIMPEZA PCT C/ 5 UNIDADE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PANO DE LOUÇA BRANCO (BEM FECHADO) TAM. 70X90CM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PAPEL HIGIENICO - FARDO C/ 64 ROLOS. CADA ROLO DE-VERÁ TER 60 METRO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7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PAPEL TOALHA - PACOTE COM 02 ROLOS- PARA ABSORVER GORDURA DAS FRITURAS,. COR BRANC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PAPEL TOALHA PCT. C/ 5 FARDOS - COR BRANC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PEDRA SANITARI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RODO DE BORRACH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RODO DE ESPUM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2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SABAO EM BARRA - PACOTE COM 4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SABAO EM PO OM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8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8 SABONETE LIQUIDO - GALÃO DE 5 LITR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7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SABONETE INFANTIL - UNIDADE DE 90G FRAGRANCIA NEU-TR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2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SACO PARA LIXO - 150 LITROS - FORTE E RESISTENTE -ROLO OU PCT. COM 5 UNIDAD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SACO PARA LIXO - 100 LITROS 20KG - ROLO COM 5 UNI-DADES (75CMX105CM) PARA RESIDUO NORMAL, CLASSE I  TIPO 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SACO PARA LIXO - 50 LITROS, 10KG - ROLO OU PCT. C/10 UNIDADES. (63CM X 80CM), PARA RESIDUO NORMAL,  CLASSE I, TIPO E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SACO PARA LIXO - 30 LITROS, 6KG - ROLO C/ 10 UNIDADES (59CMX62CM), PARA RESIDUO NORMAL, CLASSE I, TIPO 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SACO PARA LIXO - 15 LITROS, 3KG - ROLO C/ 20 UNIDADES (39CMX58CM), PARA RESIDUO NORMAL, CLASSE I, TIPO 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SAPÓLIO LÍQUIDO 300 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SHAMPOO INFANTIL - UNIDADE DE 200 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38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4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TALCO PARA BEB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TOALHA DE ROST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7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TOALHA DE BANHO COR CLAR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6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7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TOUCA DESCARTAVEL TNT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6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9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VASSOURAS DE NYLON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VASSOURA DE PALH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6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8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AGATOLI COMÉRCIO DE MÓVEI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3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8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8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8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UTIMIX LTDA ME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UTIMIX LTDA ME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2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6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6,9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AYU QUÍMICA LTDA ME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8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7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7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3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3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LM DISTRIBUIDORA BR LTDA ME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9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NAC DISTRIBUIDORA EIRELI-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7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 xml:space="preserve">MOACIR ANTONIO FISTAROL, EDSON CESAR NAZARIO, SERGIO BAGATOLI, HILTON DELGADO DOS SANTOS, ANDREI SCHMITZ, EVANDRO DA SILVA, MARCOS ROBERTO GRAJAUSKAS,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6:00Z</dcterms:created>
  <dc:creator>Prefeitura Municipal Garuva</dc:creator>
  <dc:description/>
  <dc:language>en-US</dc:language>
  <cp:lastModifiedBy>PMA</cp:lastModifiedBy>
  <cp:lastPrinted>2015-05-29T13:41:00Z</cp:lastPrinted>
  <dcterms:modified xsi:type="dcterms:W3CDTF">2015-09-22T18:56:00Z</dcterms:modified>
  <cp:revision>2</cp:revision>
  <dc:subject/>
  <dc:title>ATA DE ABERTURA DE LICITAÇÃO</dc:title>
</cp:coreProperties>
</file>