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12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licitações, designada através da portaria No. 5149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a carta convite numero 12/2015, o(s) participante(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UPERMERCADO FISTAROL LTDA.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2.653,36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AYU QUÍMICA LTDA ME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1.016,69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BLUNAC DISTRIBUIDORA EIRELI-ME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13.811,69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LM DISTRIBUIDORA BR LTDA ME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6.444,09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OMERCIAL UTIMIX LTDA ME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4.225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ab/>
        <w:tab/>
        <w:tab/>
        <w:tab/>
        <w:tab/>
        <w:t xml:space="preserve">Ascurra-SC, 12 de março de 2015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02:00Z</dcterms:created>
  <dc:creator>PMP</dc:creator>
  <dc:description/>
  <dc:language>en-US</dc:language>
  <cp:lastModifiedBy>PMA</cp:lastModifiedBy>
  <cp:lastPrinted>2015-03-13T12:56:00Z</cp:lastPrinted>
  <dcterms:modified xsi:type="dcterms:W3CDTF">2015-09-22T19:02:00Z</dcterms:modified>
  <cp:revision>2</cp:revision>
  <dc:subject/>
  <dc:title>&lt;87&gt;</dc:title>
</cp:coreProperties>
</file>