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1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dez horas do dia 25/02/2015, na Sala de Licitações da Comissão Permanente de Licitação, reuniu-se o Pregoeiro Oficial da Prefeitura Municipal de ASCURRA, Sr (a). JULIANA FISTAROL, e os membros da equipe de apoio, designados na Portaria nº 5149/2015, juntada ao Processo, com a finalidade de proceder à abertura dos envelopes da licitação acima referida. Inicialmente, em conformidade com as disposições contidas no Edital, o Pregoeiro abriu a sessão pública, efetuando o credenciamento, recebimento dos envelopes, que teve como participante(s) a(s) empresa(s) WOOLUE CONFECÇÕES LTDA - EPP, SUPERA UNIFORMES IND. COM. TEXTIL LTDA - ME, LOUREMBERG BENEDITO DE CAMPOS,. Em seguida, o Pregoeiro deu início com a abertura do envelope da proposta de preço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>
          <w:rFonts w:cs="Courier New" w:ascii="Courier New" w:hAnsi="Courier New"/>
        </w:rPr>
        <w:t>Item: 00001 UNIFORME ESCOLAR - CONJUNTO UNIFORME, TAMANHO 02 AO 08 (CALCA JAQUETA, BERMUDA, E CAMISETA)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OUREMBERG BENEDITO DE CAMPOS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99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WOOLUE CONFECÇÕES LTDA - EPP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88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SUPERA UNIFORMES IND. COM. TEXTIL LTDA -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98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>
          <w:rFonts w:cs="Courier New" w:ascii="Courier New" w:hAnsi="Courier New"/>
        </w:rPr>
        <w:t>Item: 00002 UNIFORME ESCOLAR - CONJUNTO UNIFORME, TAMANHO 10 AO 16 (CALCA JAQUETA, BERMUDA E CAMISETA)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LOUREMBERG BENEDITO DE CAMPOS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07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WOOLUE CONFECÇÕES LTDA - EPP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95,4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SUPERA UNIFORMES IND. COM. TEXTIL LTDA -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07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üência o pregoeiro deu início à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66"/>
        <w:gridCol w:w="1573"/>
        <w:gridCol w:w="2184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66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8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66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SUPERA UNIFORMES IND. COM. TEXTIL LTDA -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76,0000</w:t>
            </w:r>
          </w:p>
        </w:tc>
        <w:tc>
          <w:tcPr>
            <w:tcW w:w="21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66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SUPERA UNIFORMES IND. COM. TEXTIL LTDA -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94,0000</w:t>
            </w:r>
          </w:p>
        </w:tc>
        <w:tc>
          <w:tcPr>
            <w:tcW w:w="2184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 </w:t>
      </w:r>
      <w:r>
        <w:rPr/>
        <w:t>Posteriormente o envelope de documentação da empresa vencedora foi aberto para análise e verificação, sendo a licitante considerada habilitada.  A representante da empresa Woolue Confecções Ltda, constatou que a empresa Supera Uniformes não possuía um dos laudos exiginos no Edital de Pregão. A empresa Supera Uniforme foi então desclassificada, ficando a empresa Woolue Confecções Ltda como vencedora dos itens do referido pregão, nos valores de lances ofertados por ela. Nada mais havendo a tratar, lavrou-se a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/>
      </w:pPr>
      <w:r>
        <w:rPr>
          <w:b/>
          <w:bCs/>
          <w:sz w:val="26"/>
        </w:rPr>
        <w:t xml:space="preserve">JULIANA FISTAROL </w:t>
      </w:r>
      <w:r>
        <w:rPr/>
        <w:t>/ Pregoeir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/>
      </w:pPr>
      <w:r>
        <w:rPr/>
        <w:t>SABRINA DOS SANTOS, JOEL PAULO GAIO ORSO, LOUREMBERG BENEDITO DE CAMPOS/ Representantes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7:00Z</dcterms:created>
  <dc:creator>Prefeitura Municipal Garuva</dc:creator>
  <dc:description/>
  <dc:language>en-US</dc:language>
  <cp:lastModifiedBy>PMA</cp:lastModifiedBy>
  <cp:lastPrinted>2006-12-27T09:26:00Z</cp:lastPrinted>
  <dcterms:modified xsi:type="dcterms:W3CDTF">2015-09-23T11:17:00Z</dcterms:modified>
  <cp:revision>2</cp:revision>
  <dc:subject/>
  <dc:title>ATA DE ABERTURA DE LICITAÇÃO</dc:title>
</cp:coreProperties>
</file>