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quatorze horas do dia 13/02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AUTO ELETRICA ASCURRA LTDA ME, MECANICA CE LTDA ME, MECANICA BERTOLDI LTDA ME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SERVICOS MECANICOS PARA TRATORES AGRICOLAS E IMPLEMENTOS SEM ESPECIALIZA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SERVICOS DE TORNO E SOLDA P/ TRATORES E IMPLEMENTOS AGRÍCOL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SERVICOS DE PARTE ELETRICA PARA VEICULOS PESADOS  COM MOTOR DIESEL E MAQUINAS OPERACIONAI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SERVICOS MECANICOS PARA MAQUINAS OPERATRIZ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92"/>
      </w:tblGrid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SERVICOS MECANICOS PARA VEICULOS PESADOS COM MOTORA D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SERVICOS DE TORNO E SOLDA PARA VEICULOS E CAMINHOES A C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SERVICOS DE PARTE ELETRICA PARA VEICULOS LEVES E  UTILITARI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1"/>
        <w:gridCol w:w="1573"/>
        <w:gridCol w:w="2169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8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8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1,0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2,0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1,0000</w:t>
            </w:r>
          </w:p>
        </w:tc>
        <w:tc>
          <w:tcPr>
            <w:tcW w:w="21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VILMAR CORADINII, JOAO ROMARIO CE, FERNANDO BERTOLDI/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7:00Z</dcterms:created>
  <dc:creator>Prefeitura Municipal Garuva</dc:creator>
  <dc:description/>
  <dc:language>en-US</dc:language>
  <cp:lastModifiedBy>PMA</cp:lastModifiedBy>
  <cp:lastPrinted>2015-02-13T13:25:00Z</cp:lastPrinted>
  <dcterms:modified xsi:type="dcterms:W3CDTF">2015-09-23T12:27:00Z</dcterms:modified>
  <cp:revision>2</cp:revision>
  <dc:subject/>
  <dc:title>ATA DE ABERTURA DE LICITAÇÃO</dc:title>
</cp:coreProperties>
</file>