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9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a portaria No. 5149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o Edital de Pregão numero 9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UTO ELETRICA ASCURRA LTDA ME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7.3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ECANICA CE LTDA ME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7.61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ECANICA BERTOLDI LTDA ME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9.8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 xml:space="preserve">Ascurra-SC, 19 de fevereiro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8:00Z</dcterms:created>
  <dc:creator>PMP</dc:creator>
  <dc:description/>
  <dc:language>en-US</dc:language>
  <cp:lastModifiedBy>PMA</cp:lastModifiedBy>
  <cp:lastPrinted>2015-02-24T09:50:00Z</cp:lastPrinted>
  <dcterms:modified xsi:type="dcterms:W3CDTF">2015-09-23T12:28:00Z</dcterms:modified>
  <cp:revision>2</cp:revision>
  <dc:subject/>
  <dc:title>&lt;87&gt;</dc:title>
</cp:coreProperties>
</file>