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nove horas do dia 12/02/2015, na Sala de Licitações da Comissão Permanente de Licitação, reuniu-se o Pregoeiro Oficial da Prefeitura Municipal de ASCURRA, Sr (a). JULIANA FISTAROL, e os membros da equipe de apoio, designados na Portaria nº 5149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CLINICA DE FISIOTERAPIA DR JAIME JUNIOR MOSER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ATOLOGIAS TRAUMATICAS E ORTOPEDIC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ATOLOGIAS NEUROLOGIC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ATOLOGIAS RESPIRATORI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9"/>
        <w:gridCol w:w="1573"/>
        <w:gridCol w:w="218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ALINE TAYSE DAGNONI MOSER/ 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0:00Z</dcterms:created>
  <dc:creator>Prefeitura Municipal Garuva</dc:creator>
  <dc:description/>
  <dc:language>en-US</dc:language>
  <cp:lastModifiedBy>PMA</cp:lastModifiedBy>
  <cp:lastPrinted>2015-02-12T13:30:00Z</cp:lastPrinted>
  <dcterms:modified xsi:type="dcterms:W3CDTF">2015-09-23T13:10:00Z</dcterms:modified>
  <cp:revision>2</cp:revision>
  <dc:subject/>
  <dc:title>ATA DE ABERTURA DE LICITAÇÃO</dc:title>
</cp:coreProperties>
</file>