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nove horas do dia 30/01/2015,  na Sala de Licitações da Comissão Permanente de Licitação, reuniu-se o Pregoeiro Oficial da Prefeitura Municipal de ASCURRA, Sr(a). JULIANA FISTAROL, e os membros da equipe de apoio, designados na Portaria nº 5149/2015, juntada ao Processo, com a finalidade de proceder a abertura dos envelopes da licitação acima referida. Inicialmente, em conformidade com as disposições contidas no Edital, o Pregoeiro abriu a sessão pública, efetuando o credenciamento, recebimento dos envelopes, que teve como participante(s) a(s) empresa(s) ALTERMED MATERIAL MEDICO HOSPITALAR LTDA, DIMASTER COM. DE PROD. HOSPITALARES LTDA, CENTERMEDI-COMERCIO DE PRODUTOS HOSPITALARES LTDA, PROSAUDE DISTRIBUIDORA DE MEDICAMENTOS LTDA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ACICLOVIR 2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1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ACICLOVIR CREME 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34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13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ACIDO ACETILSALICILICO 1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ACIDO FOLICO 5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04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ALBENDAZOL 40MG/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58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06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ALENDRONATO DE SODIO 7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ALOPURINOL 1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6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9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ALOPURINOL 3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3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8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ALPRAZOLAM 2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93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ALPRAZOLAM 1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93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AMINOFILINA 100 MG COMP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9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0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AMOXICILINA comprimido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2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7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3 AMOXICILINA SUSPENSAO 250 MG/5 M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15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06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039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4 AMPICILINA 5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5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2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5 AMPICILINA 50MG/M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66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79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6 ATENOLOL 50 MG COMP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5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5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7 AZITROMICINA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1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39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8 AZITROMICINA SUSP ORAL 40MG/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75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9 BENZILPENICILINA BENZATINA 1.200.000 UI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0 BENZOILMETRONIDAZOL SUSPENSAO ORAL 40 MG/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07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1 BESILATO DE ANLODIPINO 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1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2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2 BISSULFATO DE CLOPIDOGREL COMP 7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3 BROMAZEPAN 3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4 BROMETO DE IPRATRÓPIO 0,25MG/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0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93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5 BROMIDRATO DE FENOTEROL 5MG/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71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66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6 BUTILBROMETO DE ESCOPOLAMINA 1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40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7 BUTILBROMETO DE ESCOPOLAMINA 10MG/ML GOTAS 10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76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8 CAFEÍNA30MG+CARISOPRODOL125MG+DICLOFENACO SÓDICO50MG+PARACETAMOL3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6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9 CAPTOPRIL 25 MG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8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0 CARBAMAZEPINA 2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1 CARBAMAZEPINA 400 MG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2 CARBONATO DE CALCIO+COLECALCIFEROL 500MG+400UI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8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3 CARBONATO DE LITIO 3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5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4 CARVEDILOL 3,125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29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5 CARVEDILOL 6,25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7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6 CARVEDILOL 12,5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7 CARVEDILOL 25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8 CEFALEXINA 5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6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9 CEFALEXINA SUSPENSA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76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79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0 CETOCONAZOL CREME 20MG 30GR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88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14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1 CILOSTAZOL 5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73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43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2 CILOSTAZOL 100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8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6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3 CINARIZINA 75 MG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4 CITALOPRAM 2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5 CLONAZEPAM 2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3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6 CLONAZEPAM 2,5MG GOTA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76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86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7 CLORETO DE POTÁSSIO 100MG/ML SOLUÇÃO INJETÁ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49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8 CLORIDRATO DE AMBROXOL 15MG/3ML XAROP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2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92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9 CLORIDRATO DE AMBROXOL 30MG/5ML XAROP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8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92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0 CLORIDRATO DE AMIODARONA 2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5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92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1 CLORIDRATO DE AMITRIPTILINA COMP 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9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2 CLORIDRATO DE BIPERIDENO 2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3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3 CLORIDRATO DE BUPIVACAÍNA 0,50% SOLUÇÃO INJETÁ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25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4 CLORIDRATO DE BUPICAVAÍNA+EPINEFRINA 0,5%+0,005MG/ML SOLUÇÃO INJETÁ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7,2789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5 CLORIDRATO DE CIPROFLOXACINO COMP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7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4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6 CLORIDRATO DE CIPROFLOXACINO 0,3% COLIRI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99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7 CLORIDRATO DE CLOMIPRAMINA 25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03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8 CLORIDRATO DE CLORPROMAZINA 1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3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4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9 CLORIDRATO DE CLORPROMAZINA 5MG/ML SOLUÇÃO INJETÁ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0 CLORIDRATO DE FLUOXETINA 2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1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3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5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1 CLORIDRATO DE IMIPRAMINA 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9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2 CLORIDRATO DE LIDOCAINA 2% SOLUCAO INJETA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75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3 CLORIDRATO DE LIDOCAINA+EPINEFRINA 2%+0,005MG/ML SOLUCAO INJETA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109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4 CLORIDRATO DE METFORMINA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2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5 CLORIDRATO DE METFORMINA 8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4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6 CLORIDRATO DE METILFENIDATO 1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478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7 CLORIDRATO DE METOCLOPRAMIDA 1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4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8 CLORIDRATO DE METOCLOPRAMIDA SOLUCAO ORAL 4MG/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44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9 CLORIDRATO DE NORTRIPTILINA 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8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1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0 CLORIDRATO DE NORTRIPTILINA 75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9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4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1 CLORIDRATO DE PAROXETINA 2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1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2 CLORIDRATO DE PIRIDOXINA+DIMENIDRINATO 50MG/ML+50MG/ML SOLUÇÃO INJETÁ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69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3 CLORIDRATO DE PIRIDOXINA+DIMENIDRINATO+GLICOSE+FRUTOSE 50MG/ML+30MG/ML+1000MG+100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619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4 CLORIDRATO DE PROMETAZINA 25 MG COMP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6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5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5 CLORIDRATO DE PROPRANOLOL COMPRIMIDO 4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5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6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8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6 CLORIDRATO DE RANITIDINA 1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1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7 CLORIDRATO DE SERTRALINA 5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5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8 CLORIDRATO DE TETRACAINA+CLORIDRATO DE FENILEFRINA 1%+0,1% SOLUCAO OFTALMI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170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9 CLORIDRATO DE TIORIDAZIDA 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33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62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0 CLORIDRATO DE TRAMADOL 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1 CLORIDRATO OU HEMITARTARATO DE EPINEFRINA 1MG/ML SOLUÇÃO INJETÁ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69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2 CLORTALIDONA 12,5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5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3 CLORTALIDONA 25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0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1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4 COLCHICINA 0,5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3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7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5 COMPLEXO B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6 DEXAMETASONA 0,1% CREM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66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908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7 DIAZEPAN 1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9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8 DICLOFENACO POTASSICO 50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8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9 DICLOFENACO RESINATO 15MG/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6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68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13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0 DIGOXINA 0,25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7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1 DIOSMINA+HISPERIDINA 450MG+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4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2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2 DIPIRONA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3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3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3 DIPIRONA SODICA 500MG/ML GOTA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89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6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4 ESPIRONOLACTONA 25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7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5 ESTOLATO DE ERITROMICINA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2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6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82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6 ESTOLATO DE ERITROMICINA 50MG/ML SUSPENSÃ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329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7 ESTROGENO CONJUGADO 0,625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8 FENOBARBITAL 1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9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7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9 FENOBARBITAL 40MG/ML SOLUSÃ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37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0 FLUNARIZINA 1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1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3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2 FOSFATO DE CODEINA+PARACETAMOL 7,5MG+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12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3 FUROSEMIDA 4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1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3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4 GLIBENCLAMIDA  5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3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5 GLICAZIDA 30 MG COMP. DE LIBERAÇÃO CONTROLA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6 GLIMEPIRIDA 2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9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48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7 GLIMEPIRIDA 4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8 HALOPERIDOL 5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6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1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9 HIDROCLOROTIAZIDA 25 MG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1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0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0 HIDROXIDO DE ALUMINIO 60MG/ML SUSPENSÃ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14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1 IBUPROFENO 6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3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2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2 IBUPROFENO 50MG/ML SOLUCA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20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33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3 LEVOFLOXACINO 50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5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24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4 LEVOTIROXINA 25MC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8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5 LEVOTIROXINA 50MC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2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6 LEVOTIROXINA 75MC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5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7 LEVOTIROXINA 100 MC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1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8 LISINOPRIL 10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57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9 LORATADINA 1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1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4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0 LORATADINA 1MG/ML XAROP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86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19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1 LOSARTANA 5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3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2 MALEATO DE ENALAPRIL 10,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1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5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3 MALEATO DE ENALAPRIL 20,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1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4 LEVOMEPROMAZINA 25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8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5 LEVOMEPROMAZINA 1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6 METILDOPA 250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56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7 METRONIDAZOL 25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3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8 METRONIDAZOL 100MG/G GEL VAGIN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8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9 MONONITRATO DE ISOSSORBIDA COMP 2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58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0 NIFEDIPINA RETARD 20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17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1 NIMESULIDA 1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2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4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7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2 NISTATINA CREME 25.000 UI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31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80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3 NISTATINA SUSP. 30 ML 100.000 UI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07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4 NITRATO DE MICONAZOL 20MG/G CREME VAGIN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59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5 NORFLOXACINO 400 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97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6 OCITOCINA 5 UI/ML SOLUSAO INJETA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51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7 OLEO MINE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64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8 OMEPRAZOL 2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7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9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9 PARACETAMOL 5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1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0 PARACETAMOL 200 MG/ML SOLUCA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76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06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1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3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1 PERMETRINA 1% LOÇÃ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88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2 PERMETRINA 5% LOÇÃ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44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3 PIROXICAM 2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4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4 POLIVITAMINICO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4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5 PREDNISONA 5 MG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6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4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6 PREDNISONA 2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8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7 PROPATILNITRATO 10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27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8 RIFAMICINA SV SÓDICA 10MG/ML USO TÓPI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49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9 RISPERIDONA 1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37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0 RISPERIDONA 2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84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1 SAIS PARA REIDRATACAO ORAL P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1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15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2 SIMETICONA 4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9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3 SIMETICONA GOTAS 75MG/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122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4 SINVASTATINA 2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5 SULFAMETOXAZOL + TRIMETOPRINA 800MG+16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9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6 SULFAMETOXAZOL + TRIMETOPRINA (40MG+8MG)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969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7 SULFATO DE NEOMICINA + BACITRACINA ZÍNCICA 5MG/G+250 UI/G POMAD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25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64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8 SULFATO DE SALBUTAMOL 120,5MCG/DOSE AEROSSOL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9 SULFATO DE SALBUTAMOL 0,4MG/ML XAROP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07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66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0 SULFATO FERROSO 40MG COMP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4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6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1 SULFATO FERROSO 25MG/ML SOLUSÃO ORA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44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2 TENOXICAM 20MG PÓ PARA SUSPENSÃO INJETÁVE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66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619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3 TOBRAMICINA 3MG/ML COLÍRI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265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4 VALPROATO DE SÓDIO OU ÁCIDO VALPRÓICO 288MG (EQUIVALENTE A 250MG ÁCIDO VALPRÓICO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3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66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8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5 VALPROATO DE SÓDIO OU ÁCIDO VALPRÓICO 57,624MG/ML (EQUIVALENTE A 50MG ÁCIDO VALPRÓICO/ML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87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6 VARFARINA SODICA 5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3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9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67 COLAGENASE + CLORANFENICOL (0,6UI + 0,01GR) POMADA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843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ind w:left="57" w:right="79" w:firstLine="651"/>
        <w:jc w:val="both"/>
        <w:rPr/>
      </w:pPr>
      <w:r>
        <w:rPr/>
        <w:t>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6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1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20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4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7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13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9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9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29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35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66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24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071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7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2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4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94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576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1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7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72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7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64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88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7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08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4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8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44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3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25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278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4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299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80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73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1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9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775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10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4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478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4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3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08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7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76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761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6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15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38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1701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33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9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0691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57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2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66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9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08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6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3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3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8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928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3291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197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19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17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12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231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4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8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6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1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74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1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7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57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1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186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5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8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1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IRURGICA SANTA CRUZ COMERCIO  DE PROD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1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738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381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58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17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2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31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071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8597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497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17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564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3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4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6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88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2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7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44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6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88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27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4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12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491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25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077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44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666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265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48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1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9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JOSE ALCIR ROZA JÚNIO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JOSE CARLOS MALKOWSKI, IVAN CARLOS FACIOLI, DOUGLAS MARTIN, JUSTO GOYA DORNELLES JUNIOR/ Representantes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7:00Z</dcterms:created>
  <dc:creator>Prefeitura Municipal Garuva</dc:creator>
  <dc:description/>
  <dc:language>en-US</dc:language>
  <cp:lastModifiedBy>PMA</cp:lastModifiedBy>
  <cp:lastPrinted>2006-12-27T09:26:00Z</cp:lastPrinted>
  <dcterms:modified xsi:type="dcterms:W3CDTF">2015-09-23T13:17:00Z</dcterms:modified>
  <cp:revision>2</cp:revision>
  <dc:subject/>
  <dc:title>ATA DE ABERTURA DE LICITAÇÃO</dc:title>
</cp:coreProperties>
</file>