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b/>
          <w:sz w:val="24"/>
          <w:szCs w:val="24"/>
          <w:lang w:eastAsia="pt-BR" w:bidi="ar-SA"/>
        </w:rPr>
        <w:t>GABINETE DO PREFEITO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pt-BR" w:bidi="ar-SA"/>
        </w:rPr>
        <w:t>DESPACHO - ANULAÇÃO DE LICITAÇÃ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b/>
          <w:sz w:val="24"/>
          <w:szCs w:val="24"/>
          <w:lang w:eastAsia="pt-BR" w:bidi="ar-SA"/>
        </w:rPr>
        <w:t>TOMADA DE PREÇOS 013/20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b/>
          <w:sz w:val="24"/>
          <w:szCs w:val="24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b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b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 w:bidi="ar-SA"/>
        </w:rPr>
        <w:t>O PREFEITO MUNICIPAL DE ASCURRA DO ESTADO DE SANTA CATARINA, no uso das prerrogativas que lhe são conferidas, e ainda, em cumprimento às disposições contidas no Art. 49 da Lei 8.666/93, bem como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  <w:t>CONSIDERANDO que as pendências apontadas pela Caixa Econômica Federal, que impossibilitam a liberação de Laudo de Engenharia e consequentemente a liberação de recursos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  <w:t>CONSIDERANDO que da análise das pendências apontadas pela Caixa a Comissão detectou que a composição do BID, constante na Planilha de Orçamento da empresa vencedora, encontra-se em desacordo com o estabelecido no item 5.5.1 do Edital convocatório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  <w:t>CONSIDERANDO o Parecer Jurídico que acompanha e fundamenta a análise da Comissão Licitante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  <w:t>CONSIDERANDO que a Administração Pública não pode descumprir as normas e condições estabelecidas no edital, devido ao princípio mencionado no art. 3º da Lei n° 8.666/93 e a vinculação ao edital prevista no art. 41 da mesma norma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  <w:t>CONSIDERANDO a SÚMULA 473 do STF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 w:bidi="ar-SA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 administração pode anular seus próprios atos, quando eivados de vícios que os tornam ilegais, porque deles não se originam direitos; ou revogá-los, por motivo de conveniência ou oportunidade, respeitados os direitos adquiridos, e ressalvada, em todos os casos, a apreciação judicial.”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 w:bidi="ar-SA"/>
        </w:rPr>
        <w:t>CONSIDERANDO que o ato administrativo anulatório é resultante do poder discricionário no qual permite a Administração rever suas atividades para que se destinem ao seu fim específico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 w:bidi="ar-SA"/>
        </w:rPr>
        <w:t>CONSIDERANDO que foram detectados vícios considerados insanáveis e passíveis de nulidade de todo processo licitatório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b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b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b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b/>
          <w:sz w:val="24"/>
          <w:szCs w:val="24"/>
          <w:lang w:eastAsia="pt-BR" w:bidi="ar-SA"/>
        </w:rPr>
        <w:t>DECID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b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  <w:t xml:space="preserve">Tendo como princípio o interesse da administração e a conveniência administrativa, </w:t>
      </w:r>
      <w:r>
        <w:rPr>
          <w:rFonts w:eastAsia="Times New Roman" w:cs="Arial" w:ascii="Arial" w:hAnsi="Arial"/>
          <w:b/>
          <w:sz w:val="24"/>
          <w:szCs w:val="24"/>
          <w:lang w:eastAsia="pt-BR" w:bidi="ar-SA"/>
        </w:rPr>
        <w:t xml:space="preserve"> ANULAR </w:t>
      </w:r>
      <w:r>
        <w:rPr>
          <w:rFonts w:eastAsia="Times New Roman" w:cs="Arial" w:ascii="Arial" w:hAnsi="Arial"/>
          <w:sz w:val="24"/>
          <w:szCs w:val="24"/>
          <w:lang w:eastAsia="pt-BR" w:bidi="ar-SA"/>
        </w:rPr>
        <w:t xml:space="preserve">o certame licitatório objeto da </w:t>
      </w:r>
      <w:r>
        <w:rPr>
          <w:rFonts w:eastAsia="Times New Roman" w:cs="Arial" w:ascii="Arial" w:hAnsi="Arial"/>
          <w:b/>
          <w:sz w:val="24"/>
          <w:szCs w:val="24"/>
          <w:lang w:eastAsia="pt-BR" w:bidi="ar-SA"/>
        </w:rPr>
        <w:t>TOMADA DE PREÇOS PARA OBRAS DE ENGENHARIA N° 13/2015</w:t>
      </w:r>
      <w:r>
        <w:rPr>
          <w:rFonts w:eastAsia="Times New Roman" w:cs="Arial" w:ascii="Arial" w:hAnsi="Arial"/>
          <w:sz w:val="24"/>
          <w:szCs w:val="24"/>
          <w:lang w:eastAsia="pt-BR" w:bidi="ar-SA"/>
        </w:rPr>
        <w:t xml:space="preserve"> e consequentemente o </w:t>
      </w:r>
      <w:r>
        <w:rPr>
          <w:rFonts w:eastAsia="Times New Roman" w:cs="Arial" w:ascii="Arial" w:hAnsi="Arial"/>
          <w:b/>
          <w:sz w:val="24"/>
          <w:szCs w:val="24"/>
          <w:lang w:eastAsia="pt-BR" w:bidi="ar-SA"/>
        </w:rPr>
        <w:t>CONTRATO ADMINISTRATIVO N° 13/2015</w:t>
      </w:r>
      <w:r>
        <w:rPr>
          <w:rFonts w:eastAsia="Times New Roman" w:cs="Arial" w:ascii="Arial" w:hAnsi="Arial"/>
          <w:sz w:val="24"/>
          <w:szCs w:val="24"/>
          <w:lang w:eastAsia="pt-BR" w:bidi="ar-SA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  <w:t>Desde já, fica assegurado a todos os interessados, a aplicabilidade dos termos dos artigos 109, inciso I, alínea “c” e 110, ambos da Lei de licitações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  <w:t xml:space="preserve">Registra-se; cumpra-se e Publique-se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  <w:t>Gabinete do Prefeito, aos 30 dias do mês de abril de 2015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  <w:t>AIRES ROGÉRIO DALFOVO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  <w:t>PREFEITO MUNICIPAL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sz w:val="24"/>
          <w:szCs w:val="24"/>
          <w:lang w:eastAsia="pt-BR" w:bidi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91210" cy="1028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851"/>
      <w:rPr>
        <w:b/>
        <w:b/>
      </w:rPr>
    </w:pPr>
    <w:r>
      <w:rPr>
        <w:b/>
      </w:rPr>
      <w:t>PREFEITURA MUNICIPAL DE ASCURRA</w:t>
    </w:r>
  </w:p>
  <w:p>
    <w:pPr>
      <w:pStyle w:val="Header"/>
      <w:ind w:firstLine="851"/>
      <w:rPr>
        <w:b/>
        <w:b/>
      </w:rPr>
    </w:pPr>
    <w:r>
      <w:rPr>
        <w:b/>
      </w:rPr>
      <w:t>ESTADO DE SANTA CATARINA</w:t>
    </w:r>
  </w:p>
  <w:p>
    <w:pPr>
      <w:pStyle w:val="Header"/>
      <w:ind w:firstLine="851"/>
      <w:rPr>
        <w:b/>
        <w:b/>
      </w:rPr>
    </w:pPr>
    <w:r>
      <w:rPr>
        <w:b/>
      </w:rPr>
      <w:t>CNPJ: 83.102.772/0001-6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Calibri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>
      <w:i/>
      <w:iCs/>
      <w:caps/>
      <w:spacing w:val="10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basedOn w:val="Fontepargpadr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basedOn w:val="Fontepargpadro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CabealhoChar">
    <w:name w:val="Cabeçalho Char"/>
    <w:basedOn w:val="Fontepargpadro"/>
    <w:qFormat/>
    <w:rPr>
      <w:lang w:val="pt-BR"/>
    </w:rPr>
  </w:style>
  <w:style w:type="character" w:styleId="RodapChar">
    <w:name w:val="Rodapé Char"/>
    <w:basedOn w:val="Fontepargpadro"/>
    <w:qFormat/>
    <w:rPr>
      <w:lang w:val="pt-B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5:00Z</dcterms:created>
  <dc:creator>Infortel.</dc:creator>
  <dc:description/>
  <cp:keywords/>
  <dc:language>en-US</dc:language>
  <cp:lastModifiedBy>Delta</cp:lastModifiedBy>
  <cp:lastPrinted>2015-04-30T09:08:00Z</cp:lastPrinted>
  <dcterms:modified xsi:type="dcterms:W3CDTF">2015-04-30T12:55:00Z</dcterms:modified>
  <cp:revision>2</cp:revision>
  <dc:subject/>
  <dc:title/>
</cp:coreProperties>
</file>