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8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pregões, designada através do decreto ou portaria No. 5375 de 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o pregão presencial n. 8/2015, o(s) participante(s)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O MARCIANO COMERCIO DE MEDICAMENTOS LT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MED MATERIAL MEDICO HOSPITALAR LT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ASTER COM. DE PROD. HOSPITALARES LT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OMED COMERCIO DE PRODUTOS MED. HOSP. EIREL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MEDI-COMERCIO DE PRODUTOS HOSPITALARES LT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AUDE DISTRIBUIDORA DE MEDICAMENTOS LT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OMEDA DISTRIBUIDORA DE MEDICAMENTO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ALLA PORTA JUNIOR – EPP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</w:rPr>
        <w:t>FAXINAL HOSPITALAR - EIRELI - M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25 de setembro de 2015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9:00Z</dcterms:created>
  <dc:creator>PMP</dc:creator>
  <dc:description/>
  <dc:language>en-US</dc:language>
  <cp:lastModifiedBy>PMA</cp:lastModifiedBy>
  <dcterms:modified xsi:type="dcterms:W3CDTF">2015-09-23T12:59:00Z</dcterms:modified>
  <cp:revision>2</cp:revision>
  <dc:subject/>
  <dc:title>&lt;87&gt;</dc:title>
</cp:coreProperties>
</file>