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TA DE REVOGAÇÃO CONCORRÊNCIA N. 32/20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vogada..: Tot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otivo....: DESERT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ITENS DA LICITAÇÃ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--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61"/>
        <w:gridCol w:w="1461"/>
        <w:gridCol w:w="1461"/>
        <w:gridCol w:w="862"/>
        <w:gridCol w:w="2410"/>
      </w:tblGrid>
      <w:tr>
        <w:trPr/>
        <w:tc>
          <w:tcPr>
            <w:tcW w:w="885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Itens da Licitaçã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Ite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ind w:left="-331" w:hanging="0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Quantidad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Quant.Anul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Quant.Rest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Unida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01    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00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00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ND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CESSAO PARA USO E EXPLORACAO COMERCIAL DO QUIOQUE LOCALIZADO NA PRACA PUBLICA MUNICIPAL DO BAIRRO ESTACA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urra, 30 de setembro de 2015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2240" w:h="15840"/>
          <w:pgMar w:left="2340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ACIR POLIDORO</w:t>
        <w:br/>
        <w:t>Prefeito Municip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ATO MOSER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Comissão de Licitaçã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DEU BADALOTTI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Comissão de Licitaçã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OSMAR DE MOUR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o Comissão de Licita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w="12240" w:h="15840"/>
          <w:pgMar w:left="2340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NGE MARIA LOURENÇ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o Comissão de Licitação</w:t>
      </w:r>
    </w:p>
    <w:sectPr>
      <w:type w:val="continuous"/>
      <w:pgSz w:w="12240" w:h="15840"/>
      <w:pgMar w:left="2340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44:00Z</dcterms:created>
  <dc:creator>PMP</dc:creator>
  <dc:description/>
  <dc:language>en-US</dc:language>
  <cp:lastModifiedBy>PMA</cp:lastModifiedBy>
  <dcterms:modified xsi:type="dcterms:W3CDTF">2015-09-30T19:44:00Z</dcterms:modified>
  <cp:revision>2</cp:revision>
  <dc:subject/>
  <dc:title>ATA DE REVOGACAO</dc:title>
</cp:coreProperties>
</file>