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 39/2015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 xml:space="preserve">DISPENSA </w:t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>DE LICITAÇÃO PARA OBRAS E SERVIÇOS DE ENGENHARIA N°39/2015</w:t>
      </w:r>
    </w:p>
    <w:p>
      <w:pPr>
        <w:pStyle w:val="Pa6"/>
        <w:jc w:val="both"/>
        <w:rPr>
          <w:rFonts w:ascii="Arial" w:hAnsi="Arial" w:cs="Arial"/>
          <w:color w:val="000000"/>
          <w:sz w:val="22"/>
          <w:szCs w:val="22"/>
          <w:del w:id="0" w:author="note" w:date="2012-03-29T18:12:00Z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JETO: Aquisição de material e mão de obra nas Ruas Frei Bruno Linden, Bino Moser e São Cristóvão, deste Município. </w:t>
      </w:r>
    </w:p>
    <w:p>
      <w:pPr>
        <w:pStyle w:val="Pa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: DIVISÃO DE COMPRAS, CONTRATOS E LICITAÇÕE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O: SECRETÁRIO DA FAZEN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Secretári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6"/>
        <w:jc w:val="both"/>
        <w:rPr>
          <w:rFonts w:ascii="Arial" w:hAnsi="Arial" w:cs="Arial"/>
          <w:color w:val="000000"/>
          <w:sz w:val="22"/>
          <w:szCs w:val="22"/>
          <w:del w:id="1" w:author="note" w:date="2012-03-29T18:12:00Z"/>
        </w:rPr>
      </w:pPr>
      <w:r>
        <w:rPr>
          <w:rFonts w:cs="Arial" w:ascii="Arial" w:hAnsi="Arial"/>
          <w:sz w:val="22"/>
          <w:szCs w:val="22"/>
        </w:rPr>
        <w:t xml:space="preserve">A Secretaria Municipal de Administração e Planejamento solicita a esta Divisão, as devidas providências para a </w:t>
      </w:r>
      <w:r>
        <w:rPr>
          <w:rFonts w:cs="Arial" w:ascii="Arial" w:hAnsi="Arial"/>
          <w:b/>
          <w:color w:val="000000"/>
          <w:sz w:val="22"/>
          <w:szCs w:val="22"/>
        </w:rPr>
        <w:t>Aquisição de material e mão de obra nas Ruas Frei Bruno Linden, Bino Moser e São Cristóvão, deste Município.</w:t>
      </w:r>
    </w:p>
    <w:p>
      <w:pPr>
        <w:pStyle w:val="Pa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, que é dispensável a licitação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para obras e serviços de engenharia de valor até 10% (dez por cento) do limite previsto na alínea "a", do inciso I do artigo 23 e para alienações, nos casos previstos nesta Lei, desde que não se refiram a parcelas de um mesmo serviço, compra ou alienação de maior vulto que possa ser realizada de uma só vez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forme preconiza o art. 24, inciso I, da Lei n. 8.666/1993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/>
      </w:pPr>
      <w:r>
        <w:rPr>
          <w:rFonts w:cs="Arial"/>
          <w:b/>
          <w:i w:val="false"/>
          <w:sz w:val="22"/>
          <w:szCs w:val="22"/>
        </w:rPr>
        <w:t>CONSIDERANDO</w:t>
      </w:r>
      <w:r>
        <w:rPr>
          <w:rFonts w:cs="Arial"/>
          <w:i w:val="false"/>
          <w:sz w:val="22"/>
          <w:szCs w:val="22"/>
        </w:rPr>
        <w:t>, que as diversas hipóteses previstas no Art. 24 podem ser sistematizadas, segundo o ângulo de manifestação de desequilíbrio na relação custo/beneficio:</w:t>
      </w:r>
    </w:p>
    <w:p>
      <w:pPr>
        <w:pStyle w:val="Corpodetexto21"/>
        <w:numPr>
          <w:ilvl w:val="0"/>
          <w:numId w:val="2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Custo econômico da licitação: quando o custo econômico da licitação for superior ao beneficio dela extraível;</w:t>
      </w:r>
    </w:p>
    <w:p>
      <w:pPr>
        <w:pStyle w:val="Corpodetexto21"/>
        <w:numPr>
          <w:ilvl w:val="0"/>
          <w:numId w:val="2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Custo temporal da licitação: quando a demora na realização da licitação puder acarretar a ineficácia da contratação;</w:t>
      </w:r>
    </w:p>
    <w:p>
      <w:pPr>
        <w:pStyle w:val="A130966"/>
        <w:ind w:lef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A13096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O À ESCOLHA DOS FORNECEDORES E PREÇO</w:t>
      </w:r>
    </w:p>
    <w:p>
      <w:pPr>
        <w:pStyle w:val="A13096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3096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</w:t>
      </w:r>
      <w:r>
        <w:rPr>
          <w:rFonts w:cs="Arial" w:ascii="Arial" w:hAnsi="Arial"/>
          <w:sz w:val="22"/>
          <w:szCs w:val="22"/>
        </w:rPr>
        <w:t xml:space="preserve"> a possibilidade de Contratação Direta nos casos de dispensa de licitação, bem como por estarem os preços da contratação em consonância com valores praticados no mercado conforme os 3 orçamentos anexados ao processo. </w:t>
      </w:r>
    </w:p>
    <w:p>
      <w:pPr>
        <w:pStyle w:val="Corpodetexto21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DIVISÃO DE COMPRAS, CONTRATOS E LICITAÇÕES,</w:t>
      </w:r>
      <w:r>
        <w:rPr>
          <w:rFonts w:cs="Arial" w:ascii="Arial" w:hAnsi="Arial"/>
          <w:sz w:val="22"/>
          <w:szCs w:val="22"/>
        </w:rPr>
        <w:t xml:space="preserve"> em vista da estimativa de custo não superar o limite para dispensa de licitação, propõe e submete à consideração de Vossa Senhoria autorização para proceder ao processo de dispensa de licitação, em favor da empresa </w:t>
      </w:r>
      <w:r>
        <w:rPr>
          <w:rFonts w:cs="Arial" w:ascii="Arial" w:hAnsi="Arial"/>
          <w:b/>
          <w:sz w:val="22"/>
          <w:szCs w:val="22"/>
        </w:rPr>
        <w:t>TERRAPLENAGEM POFFO LTD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essoa jurídica de direito privado, inscrita no CNPJ sob o n° 03.832.009/0001-57, estabelecida na Rua Joaquim Pintarelli, n. 44, Centro, Ascurra (SC), CEP 89.138-000, </w:t>
      </w:r>
      <w:r>
        <w:rPr>
          <w:rFonts w:cs="Arial" w:ascii="Arial" w:hAnsi="Arial"/>
          <w:b/>
          <w:color w:val="000000"/>
          <w:sz w:val="22"/>
          <w:szCs w:val="22"/>
        </w:rPr>
        <w:t>no valor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b/>
          <w:color w:val="000000"/>
          <w:sz w:val="22"/>
          <w:szCs w:val="22"/>
        </w:rPr>
        <w:t>R$ 7.864,45 (sete mil oitocentos e sessenta e quatro reais e quarenta e cinco centavos)</w:t>
      </w:r>
      <w:r>
        <w:rPr>
          <w:rFonts w:cs="Arial" w:ascii="Arial" w:hAnsi="Arial"/>
          <w:color w:val="000000"/>
          <w:sz w:val="22"/>
          <w:szCs w:val="22"/>
        </w:rPr>
        <w:t xml:space="preserve">, pagos em uma parcela, em 07 (sete) dias corridos após a conclusão do serviço, </w:t>
      </w:r>
      <w:r>
        <w:rPr>
          <w:rFonts w:cs="Arial" w:ascii="Arial" w:hAnsi="Arial"/>
          <w:sz w:val="22"/>
          <w:szCs w:val="22"/>
        </w:rPr>
        <w:t>com fulcro no art. 24, inciso I, da Lei n. 8.666/199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urra, 26 de novemb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o Mos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deu Badalot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nge Maria Lourenç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osmar de Mo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39/2015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 xml:space="preserve">DISPENSA </w:t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>DE LICITAÇÃO PARA OBRAS E SERVIÇOS DE ENGENHARIA N°39/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: Aquisição de material e mão de obra nas Ruas Frei Bruno Linden, Bino Moser e São Cristóvão, deste Municípi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ONTRATADA:</w:t>
      </w:r>
      <w:r>
        <w:rPr>
          <w:rFonts w:cs="Arial" w:ascii="Arial" w:hAnsi="Arial"/>
          <w:sz w:val="22"/>
          <w:szCs w:val="22"/>
        </w:rPr>
        <w:t xml:space="preserve"> Empresa </w:t>
      </w:r>
      <w:r>
        <w:rPr>
          <w:rFonts w:cs="Arial" w:ascii="Arial" w:hAnsi="Arial"/>
          <w:b/>
          <w:sz w:val="22"/>
          <w:szCs w:val="22"/>
        </w:rPr>
        <w:t>TERRAPLENAGE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essoa jurídica de direito privado, inscrita no CNPJ sob o n° 83.633.339/0001-52, estabelecida na Rua Joaquim Pintarelli, n. 44, Centro, Ascurra (SC), CEP 89.138-00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ALOR</w:t>
      </w:r>
      <w:r>
        <w:rPr>
          <w:rFonts w:cs="Arial" w:ascii="Arial" w:hAnsi="Arial"/>
          <w:color w:val="000000"/>
          <w:sz w:val="22"/>
          <w:szCs w:val="22"/>
        </w:rPr>
        <w:t xml:space="preserve">: de </w:t>
      </w:r>
      <w:r>
        <w:rPr>
          <w:rFonts w:cs="Arial" w:ascii="Arial" w:hAnsi="Arial"/>
          <w:b/>
          <w:color w:val="000000"/>
          <w:sz w:val="22"/>
          <w:szCs w:val="22"/>
        </w:rPr>
        <w:t>R$ 7.864,45 (sete mil oitocentos e sessenta e quatro reais e quarenta e cinco centavos)</w:t>
      </w:r>
      <w:r>
        <w:rPr>
          <w:rFonts w:cs="Arial" w:ascii="Arial" w:hAnsi="Arial"/>
          <w:color w:val="000000"/>
          <w:sz w:val="22"/>
          <w:szCs w:val="22"/>
        </w:rPr>
        <w:t>, pagos em uma parcela, em 07 (sete) dias corridos após a entrega dos pneu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ríodo: 4/12/2015 à 11/12/2015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HEÇO a pres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ensa de licitação à realização do objeto supra mencionado, contratada com 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mpresa TERRAPLENAGEM POFFO LTDA</w:t>
      </w:r>
      <w:r>
        <w:rPr>
          <w:rFonts w:cs="Arial" w:ascii="Arial" w:hAnsi="Arial"/>
          <w:sz w:val="22"/>
          <w:szCs w:val="22"/>
        </w:rPr>
        <w:t>, com fundamento no inciso I, do art. 24, da Lei n. 8.666/1993 e nos fatos e fundamentos de direitos expostos neste Processo de Dispensa de Licit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curra, 26 de novemb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ndro Chiarel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cretári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39/2015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 xml:space="preserve">DISPENSA </w:t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>DE LICITAÇÃO PARA COMPRAS E SERVIÇOS N°39/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o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RATIFICAÇÃO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Heading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e análise dos elementos contidos no presente processo de dispensa e, no uso das atribuições que me foram conferidas pelo art.26 da Lei n. 8.666/1993, bem como, de acordo com o disposto no art. 24, inciso I, da Lei n. 8.666/1993 e, em consonância com o parecer exarado pelo Jurídico, fica RATIFICADA a contratação direta por Dispensa de Licitação nº. 39/2015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 xml:space="preserve">nos seguintes termos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2"/>
        </w:rPr>
        <w:t xml:space="preserve">CONTRATADO: </w:t>
      </w:r>
      <w:r>
        <w:rPr>
          <w:rFonts w:cs="Arial" w:ascii="Arial" w:hAnsi="Arial"/>
          <w:b/>
          <w:sz w:val="22"/>
          <w:szCs w:val="22"/>
        </w:rPr>
        <w:t>TERRAPLENAGEM POFFO LTD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essoa jurídica de direito privado, inscrita no CNPJ sob o n° 03.832.009/0001-57, estabelecida na Rua Joaquim Pintarelli, n. 44, Centro, Ascurra (SC), CEP 89.138-00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6"/>
        <w:jc w:val="both"/>
        <w:rPr>
          <w:rFonts w:ascii="Arial" w:hAnsi="Arial" w:cs="Arial"/>
          <w:color w:val="000000"/>
          <w:sz w:val="22"/>
          <w:szCs w:val="22"/>
          <w:del w:id="2" w:author="note" w:date="2012-03-29T18:12:00Z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quisição de material e mão de obra nas Ruas Frei Bruno Linden, Bino Moser e São Cristóvão, deste Município.</w:t>
      </w:r>
    </w:p>
    <w:p>
      <w:pPr>
        <w:pStyle w:val="Pa6"/>
        <w:widowControl/>
        <w:autoSpaceDE w:val="false"/>
        <w:bidi w:val="0"/>
        <w:spacing w:lineRule="atLeast" w:line="181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ALOR: de </w:t>
      </w:r>
      <w:r>
        <w:rPr>
          <w:rFonts w:cs="Arial" w:ascii="Arial" w:hAnsi="Arial"/>
          <w:b/>
          <w:color w:val="000000"/>
          <w:sz w:val="22"/>
          <w:szCs w:val="22"/>
        </w:rPr>
        <w:t>R$ 7.864,45 (sete mil oitocentos e sessenta e quatro reais e quarenta e cinco centavos)</w:t>
      </w:r>
      <w:r>
        <w:rPr>
          <w:rFonts w:cs="Arial" w:ascii="Arial" w:hAnsi="Arial"/>
          <w:color w:val="000000"/>
          <w:sz w:val="22"/>
          <w:szCs w:val="22"/>
        </w:rPr>
        <w:t>, pagos em uma parcela, em 07 (sete) dias corridos após a conclusão da obr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íodo: </w:t>
      </w:r>
      <w:r>
        <w:rPr>
          <w:rFonts w:cs="Arial" w:ascii="Arial" w:hAnsi="Arial"/>
          <w:b/>
          <w:color w:val="000000"/>
          <w:sz w:val="22"/>
          <w:szCs w:val="22"/>
        </w:rPr>
        <w:t>4/12/2015 à 11/12/2015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Heading2"/>
        <w:rPr/>
      </w:pPr>
      <w:r>
        <w:rPr>
          <w:rFonts w:cs="Arial" w:ascii="Arial" w:hAnsi="Arial"/>
          <w:b w:val="false"/>
          <w:i/>
          <w:szCs w:val="22"/>
        </w:rPr>
        <w:t>In fine</w:t>
      </w:r>
      <w:r>
        <w:rPr>
          <w:rFonts w:cs="Arial" w:ascii="Arial" w:hAnsi="Arial"/>
          <w:b w:val="false"/>
          <w:szCs w:val="22"/>
        </w:rPr>
        <w:t xml:space="preserve">, determino que seja dada a devida publicidade legal, em especial à prevista no art. 26 da Lei n. 8.666/93, e que, após seja o presente expediente devidamente autuado e arquivado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 w:val="false"/>
          <w:szCs w:val="22"/>
        </w:rPr>
        <w:t xml:space="preserve">Ascurra, 26 de novembro de 2015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acir Polidor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39/2015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 xml:space="preserve">DISPENSA </w:t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>DE LICITAÇÃO PARA COMPRAS E SERVIÇOS N° 39/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30966"/>
        <w:ind w:lef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OS DOCUMENTOS EXIGIDOS PARA HABILITAÇÃO/CONTRATA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1.1. Documentação Fiscal na Assinatura do Contrato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va de regularidade com a Fazenda Federal do domicílio do proponente, em vigor. 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a Fazenda Estadual do domicílio do proponente, em vigor.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a Fazenda Municipal do domicílio do proponente, em vigor.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o Fundo de Garantia por Tempo de Serviço (FGTS), em vigor.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a de regularidade com o Instituto Nacional do Seguro Social – INSS, em vigor.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mprovante de inscrição no Cadastro Nacional da Pessoa Jurídica do Ministério da Fazenda (CNPJ-MF);</w:t>
      </w:r>
    </w:p>
    <w:p>
      <w:pPr>
        <w:pStyle w:val="Heading4"/>
        <w:keepNext w:val="false"/>
        <w:numPr>
          <w:ilvl w:val="2"/>
          <w:numId w:val="3"/>
        </w:numPr>
        <w:ind w:left="1146" w:hanging="720"/>
        <w:rPr>
          <w:rFonts w:ascii="Arial" w:hAnsi="Arial" w:cs="Arial"/>
          <w:b w:val="false"/>
          <w:b w:val="false"/>
          <w:sz w:val="22"/>
          <w:szCs w:val="22"/>
          <w:ins w:id="3" w:author="note" w:date="2012-03-19T10:03:00Z"/>
        </w:rPr>
      </w:pPr>
      <w:r>
        <w:rPr>
          <w:rFonts w:cs="Arial" w:ascii="Arial" w:hAnsi="Arial"/>
          <w:b w:val="false"/>
          <w:sz w:val="22"/>
          <w:szCs w:val="22"/>
        </w:rPr>
        <w:t>Prova de inexistência de débitos inadimplidos perante a Justiça do Trabalho, mediante a apresentação de certidão negativa.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DA FONTE DE RECURSOS FINANCEIR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s despesas deste processo licitatório correrão por conta das Dotações Orçamentárias relacionadas abaixo, do orçamento vigente do Município de Ascurra:</w:t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TextosemFormatao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703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digo Dotação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7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TRANSPORTES E SERVICOS URBAN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TRANSPORTES E SERVICOS URBAN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5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URBANISM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5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RVICOS URBAN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ENÇÃO DO SISTEMA VIÁRIO MUNICIP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63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ENCAO SANEAMENTO CASAN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4905199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OUTRAS OBRAS E INSTALACOE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640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Transf.Convênio -Estado/Outros - CASAN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 DO VAL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valor contratual é de </w:t>
      </w:r>
      <w:r>
        <w:rPr>
          <w:rFonts w:cs="Arial" w:ascii="Arial" w:hAnsi="Arial"/>
          <w:b/>
          <w:color w:val="000000"/>
          <w:sz w:val="22"/>
          <w:szCs w:val="22"/>
        </w:rPr>
        <w:t>R$ 7.864,45 (sete mil oitocentos e sessenta e quatro reais e quarenta e cinco centavos)</w:t>
      </w:r>
      <w:r>
        <w:rPr>
          <w:rFonts w:cs="Arial" w:ascii="Arial" w:hAnsi="Arial"/>
          <w:color w:val="000000"/>
          <w:sz w:val="22"/>
          <w:szCs w:val="22"/>
        </w:rPr>
        <w:t>, pagos em uma parcela, em 07 (sete) dias corridos após a conclusão da ob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DO PRAZ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00165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azo para a conclusão da obra será de 7 (sete) di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- DOS PAGAMENT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agamento será efetuado em pagos em uma parcela, em 07 (sete) dias corridos após a conclusão da ob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DISPOS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cumprimento ao disposto no art. 26, caput da Lei n. 8.666/1993, o presente Processo de Dispensa somente produzirá os efeitos jurídicos desejados, após ratificação pelo Senhor Prefeito Municipal, no prazo de 3 (três) dias e</w:t>
      </w:r>
      <w:r>
        <w:rPr>
          <w:rFonts w:cs="Arial" w:ascii="Arial" w:hAnsi="Arial"/>
          <w:sz w:val="22"/>
          <w:szCs w:val="22"/>
        </w:rPr>
        <w:t xml:space="preserve"> publicação na imprensa oficial, em 5 (cinco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te a exposição da fundamentação legal, motivação da contratação direta, razão da escolha do licitante, justificativa do preço e demais disposições, os membros da Comissão Permanente de Licitação assinam o presente processo, para que possa produzir os efeitos jurídicos almej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curra, 26 de novembro de 2015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o Mos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deu Badalot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nge Maria Lourenç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osmar de Mo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ins w:id="5" w:author="note" w:date="2012-03-29T18:32:00Z"/>
        </w:rPr>
      </w:pPr>
      <w:ins w:id="4" w:author="note" w:date="2012-03-29T18:32:00Z">
        <w:r>
          <w:rPr>
            <w:rFonts w:cs="Arial" w:ascii="Arial" w:hAnsi="Arial"/>
            <w:b/>
            <w:color w:val="000000"/>
            <w:sz w:val="22"/>
            <w:szCs w:val="22"/>
          </w:rPr>
        </w:r>
      </w:ins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ins w:id="7" w:author="note" w:date="2012-03-29T18:32:00Z"/>
        </w:rPr>
      </w:pPr>
      <w:ins w:id="6" w:author="note" w:date="2012-03-29T18:32:00Z">
        <w:r>
          <w:rPr>
            <w:rFonts w:cs="Arial" w:ascii="Arial" w:hAnsi="Arial"/>
            <w:b/>
            <w:color w:val="000000"/>
            <w:sz w:val="22"/>
            <w:szCs w:val="22"/>
          </w:rPr>
        </w:r>
      </w:ins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del w:id="8" w:author="note" w:date="2012-03-29T18:32:00Z">
        <w:r>
          <w:rPr>
            <w:rFonts w:eastAsia="Arial" w:cs="Arial" w:ascii="Arial" w:hAnsi="Arial"/>
            <w:b/>
            <w:color w:val="000000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39/2015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 xml:space="preserve">DISPENSA </w:t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>DE LICITAÇÃO PARA OBRAS E SERVIÇO DE ENGENHARIA N°39/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6"/>
        <w:jc w:val="both"/>
        <w:rPr>
          <w:rFonts w:ascii="Arial" w:hAnsi="Arial" w:cs="Arial"/>
          <w:color w:val="000000"/>
          <w:sz w:val="22"/>
          <w:szCs w:val="22"/>
          <w:del w:id="9" w:author="note" w:date="2012-03-29T18:12:00Z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BJETO: Aquisição de material e mão de obra nas Ruas Frei Bruno Linden, Bino Moser e São Cristóvão, deste Município. </w:t>
      </w:r>
    </w:p>
    <w:p>
      <w:pPr>
        <w:pStyle w:val="Pa6"/>
        <w:jc w:val="both"/>
        <w:rPr>
          <w:rFonts w:ascii="Arial" w:hAnsi="Arial" w:cs="Arial"/>
          <w:color w:val="000000"/>
          <w:sz w:val="22"/>
          <w:szCs w:val="22"/>
          <w:del w:id="11" w:author="note" w:date="2012-03-29T18:12:00Z"/>
        </w:rPr>
      </w:pPr>
      <w:del w:id="10" w:author="note" w:date="2012-03-29T18:12:00Z">
        <w:r>
          <w:rPr>
            <w:rFonts w:cs="Arial" w:ascii="Arial" w:hAnsi="Arial"/>
            <w:color w:val="000000"/>
            <w:sz w:val="22"/>
            <w:szCs w:val="22"/>
          </w:rPr>
        </w:r>
      </w:del>
    </w:p>
    <w:p>
      <w:pPr>
        <w:pStyle w:val="Pa6"/>
        <w:jc w:val="both"/>
        <w:rPr>
          <w:rFonts w:ascii="Arial" w:hAnsi="Arial" w:cs="Arial"/>
          <w:color w:val="000000"/>
          <w:sz w:val="22"/>
          <w:szCs w:val="22"/>
          <w:del w:id="13" w:author="note" w:date="2012-03-29T18:12:00Z"/>
        </w:rPr>
      </w:pPr>
      <w:del w:id="12" w:author="note" w:date="2012-03-29T18:12:00Z">
        <w:r>
          <w:rPr>
            <w:rFonts w:cs="Arial" w:ascii="Arial" w:hAnsi="Arial"/>
            <w:color w:val="000000"/>
            <w:sz w:val="22"/>
            <w:szCs w:val="22"/>
          </w:rPr>
        </w:r>
      </w:del>
    </w:p>
    <w:p>
      <w:pPr>
        <w:pStyle w:val="Pa6"/>
        <w:widowControl/>
        <w:autoSpaceDE w:val="false"/>
        <w:bidi w:val="0"/>
        <w:spacing w:lineRule="atLeast" w:line="181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161"/>
        <w:gridCol w:w="660"/>
        <w:gridCol w:w="1007"/>
        <w:gridCol w:w="1525"/>
        <w:gridCol w:w="245"/>
        <w:gridCol w:w="1559"/>
      </w:tblGrid>
      <w:tr>
        <w:trPr>
          <w:trHeight w:val="25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DO DE SANTA CATARINA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 DE ASCURRA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 LICITATÓRIO N° 39/2015 - TERMO DE REFERÊNCIA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 MATERI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UNT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both"/>
              <w:rPr>
                <w:rFonts w:ascii="Arial" w:hAnsi="Arial" w:cs="Arial"/>
                <w:color w:val="000000"/>
                <w:sz w:val="22"/>
                <w:szCs w:val="22"/>
                <w:del w:id="14" w:author="note" w:date="2012-03-29T18:12:00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quisição de material e mão de obra nas Ruas Frei Bruno Linden, Bino Moser e São Cristóvão, deste Município. </w:t>
            </w:r>
          </w:p>
          <w:p>
            <w:pPr>
              <w:pStyle w:val="Pa6"/>
              <w:widowControl/>
              <w:autoSpaceDE w:val="false"/>
              <w:bidi w:val="0"/>
              <w:spacing w:lineRule="atLeast" w:line="181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$ 7.864,4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R$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.864,4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3" w:right="85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egrito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</w:rPr>
    </w:pPr>
    <w:r>
      <w:rPr>
        <w:rFonts w:cs="Tms Rmn" w:ascii="Tms Rmn" w:hAnsi="Tms Rm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18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Century" w:hAnsi="Century" w:cs="Century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entury" w:hAnsi="Century" w:eastAsia="Times New Roman" w:cs="Times New Roman"/>
      <w:b/>
      <w:bCs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A130966">
    <w:name w:val="_A130966"/>
    <w:qFormat/>
    <w:pPr>
      <w:widowControl/>
      <w:bidi w:val="0"/>
      <w:ind w:left="1152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itulox">
    <w:name w:val="titulo x"/>
    <w:basedOn w:val="Normal"/>
    <w:qFormat/>
    <w:pPr>
      <w:tabs>
        <w:tab w:val="clear" w:pos="708"/>
        <w:tab w:val="left" w:pos="5040" w:leader="none"/>
      </w:tabs>
      <w:spacing w:before="240" w:after="120"/>
      <w:jc w:val="center"/>
    </w:pPr>
    <w:rPr>
      <w:rFonts w:ascii="Times New Roman Negrito;Times New Roman" w:hAnsi="Times New Roman Negrito;Times New Roman" w:cs="Times New Roman Negrito;Times New Roman"/>
      <w:b/>
      <w:caps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A100165">
    <w:name w:val="_A100165"/>
    <w:qFormat/>
    <w:pPr>
      <w:widowControl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58:00Z</dcterms:created>
  <dc:creator>Delta</dc:creator>
  <dc:description/>
  <cp:keywords/>
  <dc:language>en-US</dc:language>
  <cp:lastModifiedBy>PMA</cp:lastModifiedBy>
  <cp:lastPrinted>2015-11-26T12:40:00Z</cp:lastPrinted>
  <dcterms:modified xsi:type="dcterms:W3CDTF">2015-11-26T14:42:00Z</dcterms:modified>
  <cp:revision>24</cp:revision>
  <dc:subject/>
  <dc:title/>
</cp:coreProperties>
</file>