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37/2015</w:t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08/12/2015 na Sala de Licitações da Comissão Permanente de Licitação, reuniu-se o Pregoeiro Oficial da Prefeitura Municipal de ASCURRA, Sr, Thadeu Badalotti, e os membros da equipe de apoio SOLANGE MARIA LOURENCO, RENATO MOSER, ELAINE GRACIELA DALCEGIO COELHO, designados no Decreto nº 5375/2015, juntada ao Processo, com a finalidade de proceder a abertura dos envelopes da licitação acima referida. Inicialmente, em conformidade com as disposições contidas no Edital, o Pregoeiro abriu a sessão pública, efetuando o credenciamento, recebimento dos envelopes, que teve como participante(s) a(s) empresa(s) CLAUDECIR DONIZETE DA SILVA ME, SDR EMPREITEIRA LTDA - ME, NF SERVIÇOS DE PINTURA E ELETRICA LTDA ME,. Em seguida, o Pregoeiro deu início  com a abertura do envelope da proposta de preço. A empresa</w:t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PEDREIRO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DR EMPREITEIRA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NF SERVIÇOS DE PINTURA E ELETRICA LTDA M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SERVENTES DE PEDREIRO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DR EMPREITEIRA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NF SERVIÇOS DE PINTURA E ELETRICA LTDA M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PINT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DR EMPREITEIRA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NF SERVIÇOS DE PINTURA E ELETRICA LTDA M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ELETRICISTA COM AJUDANTE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AUDECIR DONIZETE DA SILVA 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DR EMPREITEIRA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NF SERVIÇOS DE PINTURA E ELETRICA LTDA M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, em seqü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72"/>
        <w:gridCol w:w="1573"/>
        <w:gridCol w:w="2178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DR EMPREITEIRA LTDA - ME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8,000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DR EMPREITEIRA LTDA - ME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000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DR EMPREITEIRA LTDA - ME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0,000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DR EMPREITEIRA LTDA - ME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4,900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 envelope de documentação da empresa vencedora foi aberto para análise e verificação, sendo a licitante considerada habilitada. A empresa NF serviços de pintura e elétrica LTDA ME manifestou interesse em entrar com recurso administrativo, sendo que a mesma possui o prazo de 3 (três) dias para apresentar as razões.</w:t>
      </w:r>
    </w:p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Nada mais havendo a tratar, lavrou-se a presente ata que vai assinada pelo Pregoeiro, Equipe de Apoio e representante 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ATO MOSER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DEU BADALOTTI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oei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NGE MARIA LOURENÇ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INE GRACIELA DALCEGIO COELH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ro</w:t>
      </w:r>
    </w:p>
    <w:p>
      <w:pPr>
        <w:pStyle w:val="Normal"/>
        <w:ind w:right="7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7" w:right="79" w:firstLine="63"/>
        <w:rPr/>
      </w:pPr>
      <w:r>
        <w:rPr/>
        <w:t>Representantes legais dos licitantes: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Claudecir Donizete da Silva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Richard de Cast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Nayara Caroline Schaefer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9:00Z</dcterms:created>
  <dc:creator>Prefeitura Municipal Garuva</dc:creator>
  <dc:description/>
  <dc:language>en-US</dc:language>
  <cp:lastModifiedBy>PMA</cp:lastModifiedBy>
  <cp:lastPrinted>2006-12-27T09:26:00Z</cp:lastPrinted>
  <dcterms:modified xsi:type="dcterms:W3CDTF">2015-12-08T11:19:00Z</dcterms:modified>
  <cp:revision>2</cp:revision>
  <dc:subject/>
  <dc:title>ATA DE ABERTURA DE LICITAÇÃO</dc:title>
</cp:coreProperties>
</file>