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REGÃO PARA REGISTRO DE PREÇOS N. </w:t>
      </w:r>
      <w:r>
        <w:rPr>
          <w:rFonts w:cs="Courier New" w:ascii="Courier New" w:hAnsi="Courier New"/>
          <w:b/>
          <w:sz w:val="20"/>
        </w:rPr>
        <w:t>37/2015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Tendo em vista a decisão proferida pela comissão de abertura e julgamento de licitações, designada através do decreto ou portaria n. 5375/2015,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</w:rPr>
        <w:t>HOMOLOGO: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Nesta data a referida decisão e constante da ata anexa, considerando vencedor da licitação, objeto do pregão para registro de preços n. 7/2015, o participante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(Valores expressos em R$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Valor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SDR EMPREITEIRA LTDA - ME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35.696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Ascurra, 18 de dezembro de 2015.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41:00Z</dcterms:created>
  <dc:creator>PMP</dc:creator>
  <dc:description/>
  <dc:language>en-US</dc:language>
  <cp:lastModifiedBy>PMA</cp:lastModifiedBy>
  <cp:lastPrinted>2015-12-18T07:41:00Z</cp:lastPrinted>
  <dcterms:modified xsi:type="dcterms:W3CDTF">2015-12-18T09:41:00Z</dcterms:modified>
  <cp:revision>2</cp:revision>
  <dc:subject/>
  <dc:title>&lt;87&gt;</dc:title>
</cp:coreProperties>
</file>