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PREFEITURA MUNICIPAL DE ASCURR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ERTID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citação: 000038 / 2015  Tomada de Preço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</w:rPr>
        <w:t xml:space="preserve">Às 10h14min do dia 15/1/2016, a Comissão de Licitações, designada pela portaria 5376/2016, constatou que a empresa vencedora do certame – Brusfogo Extintores Equip. de Segurança Eireli – EPP – apresentou certidão positiva com efeitos de negativa na esfera federal com validade ultrapassada, sendo aberto o prazo de 2 (dois) dias úteis para a empresa apresentar certidão regularizada, conforme expresso no edital.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</w:rPr>
        <w:t xml:space="preserve">Nada mais havendo a tratar apos ser lida e aprovada será assinada e  encerrada a presente ata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</w:rPr>
        <w:t>Ascurra, 15 de janeiro de 2016.</w:t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NATO MOSE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SIDENT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DEU BADALOTT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ARI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ANGE MARIA LOURENC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MB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IOSMAR DE MOUR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MB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23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8:00Z</dcterms:created>
  <dc:creator>PMP</dc:creator>
  <dc:description/>
  <dc:language>en-US</dc:language>
  <cp:lastModifiedBy>PMA</cp:lastModifiedBy>
  <cp:lastPrinted>2016-01-15T10:19:00Z</cp:lastPrinted>
  <dcterms:modified xsi:type="dcterms:W3CDTF">2016-01-15T12:19:00Z</dcterms:modified>
  <cp:revision>3</cp:revision>
  <dc:subject/>
  <dc:title>&lt;87&gt;</dc:title>
</cp:coreProperties>
</file>