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ÍPIO DE ASCUR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CESSO LICITATÓRIO N</w:t>
      </w:r>
      <w:r>
        <w:rPr>
          <w:rFonts w:cs="Arial" w:ascii="Arial" w:hAnsi="Arial"/>
          <w:b/>
          <w:sz w:val="22"/>
          <w:szCs w:val="22"/>
        </w:rPr>
        <w:t>° 4/2016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odalidad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DISPENSA 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DE LICITAÇÃO PARA PARA COMPRAS E SERVIÇOS N°4/2016</w:t>
      </w:r>
    </w:p>
    <w:p>
      <w:pPr>
        <w:pStyle w:val="Pa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</w:rPr>
        <w:t>OBJETO: L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OCAÇÃO DE SISTEMA DE INFORMÁTICA GEDOC (GERENCIADOR ELETRÔNICO DE DOCUMENTOS) SOB A FORMA DE LICENÇA DE USO, NÃO EXCLUSIVA, EM AMBIENTE WINDOWS, NO PERÍODO DE 12 MESES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: DIVISÃO DE COMPRAS, CONTRATOS E LICITAÇÕES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AO: SECRETÁRIO DA FAZEND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Secretário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A Secretaria Municipal de Administração e Planejamento solicita a esta Divisão, as devidas providências para 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eastAsia="Calibri" w:cs="Arial" w:ascii="Arial" w:hAnsi="Arial"/>
          <w:sz w:val="22"/>
          <w:szCs w:val="22"/>
          <w:lang w:eastAsia="en-US"/>
        </w:rPr>
        <w:t>ocação de Sistema de informática GEDOC (Gerenciador eletrônico de Documentos) sob a forma de licença de uso, não exclusiva, em ambiente Windows, no período de 12 meses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OBJET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  <w:t xml:space="preserve">Itens: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ocação de Sistema de informática GEDOC (Gerenciador eletrônico de Documentos) sob a forma de licença de uso, não exclusiva, em ambiente Windows;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2. Publicação e Hospedagem da Legislação (gedocNet EX);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3. Manutenção legal e corretiva necessária ao aprimoramento dos itens deste objeto, durante o período contratual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odas as informações necessárias se encontram no Anexo I, Termo de referênc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, que é dispensável a licitação 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 xml:space="preserve">para serviços e compras de valor até 10% (dez por cento) do limite previsto na alínea "a", do inciso II do artigo 23 e para alienações, nos casos previstos nesta Lei, </w:t>
      </w:r>
      <w:r>
        <w:rPr>
          <w:rFonts w:cs="Arial" w:ascii="Arial" w:hAnsi="Arial"/>
          <w:sz w:val="22"/>
          <w:szCs w:val="22"/>
        </w:rPr>
        <w:t>desde que não se refiram a parcelas de um mesmo serviço, compra ou alienação de maior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 xml:space="preserve"> que possa ser realizada de uma só vez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forme preconiza o art. 24, inciso II, da Lei n. 8.666/1993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rPr/>
      </w:pPr>
      <w:r>
        <w:rPr>
          <w:rFonts w:cs="Arial"/>
          <w:b/>
          <w:i w:val="false"/>
          <w:sz w:val="22"/>
          <w:szCs w:val="22"/>
        </w:rPr>
        <w:t>CONSIDERANDO</w:t>
      </w:r>
      <w:r>
        <w:rPr>
          <w:rFonts w:cs="Arial"/>
          <w:i w:val="false"/>
          <w:sz w:val="22"/>
          <w:szCs w:val="22"/>
        </w:rPr>
        <w:t>, que as diversas hipóteses previstas no Art. 24 podem ser sistematizadas, segundo o ângulo de manifestação de desequilíbrio na relação custo/beneficio:</w:t>
      </w:r>
    </w:p>
    <w:p>
      <w:pPr>
        <w:pStyle w:val="Corpodetexto21"/>
        <w:numPr>
          <w:ilvl w:val="0"/>
          <w:numId w:val="2"/>
        </w:numPr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Custo econômico da licitação: quando o custo econômico da licitação for superior ao beneficio dela extraível;</w:t>
      </w:r>
    </w:p>
    <w:p>
      <w:pPr>
        <w:pStyle w:val="Corpodetexto21"/>
        <w:numPr>
          <w:ilvl w:val="0"/>
          <w:numId w:val="2"/>
        </w:numPr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Custo temporal da licitação: quando a demora na realização da licitação puder acarretar a ineficácia da contratação;</w:t>
      </w:r>
    </w:p>
    <w:p>
      <w:pPr>
        <w:pStyle w:val="A130966"/>
        <w:ind w:left="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DIVISÃO DE COMPRAS, CONTRATOS E LICITAÇÕES,</w:t>
      </w:r>
      <w:r>
        <w:rPr>
          <w:rFonts w:cs="Arial" w:ascii="Arial" w:hAnsi="Arial"/>
          <w:sz w:val="22"/>
          <w:szCs w:val="22"/>
        </w:rPr>
        <w:t xml:space="preserve"> em vista da estimativa de custo não superar o limite para dispensa de licitação, propõe e submete à consideração de Vossa Senhoria autorização para proceder ao processo de dispensa de licitação, em favor da empresa </w:t>
      </w:r>
      <w:r>
        <w:rPr>
          <w:rFonts w:cs="Arial" w:ascii="Arial" w:hAnsi="Arial"/>
          <w:b/>
          <w:sz w:val="22"/>
          <w:szCs w:val="22"/>
        </w:rPr>
        <w:t>INFO DIGITALLE – SOLUÇÕES TECNOLÓGICAS PARA GESTÃO DOCUMENTAL LTDA - ME</w:t>
      </w:r>
      <w:r>
        <w:rPr>
          <w:rFonts w:cs="Arial" w:ascii="Arial" w:hAnsi="Arial"/>
          <w:sz w:val="22"/>
          <w:szCs w:val="22"/>
        </w:rPr>
        <w:t xml:space="preserve">, pessoa jurídica de direito privado, inscrita no CNPJ sob o n° 86.731.494/0001-08, estabelecida na Rua Ernesto Prada, n. 280, Bairro Vila Nova, Trombudo Central (SC), CEP 89.176-000, </w:t>
      </w:r>
      <w:r>
        <w:rPr>
          <w:rFonts w:cs="Arial" w:ascii="Arial" w:hAnsi="Arial"/>
          <w:color w:val="000000"/>
          <w:sz w:val="22"/>
          <w:szCs w:val="22"/>
        </w:rPr>
        <w:t xml:space="preserve">no valor total de R$ 3.852,48 (três mil oitocentos e cinquenta e dois reais e quarenta e oito centavos), pagos em 12 (doze) parcelas de R$ 321,04, sempre no 10º dia útil do mês subsequente ao vencido, </w:t>
      </w:r>
      <w:r>
        <w:rPr>
          <w:rFonts w:cs="Arial" w:ascii="Arial" w:hAnsi="Arial"/>
          <w:sz w:val="22"/>
          <w:szCs w:val="22"/>
        </w:rPr>
        <w:t>com fulcro no art. 24, inciso II, da Lei n. 8.666/1993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85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scurra, 14 de janeiro de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ato Mos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deu Badalott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ange Maria Lourenç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osmar de Mou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sectPr>
          <w:type w:val="continuous"/>
          <w:pgSz w:w="11906" w:h="16838"/>
          <w:pgMar w:left="1133" w:right="85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ÍPIO DE ASCUR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CESSO LICITATÓRIO N</w:t>
      </w:r>
      <w:r>
        <w:rPr>
          <w:rFonts w:cs="Arial" w:ascii="Arial" w:hAnsi="Arial"/>
          <w:b/>
          <w:sz w:val="22"/>
          <w:szCs w:val="22"/>
        </w:rPr>
        <w:t>°4/2016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 xml:space="preserve">DISPENSA </w:t>
      </w:r>
      <w:r>
        <w:rPr/>
        <w:fldChar w:fldCharType="end"/>
      </w:r>
      <w:r>
        <w:rPr>
          <w:rFonts w:cs="Arial" w:ascii="Arial" w:hAnsi="Arial"/>
          <w:b/>
          <w:sz w:val="22"/>
          <w:szCs w:val="22"/>
        </w:rPr>
        <w:t>DE LICITAÇÃO PARA COMPRAS E SERVIÇOS N°4/20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BJETO: </w:t>
      </w:r>
      <w:r>
        <w:rPr>
          <w:rFonts w:cs="Arial" w:ascii="Arial" w:hAnsi="Arial"/>
          <w:sz w:val="22"/>
          <w:szCs w:val="22"/>
          <w:u w:val="single"/>
          <w:lang w:eastAsia="en-US"/>
        </w:rPr>
        <w:t xml:space="preserve">Itens: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ocação de Sistema de informática GEDOC (Gerenciador eletrônico de Documentos) sob a forma de licença de uso, não exclusiva, em ambiente Windows;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2. Publicação e Hospedagem da Legislação (gedocNet EX)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3. Manutenção legal e corretiva necessária ao aprimoramento dos itens deste objeto, durante o período contratual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DA: INFO DIGITALLE – SOLUÇÕES TECNOLÓGICAS PARA GESTÃO DOCUMENTAL LTDA - ME</w:t>
      </w:r>
      <w:r>
        <w:rPr>
          <w:rFonts w:cs="Arial" w:ascii="Arial" w:hAnsi="Arial"/>
          <w:sz w:val="22"/>
          <w:szCs w:val="22"/>
        </w:rPr>
        <w:t>, pessoa jurídica de direito privado, inscrita no CNPJ sob o n° 86.731.494/0001-08, estabelecida na Rua Ernesto Prada, n. 280, Bairro Vila Nova, Trombudo Central (SC), CEP 89.176-000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ALOR</w:t>
      </w:r>
      <w:r>
        <w:rPr>
          <w:rFonts w:cs="Arial" w:ascii="Arial" w:hAnsi="Arial"/>
          <w:color w:val="000000"/>
          <w:sz w:val="22"/>
          <w:szCs w:val="22"/>
        </w:rPr>
        <w:t xml:space="preserve">: R$ 3.852,48 (três mil oitocentos e cinquenta e dois reais e quarenta e oito centavos), pagos em 12 (doze) parcelas de R$ 321,04, sempre no 10º dia útil do mês subsequente ao vencido, </w:t>
      </w:r>
      <w:r>
        <w:rPr>
          <w:rFonts w:eastAsia="Calibri" w:cs="Arial" w:ascii="Arial" w:hAnsi="Arial"/>
          <w:sz w:val="22"/>
          <w:szCs w:val="22"/>
          <w:lang w:eastAsia="en-US"/>
        </w:rPr>
        <w:t>mediante emissão e apresentação da nota fiscal respectiv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eríodo: 1/1/2016 à 31/12/2016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NHEÇO a present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ensa de licitação à realização do objeto supra mencionado, contratada com a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Empresa INFO DIGITALLE – SOLUÇÕES TECNOLÓGICAS PARA GESTÃO DOCUMENTAL LTDA - ME</w:t>
      </w:r>
      <w:r>
        <w:rPr>
          <w:rFonts w:cs="Arial" w:ascii="Arial" w:hAnsi="Arial"/>
          <w:sz w:val="22"/>
          <w:szCs w:val="22"/>
        </w:rPr>
        <w:t>, com fundamento no inciso II, do art. 24, da Lei n. 8.666/1993 e nos fatos e fundamentos de direitos expostos neste Processo de Dispensa de Licitação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Para a presente dispensa, deverá ser utilizada a seguinte dotação orçamentária:</w:t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408930" cy="2837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283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8"/>
                            </w:tblGrid>
                            <w:tr>
                              <w:trPr/>
                              <w:tc>
                                <w:tcPr>
                                  <w:tcW w:w="8518" w:type="dxa"/>
                                  <w:tcBorders/>
                                </w:tcPr>
                                <w:tbl>
                                  <w:tblPr>
                                    <w:tblW w:w="851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1"/>
                                    <w:gridCol w:w="65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1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i/>
                                            <w:sz w:val="20"/>
                                          </w:rPr>
                                          <w:t>Dotação Utilizad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i/>
                                            <w:sz w:val="20"/>
                                          </w:rPr>
                                          <w:t>Código Dotaç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i/>
                                            <w:sz w:val="20"/>
                                          </w:rPr>
                                          <w:t>Descriçã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Courier New" w:hAnsi="Courier New" w:cs="Courier Ne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cs="Courier Ne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0"/>
                                          </w:rPr>
                                          <w:t>SECRETARIA DE ADMINISTRACAO E PLANEJAMENT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Courier New" w:hAnsi="Courier New" w:cs="Courier Ne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cs="Courier Ne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0"/>
                                          </w:rPr>
                                          <w:t>SECRETARIA DE ADMINISTRACAO E PLANEJAMENT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Courier New" w:hAnsi="Courier New" w:cs="Courier Ne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cs="Courier Ne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0"/>
                                          </w:rPr>
                                          <w:t>ADMINISTRACA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Courier New" w:hAnsi="Courier New" w:cs="Courier Ne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cs="Courier Ne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0"/>
                                          </w:rPr>
                                          <w:t>PLANEJAMENTO E ORCAMENT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Courier New" w:hAnsi="Courier New" w:cs="Courier Ne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cs="Courier Ne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0"/>
                                          </w:rPr>
                                          <w:t>GESTÃO DA ADMINISTRAÇÃO E FINANÇA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Courier New" w:hAnsi="Courier New" w:cs="Courier Ne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0"/>
                                          </w:rPr>
                                          <w:t>2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cs="Courier Ne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0"/>
                                          </w:rPr>
                                          <w:t>MAN. ATIV. ADMINISTR. FINANCEIRA E ORCAMENTARI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Courier New" w:hAnsi="Courier New" w:cs="Courier Ne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0"/>
                                          </w:rPr>
                                          <w:t>3390391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cs="Courier Ne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0"/>
                                          </w:rPr>
                                          <w:t>LOCACAO DE SOFTWAR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Courier New" w:hAnsi="Courier New" w:cs="Courier Ne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0"/>
                                          </w:rPr>
                                          <w:t>1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Courier New" w:hAnsi="Courier New" w:cs="Courier Ne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0"/>
                                          </w:rPr>
                                          <w:t>Recursos Ordinários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scurra, 14 de janeiro de 201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eandro Chiarel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Secretário de Administraçã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pt;height:223.4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8"/>
                      </w:tblGrid>
                      <w:tr>
                        <w:trPr/>
                        <w:tc>
                          <w:tcPr>
                            <w:tcW w:w="8518" w:type="dxa"/>
                            <w:tcBorders/>
                          </w:tcPr>
                          <w:tbl>
                            <w:tblPr>
                              <w:tblW w:w="8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1"/>
                              <w:gridCol w:w="6577"/>
                            </w:tblGrid>
                            <w:tr>
                              <w:trPr/>
                              <w:tc>
                                <w:tcPr>
                                  <w:tcW w:w="85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i/>
                                      <w:sz w:val="20"/>
                                    </w:rPr>
                                    <w:t>Dotação Utiliz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i/>
                                      <w:sz w:val="20"/>
                                    </w:rPr>
                                    <w:t>Código Dotação</w:t>
                                  </w:r>
                                </w:p>
                              </w:tc>
                              <w:tc>
                                <w:tcPr>
                                  <w:tcW w:w="6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i/>
                                      <w:sz w:val="20"/>
                                    </w:rPr>
                                    <w:t>Descri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SECRETARIA DE ADMINISTRACAO E PLANEJAM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SECRETARIA DE ADMINISTRACAO E PLANEJAM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ADMINISTRACA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6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PLANEJAMENTO E ORCAM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GESTÃO DA ADMINISTRAÇÃO E FINANÇ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6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MAN. ATIV. ADMINISTR. FINANCEIRA E ORCAMENT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3390391100</w:t>
                                  </w:r>
                                </w:p>
                              </w:tc>
                              <w:tc>
                                <w:tcPr>
                                  <w:tcW w:w="6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LOCACAO DE SOFTWA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6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Recursos Ordinário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scurra, 14 de janeiro de 2016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andro Chiarel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Secretário de Administraçã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ÍPIO DE ASCURRA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CESSO LICITATÓRIO N</w:t>
      </w:r>
      <w:r>
        <w:rPr>
          <w:rFonts w:cs="Arial" w:ascii="Arial" w:hAnsi="Arial"/>
          <w:b/>
          <w:sz w:val="22"/>
          <w:szCs w:val="22"/>
        </w:rPr>
        <w:t>°4/2016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 xml:space="preserve">DISPENSA </w:t>
      </w:r>
      <w:r>
        <w:rPr/>
        <w:fldChar w:fldCharType="end"/>
      </w:r>
      <w:r>
        <w:rPr>
          <w:rFonts w:cs="Arial" w:ascii="Arial" w:hAnsi="Arial"/>
          <w:b/>
          <w:sz w:val="22"/>
          <w:szCs w:val="22"/>
        </w:rPr>
        <w:t>DE LICITAÇÃO PARA COMPRAS E SERVIÇOS N°4/2016</w:t>
      </w:r>
    </w:p>
    <w:p>
      <w:pPr>
        <w:pStyle w:val="Titulox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 DE RATIFICAÇÃO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Heading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De análise dos elementos contidos no presente processo de dispensa e, no uso das atribuições que me foram conferidas pelo art. 26 da Lei n. 8.666/1993, bem como, de acordo com o disposto no art. 24, inciso II, da Lei n. 8.666/1993, fica RATIFICADA a contratação direta por Dispensa de Licitação nº. 4/2016,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 xml:space="preserve">nos seguintes termos: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Cs w:val="22"/>
        </w:rPr>
        <w:t xml:space="preserve">CONTRATADO: </w:t>
      </w:r>
      <w:r>
        <w:rPr>
          <w:rFonts w:cs="Arial" w:ascii="Arial" w:hAnsi="Arial"/>
          <w:b/>
          <w:sz w:val="22"/>
          <w:szCs w:val="22"/>
        </w:rPr>
        <w:t>INFO DIGITALLE – SOLUÇÕES TECNOLÓGICAS PARA GESTÃO DOCUMENTAL LTDA - ME</w:t>
      </w:r>
      <w:r>
        <w:rPr>
          <w:rFonts w:cs="Arial" w:ascii="Arial" w:hAnsi="Arial"/>
          <w:sz w:val="22"/>
          <w:szCs w:val="22"/>
        </w:rPr>
        <w:t>, pessoa jurídica de direito privado, inscrita no CNPJ sob o n° 86.731.494/0001-08, estabelecida na Rua Ernesto Prada, n. 280, Bairro Vila Nova, Trombudo Central (SC), CEP 89.176-000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OBJETO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eastAsia="en-US"/>
        </w:rPr>
        <w:t xml:space="preserve">Itens: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ocação de Sistema de informática GEDOC (Gerenciador eletrônico de Documentos) sob a forma de licença de uso, não exclusiva, em ambiente Windows;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2. Publicação e Hospedagem da Legislação (gedocNet EX)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3. Manutenção legal e corretiva necessária ao aprimoramento dos itens deste objeto, durante o período contratual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ALOR</w:t>
      </w:r>
      <w:r>
        <w:rPr>
          <w:rFonts w:cs="Arial" w:ascii="Arial" w:hAnsi="Arial"/>
          <w:color w:val="000000"/>
          <w:sz w:val="22"/>
          <w:szCs w:val="22"/>
        </w:rPr>
        <w:t xml:space="preserve">: R$ 3.852,48 (três mil oitocentos e cinquenta e dois reais e quarenta e oito centavos), pagos em 12 (doze) parcelas de R$ 321,04, sempre no 10º dia útil do mês subsequente ao vencido, </w:t>
      </w:r>
      <w:r>
        <w:rPr>
          <w:rFonts w:eastAsia="Calibri" w:cs="Arial" w:ascii="Arial" w:hAnsi="Arial"/>
          <w:sz w:val="22"/>
          <w:szCs w:val="22"/>
          <w:lang w:eastAsia="en-US"/>
        </w:rPr>
        <w:t>mediante emissão e apresentação da nota fiscal respectiv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eríodo: 1/1/2016 à 31/12/2016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b w:val="false"/>
          <w:i/>
          <w:szCs w:val="22"/>
        </w:rPr>
        <w:t>In fine</w:t>
      </w:r>
      <w:r>
        <w:rPr>
          <w:rFonts w:cs="Arial" w:ascii="Arial" w:hAnsi="Arial"/>
          <w:b w:val="false"/>
          <w:szCs w:val="22"/>
        </w:rPr>
        <w:t xml:space="preserve">, determino que seja dada a devida publicidade legal, em especial à prevista no art. 26 da Lei n. 8.666/93, e que, após seja o presente expediente devidamente autuado e arquivado.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Heading2"/>
        <w:rPr/>
      </w:pPr>
      <w:r>
        <w:rPr>
          <w:rFonts w:cs="Arial" w:ascii="Arial" w:hAnsi="Arial"/>
          <w:b w:val="false"/>
          <w:szCs w:val="22"/>
        </w:rPr>
        <w:t xml:space="preserve">Ascurra, 14 de janeiro de 2016.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acir Polidoro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ÍPIO DE ASCUR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CESSO LICITATÓRIO N</w:t>
      </w:r>
      <w:r>
        <w:rPr>
          <w:rFonts w:cs="Arial" w:ascii="Arial" w:hAnsi="Arial"/>
          <w:b/>
          <w:sz w:val="22"/>
          <w:szCs w:val="22"/>
        </w:rPr>
        <w:t>°4/2016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 xml:space="preserve">DISPENSA </w:t>
      </w:r>
      <w:r>
        <w:rPr/>
        <w:fldChar w:fldCharType="end"/>
      </w:r>
      <w:r>
        <w:rPr>
          <w:rFonts w:cs="Arial" w:ascii="Arial" w:hAnsi="Arial"/>
          <w:b/>
          <w:sz w:val="22"/>
          <w:szCs w:val="22"/>
        </w:rPr>
        <w:t>DE LICITAÇÃO PARA COMPRAS E SERVIÇOS N° 4/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OBJETO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eastAsia="en-US"/>
        </w:rPr>
        <w:t xml:space="preserve">Itens: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ocação de Sistema de informática GEDOC (Gerenciador eletrônico de Documentos) sob a forma de licença de uso, não exclusiva, em ambiente Windows;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2. Publicação e Hospedagem da Legislação (gedocNet EX)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3. Manutenção legal e corretiva necessária ao aprimoramento dos itens deste objeto, durante o período contratual.</w:t>
      </w:r>
    </w:p>
    <w:p>
      <w:pPr>
        <w:pStyle w:val="A130966"/>
        <w:ind w:left="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DOS DOCUMENTOS EXIGIDOS PARA HABILITAÇÃO/CONTRATAÇÃ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1.1. Documentação Fiscal na Assinatura do Contrato: 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Heading4"/>
        <w:keepNext w:val="false"/>
        <w:numPr>
          <w:ilvl w:val="2"/>
          <w:numId w:val="3"/>
        </w:numPr>
        <w:ind w:left="1146" w:hanging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rova de regularidade com a Fazenda Federal do domicílio do proponente, em vigor. </w:t>
      </w:r>
    </w:p>
    <w:p>
      <w:pPr>
        <w:pStyle w:val="Heading4"/>
        <w:keepNext w:val="false"/>
        <w:numPr>
          <w:ilvl w:val="2"/>
          <w:numId w:val="3"/>
        </w:numPr>
        <w:ind w:left="1146" w:hanging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va de regularidade com a Fazenda Estadual do domicílio do proponente, em vigor.</w:t>
      </w:r>
    </w:p>
    <w:p>
      <w:pPr>
        <w:pStyle w:val="Heading4"/>
        <w:keepNext w:val="false"/>
        <w:numPr>
          <w:ilvl w:val="2"/>
          <w:numId w:val="3"/>
        </w:numPr>
        <w:ind w:left="1146" w:hanging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va de regularidade com a Fazenda Municipal do domicílio do proponente, em vigor.</w:t>
      </w:r>
    </w:p>
    <w:p>
      <w:pPr>
        <w:pStyle w:val="Heading4"/>
        <w:keepNext w:val="false"/>
        <w:numPr>
          <w:ilvl w:val="2"/>
          <w:numId w:val="3"/>
        </w:numPr>
        <w:ind w:left="1146" w:hanging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va de regularidade com o Fundo de Garantia por Tempo de Serviço (FGTS), em vigor.</w:t>
      </w:r>
    </w:p>
    <w:p>
      <w:pPr>
        <w:pStyle w:val="Heading4"/>
        <w:keepNext w:val="false"/>
        <w:numPr>
          <w:ilvl w:val="2"/>
          <w:numId w:val="3"/>
        </w:numPr>
        <w:ind w:left="1146" w:hanging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va de regularidade com o Instituto Nacional do Seguro Social – INSS, em vigor.</w:t>
      </w:r>
    </w:p>
    <w:p>
      <w:pPr>
        <w:pStyle w:val="Heading4"/>
        <w:keepNext w:val="false"/>
        <w:numPr>
          <w:ilvl w:val="2"/>
          <w:numId w:val="3"/>
        </w:numPr>
        <w:ind w:left="1146" w:hanging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mprovante de inscrição no Cadastro Nacional da Pessoa Jurídica do Ministério da Fazenda (CNPJ-MF);</w:t>
      </w:r>
    </w:p>
    <w:p>
      <w:pPr>
        <w:pStyle w:val="Heading4"/>
        <w:keepNext w:val="false"/>
        <w:numPr>
          <w:ilvl w:val="2"/>
          <w:numId w:val="3"/>
        </w:numPr>
        <w:ind w:left="1146" w:hanging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va de inexistência de débitos inadimplidos perante a Justiça do Trabalho, mediante a apresentação de certidão negativ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ins w:id="1" w:author="note" w:date="2012-03-19T10:03:00Z"/>
        </w:rPr>
      </w:pPr>
      <w:ins w:id="0" w:author="note" w:date="2012-03-19T10:03:00Z">
        <w:r>
          <w:rPr>
            <w:rFonts w:cs="Arial" w:ascii="Arial" w:hAnsi="Arial"/>
            <w:b/>
            <w:sz w:val="22"/>
            <w:szCs w:val="22"/>
          </w:rPr>
        </w:r>
      </w:ins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viii.    Ato constitutivo da empresa/contrato social com as últimas alteraçõ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- DA FONTE DE RECURSOS FINANCEIR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s despesas deste processo licitatório correrão por conta das Dotações Orçamentárias relacionadas abaixo, do orçamento vigente do Município de Ascurra:</w:t>
      </w:r>
    </w:p>
    <w:tbl>
      <w:tblPr>
        <w:tblW w:w="85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6577"/>
      </w:tblGrid>
      <w:tr>
        <w:trPr/>
        <w:tc>
          <w:tcPr>
            <w:tcW w:w="194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TextosemFormatao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6577"/>
      </w:tblGrid>
      <w:tr>
        <w:trPr/>
        <w:tc>
          <w:tcPr>
            <w:tcW w:w="851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>Dotação Utilizad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>Código Dotação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>Descriçã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CRETARIA DE ADMINISTRACAO E PLANEJAMENT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CRETARIA DE ADMINISTRACAO E PLANEJAMENT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DMINISTRACA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NEJAMENTO E ORCAMENT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STÃO DA ADMINISTRAÇÃO E FINANÇAS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2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. ATIV. ADMINISTR. FINANCEIRA E ORCAMENTARI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903911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CACAO DE SOFTWARES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ursos Ordinários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- DO VALOR E DO PAGAMENT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valor total da dispensa é de R$ 3.852,48 (três mil oitocentos e cinquenta e dois reais e quarenta e oito centavos), pagos em 12 (doze) parcelas de R$ 321,04, sempre no 10º dia útil do mês subsequente ao vencido, </w:t>
      </w:r>
      <w:r>
        <w:rPr>
          <w:rFonts w:eastAsia="Calibri" w:cs="Arial" w:ascii="Arial" w:hAnsi="Arial"/>
          <w:sz w:val="22"/>
          <w:szCs w:val="22"/>
          <w:lang w:eastAsia="en-US"/>
        </w:rPr>
        <w:t>mediante emissão e apresentação da nota fiscal respectiv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 - DO PRAZ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azo de vigência desta dispensa de licitação será de 1/1/2016 à 31/12/2016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5. DISPOSIÇÕE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cumprimento ao disposto no art. 26, caput da Lei n. 8.666/1993, o presente Processo de Dispensa somente produzirá os efeitos jurídicos desejados, após ratificação pelo Senhor Prefeito Municipal, no prazo de 3 (três) dias e</w:t>
      </w:r>
      <w:r>
        <w:rPr>
          <w:rFonts w:cs="Arial" w:ascii="Arial" w:hAnsi="Arial"/>
          <w:sz w:val="22"/>
          <w:szCs w:val="22"/>
        </w:rPr>
        <w:t xml:space="preserve"> publicação na imprensa oficial, em 5 (cinco) di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te a exposição da fundamentação legal, motivação da contratação direta, razão da escolha do licitante, justificativa do preço e demais disposições, os membros da Comissão Permanente de Licitação assinam o presente processo, para que possa produzir os efeitos jurídicos almejad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curra, 14 de janeiro de 2016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133" w:right="85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ato Mos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deu Badalott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ange Maria Lourenç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osmar de Mou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sectPr>
          <w:type w:val="continuous"/>
          <w:pgSz w:w="11906" w:h="16838"/>
          <w:pgMar w:left="1133" w:right="85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O DE REFERÊNCIA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ÍPIO DE ASCURRA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  <w:ins w:id="3" w:author="note" w:date="2012-03-29T18:32:00Z"/>
        </w:rPr>
      </w:pPr>
      <w:ins w:id="2" w:author="note" w:date="2012-03-29T18:32:00Z">
        <w:r>
          <w:rPr>
            <w:rFonts w:cs="Arial" w:ascii="Arial" w:hAnsi="Arial"/>
            <w:b/>
            <w:color w:val="000000"/>
            <w:sz w:val="22"/>
            <w:szCs w:val="22"/>
          </w:rPr>
        </w:r>
      </w:ins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CESSO LICITATÓRIO N</w:t>
      </w:r>
      <w:r>
        <w:rPr>
          <w:rFonts w:cs="Arial" w:ascii="Arial" w:hAnsi="Arial"/>
          <w:b/>
          <w:sz w:val="22"/>
          <w:szCs w:val="22"/>
        </w:rPr>
        <w:t>°4/2016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 xml:space="preserve">DISPENSA </w:t>
      </w:r>
      <w:r>
        <w:rPr/>
        <w:fldChar w:fldCharType="end"/>
      </w:r>
      <w:r>
        <w:rPr>
          <w:rFonts w:cs="Arial" w:ascii="Arial" w:hAnsi="Arial"/>
          <w:b/>
          <w:sz w:val="22"/>
          <w:szCs w:val="22"/>
        </w:rPr>
        <w:t>DE LICITAÇÃO PARA COMPRAS E SERVIÇOS N°4/20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 OBJETO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  <w:t xml:space="preserve">Itens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</w:r>
    </w:p>
    <w:p>
      <w:pPr>
        <w:pStyle w:val="Pa6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eastAsia="Calibri" w:cs="Arial" w:ascii="Arial" w:hAnsi="Arial"/>
          <w:sz w:val="20"/>
          <w:szCs w:val="20"/>
          <w:lang w:eastAsia="en-US"/>
        </w:rPr>
        <w:t>ocação de Sistema de informática GEDOC (Gerenciador eletrônico de Documentos) sob a forma de licença de uso, não exclusiva, em ambiente Windows, pelo período de 12 meses. O sistema destina-se ao gerenciamento eletrônico e digitalização dos seguintes documentos administrativos (Atas das Sessões, Audiências Públicas, Contratos, Certidões, Ofícios / Correspondências, Decretos, Editais, Emendas, Indicações, Medidas Provisórias, Moções, Pareceres, Parecer Jurídico, Pedidos de Informação, Projetos de Lei / Leis, Protocolo, Portarias, Relatório de Controle Interno, Requerimentos, Resoluções, Lei Orgânica, Subemendas e Vetos)  com o devido acompanhamento de todas as suas fases processuais, de forma ordenada, possibilitando a pesquisa e a visualização de todas as peças e o seu armazenamento digital;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2. Publicação e Hospedagem da Legislação (gedocNet EX) - Hospedagem da base de dados, das imagens digitalizadas no formato PDF e das redações no formato DOC e ou HTML das Leis Municipais (Ordinárias e Complementares), Decretos e Portarias no Servidor Web da CONTRATADA, possibilitando a pesquisa da referida legislação no domínio www.legislacaomunicipal.com e permitindo link de um formulário de consulta para a página de internet da CONTRATANTE. O espaço em disco no servidor web da CONTRATADA é limitado a 3000Mb (três mil megabytes), caso haja necessidade de espaço adicional o mesmo será cobrado a parte conforme tabela de valores vigente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3. Manutenção legal e corretiva necessária ao aprimoramento dos itens deste objet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DOS VALORES E CONDIÇÕES DE PAGAMENTO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 valor total da presente dispensa será de R$ 3.852,48 (três mil oitocentos e cinquenta e dois reais e quarenta e oito centavos) e será pago pela CONTRATANTE a CONTRATADA em 12 (doze) parcelas iguais e mensais de R$ 321,04 (trezentos e vinte e um reais e quatro centavos), sendo R$ 272,59 pelo item 1, R$ 48,45 pelo item 2 do objeto desta dispens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ela prestação de serviços de suporte técnico, não coberto pela manutenção, será pago o valor de R$ 100,00 (cem reais) a hora técnica, acrescidos de despesas de deslocamento no valor de R$ 1,00 (um real) o KM rodado, mais despesas de estadia no valor de R$ 143,00 (cento e quarenta e três reais) ao dia, quando exigir a presença do técnico por mais de 5 horas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 pagamento será efetuado até o 10º dia útil do mês subsequente ao vencido, mediante emissão e apresentação da nota fiscal respectiva. Em caso de atraso, incidirão sobre o valor das locações multa de 1% (um por cento), mais juros de 2% (dois por cento) ao mês, a título de compensação financeira, desde o dia subsequente ao do vencimento até o do seu efetivo pagamento.</w:t>
        <w:tab/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s valores contratados referentes aos itens do objeto serão corrigidos anualmente de acordo com o IGP-M acumulado no período de 12 (doze) meses, tendo como referência o mês de novembr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DAS OBRIGAÇÕES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aberá à CONTRATANTE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) Efetuar o pagamento pela locação do Sistema objeto da presente dispensa, na forma e no prazo convencionado, assim como, todas as despesas de correio e/ou transportadora referente ao envio de mercadorias como, software, manuais e afins, bem como o custo de CDs ou DVDs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) Facilitar o acesso dos técnicos da CONTRATADA às áreas de trabalho, registros, documentação e demais informações necessárias ao bom desempenho das funções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) Designar um técnico categorizado para acompanhar o desenvolvimento dos serviços e desempenhar as atividades de coordenação técnica e administrativa, servindo de elo entre as partes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) Custear os gastos necessários para implantação, assistência técnica, manutenções e eventuais alterações dos sistemas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) Responsabilizar-se pela supervisão, gerência e controle de utilização do sistema licenciado, incluindo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assegurar a configuração adequada da máquina e instalação dos sistemas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manter backup adequado para satisfazer as necessidades de segurança e recuperação no caso de falha da máquina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dar prioridade aos técnicos da CONTRATADA para utilização do equipamento da CONTRATANTE quando da visita técnica dos mesmos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aberá a CONTRATAD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) Instalar o sistema gedoc, objeto desta dispensa de licitaçã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) Disponibilizar o treinamento de utilização do sistema a CONTRATANTE conforme Cláusula Sétim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c) Prestar suporte somente na operacionalização do sistema gedoc, objeto desta dispensa, ao usuário que tenha recebido o devido treinamento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) Manter informado o técnico da contratante, encarregado de acompanhar os trabalhos, prestando-lhe as informações necessárias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) Prestar, às suas expensas, as manutenções que se fizerem necessárias no Sistema gedoc, causadas por problemas originados dos fontes do mesm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f) Tratar como confidenciais informações e dados contidos no Sistema da CONTRATANTE, guardando total sigilo perante terceiros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DO TREINAMENTO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 treinamento de utilização do software ao(s) usuário(s) deverá ser realizado em até 07 (sete) dias úteis após sua instalação, tendo duração de no máximo 4 (quatro) horas e obedecer aos seguintes critérios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) A CONTRATANTE apresentará à CONTRATADA a relação de usuários a serem treinados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b) Definida a equipe de treinamento, a CONTRATADA realizará o treinamento em uma única etapa, sem obrigação de repetir;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) O treinamento constará de apresentação geral do sistema e acompanhamento de todos os procedimentos em nível de usuário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) O treinamento prático deverá possibilitar todas as operações de inclusão, alteração, exclusão e consulta referente a cada tela, bem como a emissão de relatórios e sua respectiva análise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DA MANUTENÇÃO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ntende-se por manutenção a obrigação da CONTRATADA de manter o sistema de acordo com as características do Objeto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) Corrigir eventuais falhas do sistema, desde que originados por erro ou defeito de funcionamento do mesmo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) Alteração de sistema em função de mudanças legais, alteração de legislação federal, desde que tais mudanças não influam na estrutura básica do sistem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) Manutenção Remota através de software especifico cedido pela CONTRATAD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bs.:</w:t>
        <w:tab/>
        <w:t xml:space="preserve"> Sempre que a manutenção remota for feita por um dos técnicos credenciados da CONTRATADA, uma sessão de vídeo da manutenção será gravada e ficara arquivada no servidor da Info Digitalle. O vídeo é gravado no formato padrão do Sistema de manutenção Remota usado pela CONTRATADA e servirá de prova de que o acesso foi feito e a manutenção efetivada. A CONTRATANTE poderá solicitar uma cópia do mesmo sempre que julgar necessário. O Vídeo ficará a salvo nos arquivos da CONTRATADA por um período de 60 dias após a efetivação da manutenção remot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DA PRESTAÇÃO DE SERVIÇOS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A prestação de serviços, não cobertas pela manutenção, será cobrada à parte, entendendo-se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) Mudanças no programa descrito no Objeto para atender às necessidades específicas da CONTRATANTE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) Elaboração de novos programas solicitados pela CONTRATANTE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) Alterações do sistema em função de mudanças legais ou operacionais que impliquem em modificações da estrutura básica do sistema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) Substituição do sistema por versões mais atualizadas em função do aprimoramento técnico e/ou operacional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) Auxílio na recuperação da base de dados por problemas originados em erros de operação, queda de energia ou falha de equipamentos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f) Treinamento de pessoal da CONTRATANTE na operação ou utilização do sistema em função de substituição de pessoal, tendo em vista demissões, exonerações, mudanças de cargos, etc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s solicitações de manutenção presencial e ou manutenção remota nos softwares instalados na CONTRATANTE serão enviadas pela mesma, através de pessoa ou área responsável à CONTRATADA, via sistema online disponível no website http://suporte.infodigitalle.com.br, acompanhado de documentação ou comentário que caracterize o serviço a ser efetuado. Após confirmação da solicitação, já de posse do código de autorização gerado pelo sistema, a CONTRATANTE entrará em contato com a CONTRATADA por telefone, para que as providencias e as soluções necessárias sejam executadas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 eventual prestação de serviço realizado por técnicos da contratada de forma remota através da WEB (Manutenção Remota) será cobrada à parte, conforme valores fracionados da hora técnica dispostos na sessão dos valores e condições de pagament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BELA QUANTITATIV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5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4161"/>
        <w:gridCol w:w="678"/>
        <w:gridCol w:w="1007"/>
        <w:gridCol w:w="1525"/>
        <w:gridCol w:w="245"/>
        <w:gridCol w:w="1559"/>
      </w:tblGrid>
      <w:tr>
        <w:trPr>
          <w:trHeight w:val="255" w:hRule="atLeast"/>
        </w:trPr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TADO DE SANTA CATARINA</w:t>
            </w:r>
          </w:p>
        </w:tc>
      </w:tr>
      <w:tr>
        <w:trPr>
          <w:trHeight w:val="255" w:hRule="atLeast"/>
        </w:trPr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NICÍPIO DE ASCURRA</w:t>
            </w:r>
          </w:p>
        </w:tc>
      </w:tr>
      <w:tr>
        <w:trPr>
          <w:trHeight w:val="255" w:hRule="atLeast"/>
        </w:trPr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SSO LICITATÓRIO N° 4/2016 - TERMO DE REFERÊNCIA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 DO MATERIAL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D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ÇO UNT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Locação de Sistema de informática GEDOC (Gerenciador eletrônico de Documentos) sob a forma de licença de uso, não exclusiva, em ambiente Windows.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272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3.271,08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ublicação e Hospedagem da Legislação (gedocNet EX) - Hospedagem da base de dados, das imagens digitalizadas no formato PDF e das redações no formato DOC e ou HTML das Leis Municipais (Ordinárias e Complementares), Decretos e Portarias no Servidor Web da CONTRATADA, possibilitando a pesquisa da referida legislação no domínio www.legislacaomunicipal.com e permitindo link de um formulário de consulta para a página de internet da CONTRATANTE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48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581,40</w:t>
            </w:r>
          </w:p>
        </w:tc>
      </w:tr>
      <w:tr>
        <w:trPr>
          <w:trHeight w:val="255" w:hRule="atLeast"/>
        </w:trPr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R$ 3.852,4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ONTRATO DE PRESTAÇÃO DE SERVIÇOS Nº 1/2016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 PREFEITURA MUNICIPAL DE ASCURRA, pessoa jurídica de direito público interno, com sede administrativa a Rua Benjamin Constant, n° 221, Bairro Centro, inscrita no CNPJ sob nº 83.102.772/0001-61, representado neste ato pelo Prefeito Municipal, Sr. Moacir Polidoro, doravante denominado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CONTRATANT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e de outro lado a empresa INFO DIGITALLE, pessoa jurídica de direito privado com sede à Rua Ernesto Prada, nº 280, bairro Vila Nova na cidade de Trombudo Central, Estado de Santa Catarina, inscrita no CNPJ sob nº 86.731.494/0001-08, neste ato representada pelo Senhor José da Silva, portador da cédula de identidade 942.337 e inscrito no CPF sob o nº 383.850.079-20,  doravante denominada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CONTRATADA</w:t>
      </w:r>
      <w:r>
        <w:rPr>
          <w:rFonts w:eastAsia="Calibri" w:cs="Calibri" w:ascii="Calibri" w:hAnsi="Calibri"/>
          <w:sz w:val="22"/>
          <w:szCs w:val="22"/>
          <w:lang w:eastAsia="en-US"/>
        </w:rPr>
        <w:t>, ajustam entre si o presente contrato de prestação de serviços, mediante às cláusulas e condições que, reciprocamente aceitam, ratificam e outorgam na forma abaixo estabelecida, tudo de acordo com a Lei 8.666/93 e suas posteriores alterações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CLÁUSULA PRIMEIRA – DO OBJETO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1 – Sistema de informática GEDOC (Administrativo EX) - O objeto do presente contrato é a locação de Sistema de informática GEDOC (Gerenciador eletrônico de Documentos) sob a forma de licença de uso, não exclusiva, em ambiente Windows. O sistema destina-se ao gerenciamento eletrônico e digitalização dos seguintes documentos administrativos (Atas das Sessões, Audiências Públicas, Contratos, Certidões, Ofícios / Correspondências, Decretos, Editais, Emendas, Indicações, Medidas Provisórias, Moções, Pareceres, Parecer Jurídico, Pedidos de Informação, Projetos de Lei / Leis, Protocolo, Portarias, Relatório de Controle Interno, Requerimentos, Resoluções, Lei Orgânica, Subemendas e Vetos)  com o devido acompanhamento de todas as suas fases processuais, de forma ordenada, possibilitando a pesquisa e a visualização de todas as peças e o seu armazenamento digital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2 – Publicação e Hospedagem da Legislação (gedocNet EX) - Hospedagem da base de dados, das imagens digitalizadas no formato PDF e das redações no formato DOC e ou HTML das Leis Municipais (Ordinárias e Complementares), Decretos e Portarias no Servidor Web da CONTRATADA, possibilitando a pesquisa da referida legislação no domínio www.legislacaomunicipal.com e permitindo link de um formulário de consulta para a página de internet da CONTRATANTE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 1° – O espaço em disco no servidor web da CONTRATADA referente ao item 1.2 é limitado a 3000Mb (três mil megabytes), caso haja necessidade de espaço adicional o mesmo será cobrado a parte conforme tabela de valores vigente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3 – Manutenção legal e corretiva necessária ao aprimoramento dos itens deste objeto, durante o período contratual conforme Cláusula Oitava deste contrat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LÁUSULA SEGUNDA – DA VIGÊNCIA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1 – O presente contrato terá sua vigência até 31/12/2016, contados a partir da data da assinatura deste contrato, podendo ser prorrogado nos termos do disposto no artigo 57, inciso IV da Lei 8.666/93 e normas complementares, através de termos aditivos contratuais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LÁUSULA TERCEIRA – DOS VALORES E CONDIÇÕES DE PAGAMENTO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.1 – O valor total do presente contrato é de R$ 3.852,48 (três mil oitocentos e cinquenta e dois reais e quarenta e oito centavos) e será pago pela CONTRATANTE a CONTRATADA em 12 (doze) parcelas iguais e mensais de R$ 321,04 (trezentos e vinte e um reais e quatro centavos), sendo R$ 272,59 pelo item 1.1, R$ 48,45 pelo item 1.2 da clausula primeira deste contrato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2 – Pela prestação de serviços de suporte técnico, não coberto pela manutenção (Clausula Oitava deste contrato), será pago o valor de R$ 100,00 (cem reais) a hora técnica, acrescidos de despesas de deslocamento no valor de R$ 1,00 (um real) o KM rodado, mais despesas de estadia no valor de R$ 143,00 (cento e quarenta e três reais) ao dia, quando exigir a presença do técnico por mais de 5 horas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3 – O pagamento será efetuado até o 10º dia útil do mês subsequente ao vencido, mediante emissão e apresentação da nota fiscal respectiva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4 – Em caso de atraso, incidirão sobre o valor das locações multa de 1% (um por cento), mais juros de 2% (dois por cento) ao mês, a título de compensação financeira, desde o dia subsequente ao do vencimento até o do seu efetivo pagament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5 – Os valores contratados referentes aos itens do objeto serão corrigidos anualmente de acordo com o IGP-M acumulado no período de 12 (doze) meses, tendo como referência o mês de novembr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 1° – Caso o contrato vigente não seja automaticamente renovado, ficam valendo para fins de reajuste para a elaboração de um novo contrato os valores tabelados e praticados no estado de Santa Catarina pela CONTRATADA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LÁUSULA QUARTA – DA DOTAÇÃO ORÇAMENTÁRIA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4.1 – As despesas decorrentes da Locação do Sistema objeto do presente contrato correrão por conta de dotação específica do orçamento do exercício de 2016 e terão a seguinte classificação orçamentária: </w:t>
      </w:r>
    </w:p>
    <w:tbl>
      <w:tblPr>
        <w:tblW w:w="85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6577"/>
      </w:tblGrid>
      <w:tr>
        <w:trPr/>
        <w:tc>
          <w:tcPr>
            <w:tcW w:w="851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>Dotação Utilizad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>Código Dotação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>Descriçã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CRETARIA DE ADMINISTRACAO E PLANEJAMENT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CRETARIA DE ADMINISTRACAO E PLANEJAMENT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DMINISTRACA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NEJAMENTO E ORCAMENT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STÃO DA ADMINISTRAÇÃO E FINANÇAS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2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. ATIV. ADMINISTR. FINANCEIRA E ORCAMENTARI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903911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CACAO DE SOFTWARES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ursos Ordinários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LÁUSULA QUINTA – DA LICENÇA DE USO DO SISTEMA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1 – DA LICENÇA DE USO DO SISTEMA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5.1.1 – O sistema gedoc é de propriedade da CONTRATADA, que concede à CONTRATANTE o direito de uso do Sistema, objeto deste contrato, que pode ser instalado em 01 (um) único computador/servidor e em até 03 (três) computadores conectados em rede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1.2 – É vedada a cópia ou distribuição do sistema gedoc e do Banco de Dados, exceto para fins de backup. O sistema está protegido pela legislação de direitos autorais. A lei federal nº. 9.609/98 prevê a pena de 06 (seis) meses a 02 (dois) anos de detenção, e indenização para cada cópia instalada ilegalmente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1.3 – É vedada a sublocação, empréstimo, arrendamento ou transferência do software contratado a outros usuários, assim como também é vedada a engenharia reversa, a decompilação ou a decomposição do referido sistema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1.4 – Responsabilidade por danos indiretos: Em nenhuma hipótese a CONTRATADA será responsável por qualquer dano decorrente do uso indevido ou da impossibilidade de usar o referido Sistema, ainda que a CONTRATADA tenha sido alertada quanto à possibilidade destes danos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LÁUSULA SEXTA – DAS OBRIGAÇÕES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6.1 – Caberá à CONTRATANTE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) Efetuar o pagamento pela locação do Sistema objeto do presente Contrato, na forma e no prazo convencionado, assim como, todas as despesas de correio e/ou transportadora referente ao envio de mercadorias como, software, manuais e afins, bem como o custo de CDs ou DVDs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) Facilitar o acesso dos técnicos da CONTRATADA às áreas de trabalho, registros, documentação e demais informações necessárias ao bom desempenho das funções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) Designar um técnico categorizado para acompanhar o desenvolvimento dos serviços e desempenhar as atividades de coordenação técnica e administrativa, servindo de elo entre as partes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) Custear os gastos necessários para implantação, assistência técnica, manutenções e eventuais alterações dos sistemas;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) Responsabilizar-se pela supervisão, gerência e controle de utilização do sistema licenciado, incluindo:</w:t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assegurar a configuração adequada da máquina e instalação dos sistemas;</w:t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manter backup adequado para satisfazer as necessidades de segurança e recuperação no caso de falha da máquina;</w:t>
      </w:r>
    </w:p>
    <w:p>
      <w:pPr>
        <w:pStyle w:val="Normal"/>
        <w:spacing w:before="0" w:after="200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dar prioridade aos técnicos da CONTRATADA para utilização do equipamento da CONTRATANTE quando da visita técnica dos mesmos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6.2 – Caberá a CONTRATADA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) Instalar o sistema gedoc, objeto deste contrat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) Disponibilizar o treinamento de utilização do sistema a CONTRATANTE conforme Cláusula Sétima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) Prestar suporte somente na operacionalização do sistema gedoc, objeto deste contrato, ao usuário que tenha recebido o devido treinamento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) Manter informado o técnico da contratante, encarregado de acompanhar os trabalhos, prestando-lhe as informações necessárias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) Prestar, às suas expensas, as manutenções que se fizerem necessárias no Sistema gedoc, causadas por problemas originados dos fontes do mesm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) Tratar como confidenciais informações e dados contidos no Sistema da CONTRATANTE, guardando total sigilo perante terceiros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LÁUSULA SÉTIMA – DO TREINAMENTO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7.1 – O treinamento de utilização do software ao(s) usuário(s) deverá ser realizado em até 07 (sete) dias úteis após sua instalação, tendo duração de no máximo 4 (quatro) horas e obedecer aos seguintes critérios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) A CONTRATANTE apresentará à CONTRATADA a relação de usuários a serem treinados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b) Definida a equipe de treinamento, a CONTRATADA realizará o treinamento em uma única etapa, sem obrigação de repetir;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) O treinamento constará de apresentação geral do sistema e acompanhamento de todos os procedimentos em nível de usuário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) O treinamento prático deverá possibilitar todas as operações de inclusão, alteração, exclusão e consulta referente a cada tela, bem como a emissão de relatórios e sua respectiva análise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LÁUSULA OITAVA – DA MANUTENÇÃO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.1 – Entende-se por manutenção a obrigação da CONTRATADA de manter o sistema de acordo com as características do Objeto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) Corrigir eventuais falhas do sistema, desde que originados por erro ou defeito de funcionamento do mesmo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) Alteração de sistema em função de mudanças legais, alteração de legislação federal, desde que tais mudanças não influam na estrutura básica do sistema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) Manutenção Remota através de software especifico cedido pela CONTRATADA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 1° – Sempre que a manutenção remota for feita por um dos técnicos credenciados da CONTRATADA, uma sessão de vídeo da manutenção será gravada e ficara arquivada no servidor da Info Digitalle. O vídeo é gravado no formato padrão do Sistema de manutenção Remota usado pela CONTRATADA e servirá de prova de que o acesso foi feito e a manutenção efetivada. A CONTRATANTE poderá solicitar uma cópia do mesmo sempre que julgar necessário. O Vídeo ficará a salvo nos arquivos da CONTRATADA por um período de 60 dias após a efetivação da manutenção remota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LÁUSULA NONA – DA PRESTAÇÃO DE SERVIÇOS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9.1 – A prestação de serviços, não cobertas pela manutenção, será cobrada à parte, entendendo-se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) Mudanças no programa descrito no Objeto para atender às necessidades específicas da CONTRATANTE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) Elaboração de novos programas solicitados pela CONTRATANTE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) Alterações do sistema em função de mudanças legais ou operacionais que impliquem em modificações da estrutura básica do sistema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) Substituição do sistema por versões mais atualizadas em função do aprimoramento técnico e/ou operacional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) Auxílio na recuperação da base de dados por problemas originados em erros de operação, queda de energia ou falha de equipamentos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) Treinamento de pessoal da CONTRATANTE na operação ou utilização do sistema em função de substituição de pessoal, tendo em vista demissões, exonerações, mudanças de cargos, etc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 1° – As solicitações de manutenção presencial e ou manutenção remota nos softwares instalados na CONTRATANTE serão enviadas pela mesma, através de pessoa ou área responsável à CONTRATADA, via sistema online disponível no website http://suporte.infodigitalle.com.br, acompanhado de documentação ou comentário que caracterize o serviço a ser efetuado. Após confirmação da solicitação, já de posse do código de autorização gerado pelo sistema, a CONTRATANTE entrará em contato com a CONTRATADA por telefone, para que as providencias e as soluções necessárias sejam executadas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 2° – A eventual prestação de serviço realizado por técnicos da contratada de forma remota através da WEB (Manutenção Remota) será cobrada à parte, conforme valores fracionados da hora técnica dispostos no item 3.2 deste contrat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LÁUSULA DÉCIMA – DA ALTERAÇÃO CONTRATUAL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0.1 – A alteração de quaisquer das disposições estabelecidas neste contrato somente se reputará válida se tornadas conhecidas expressamente em Instrumento Aditivo, que ao presente se aderirá, passando a fazer parte dele.   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LÁUSULA DÉCIMA PRIMEIRA – DA RESCISÃO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1.1 – Caso ou quando a rescisão ocorrer com base nos incisos XII a XVII do artigo 78 da Lei Federal 8.666/93, sem que haja culpa do contratado, será este ressarcido dos prejuízos regularmente comprovados que houver sofrido, tendo ainda direito a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 - devolução de garantia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I - pagamentos devidos pela execução do contrato até a data da rescisão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II - pagamento do custo da desmobilizaçã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1.2 – A ocorrência de quaisquer das hipóteses previstas no art. 78 da Lei nº 8.666/93 ensejará a rescisão do contrato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) Os casos de rescisão contratual serão formalmente motivados nos autos do processo, assegurados o contraditório e a ampla defesa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) Os casos de rescisão administrativa ou amigável serão precedidos de comunicação por escrito, com antecedência mínima de 30 (trinta) dias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) Em caso de inadimplemento por parte da CONTRATANTE, o presente contrato poderá ser rescindido ou suspenso. Tendo a CONTRATADA o prazo legal de 30 dias para aviso prévio do mesmo, que poderá ser feito por Correspondência Impressa ou por e-mail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CLÁUSULA DÉCIMA SEGUNDA – DO FORO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2.1 – As partes de comum e recíproco acordo, elegem o foro da comarca de Ascurra - SC para dirimir qualquer dúvida, ação ou questão oriunda deste presente contrat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 por estarem justos e contratados, assinam o presente, por si e seus sucessores, em 2 (duas) vias iguais e rubricadas para todos os fins de direito, na presença de 2 (duas) testemunhas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scurra, (SC), 22 de janeiro de 2015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551"/>
        <w:gridCol w:w="5103"/>
      </w:tblGrid>
      <w:tr>
        <w:trPr>
          <w:trHeight w:val="556" w:hRule="atLeast"/>
        </w:trPr>
        <w:tc>
          <w:tcPr>
            <w:tcW w:w="44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efeitura Municipal de Ascurr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tratante – Moacir Polidoro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fo Digitall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tratada - José da Silva</w:t>
            </w:r>
          </w:p>
        </w:tc>
      </w:tr>
      <w:tr>
        <w:trPr>
          <w:trHeight w:val="983" w:hRule="atLeast"/>
        </w:trPr>
        <w:tc>
          <w:tcPr>
            <w:tcW w:w="4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4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stemunha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stemunha 2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continuous"/>
      <w:pgSz w:w="11906" w:h="16838"/>
      <w:pgMar w:left="1133" w:right="85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Negrito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" w:hAnsi="Tms Rmn" w:cs="Tms Rmn"/>
      </w:rPr>
    </w:pPr>
    <w:r>
      <w:rPr>
        <w:rFonts w:cs="Tms Rmn" w:ascii="Tms Rmn" w:hAnsi="Tms Rm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" w:hAnsi="Tms Rmn" w:cs="Tms Rmn"/>
      </w:rPr>
    </w:pPr>
    <w:r>
      <w:rPr>
        <w:rFonts w:cs="Tms Rmn" w:ascii="Tms Rmn" w:hAnsi="Tms Rm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" w:hanging="18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rFonts w:ascii="Century" w:hAnsi="Century" w:cs="Century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entury" w:hAnsi="Century" w:eastAsia="Times New Roman" w:cs="Times New Roman"/>
      <w:b/>
      <w:bCs/>
      <w:szCs w:val="20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i/>
      <w:sz w:val="20"/>
      <w:szCs w:val="20"/>
    </w:rPr>
  </w:style>
  <w:style w:type="paragraph" w:styleId="A130966">
    <w:name w:val="_A130966"/>
    <w:qFormat/>
    <w:pPr>
      <w:widowControl/>
      <w:bidi w:val="0"/>
      <w:ind w:left="1152" w:firstLine="57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itulox">
    <w:name w:val="titulo x"/>
    <w:basedOn w:val="Normal"/>
    <w:qFormat/>
    <w:pPr>
      <w:tabs>
        <w:tab w:val="clear" w:pos="708"/>
        <w:tab w:val="left" w:pos="5040" w:leader="none"/>
      </w:tabs>
      <w:spacing w:before="240" w:after="120"/>
      <w:jc w:val="center"/>
    </w:pPr>
    <w:rPr>
      <w:rFonts w:ascii="Times New Roman Negrito;Times New Roman" w:hAnsi="Times New Roman Negrito;Times New Roman" w:cs="Times New Roman Negrito;Times New Roman"/>
      <w:b/>
      <w:caps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ascii="Tahoma" w:hAnsi="Tahoma" w:cs="Tahoma"/>
    </w:rPr>
  </w:style>
  <w:style w:type="paragraph" w:styleId="A100165">
    <w:name w:val="_A100165"/>
    <w:qFormat/>
    <w:pPr>
      <w:widowControl/>
      <w:bidi w:val="0"/>
      <w:ind w:firstLine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6:58:00Z</dcterms:created>
  <dc:creator>Delta</dc:creator>
  <dc:description/>
  <cp:keywords/>
  <dc:language>en-US</dc:language>
  <cp:lastModifiedBy>PMA</cp:lastModifiedBy>
  <cp:lastPrinted>2015-12-14T10:09:00Z</cp:lastPrinted>
  <dcterms:modified xsi:type="dcterms:W3CDTF">2016-01-14T14:44:00Z</dcterms:modified>
  <cp:revision>13</cp:revision>
  <dc:subject/>
  <dc:title/>
</cp:coreProperties>
</file>