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ERTID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esso Licitatório 4-2016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ensa de Licitaçã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</w:rPr>
        <w:t>A Comissão de Licitações, designada pela portaria 5376/2016, certifica que a empresa RODRIGO DE FARIAS COMÉRCIO DE PRODUTOS AGROPECUÁRIOS LTDA ME não apresentou os documentos inerentes a regularidade fiscal, documentos estes indispensáveis para a realização de dispensa de licitação, e que apesar das diversas tentativas da Administração em consegui-los, o responsável pela empresa afirmou que não poderá participar da licitação, pois não conseguirá apresentar estes document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Courier New" w:ascii="Courier New" w:hAnsi="Courier New"/>
          <w:sz w:val="20"/>
        </w:rPr>
        <w:t xml:space="preserve">Assim sendo, a Comissão solicita a Autoridade Superior a anulação deste processo licitatório.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</w:rPr>
        <w:t>Ascurra, 21 de janeiro de 2016.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234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NATO MOS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SIDEN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DEU BADALOTT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ARI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ANGE MARIA LOURENC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IOSMAR DE MOUR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RO</w:t>
      </w:r>
    </w:p>
    <w:p>
      <w:pPr>
        <w:sectPr>
          <w:type w:val="continuous"/>
          <w:pgSz w:w="12240" w:h="15840"/>
          <w:pgMar w:left="2340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ESPACH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a certificação exarada pela Comissão de Licitação, </w:t>
      </w:r>
      <w:r>
        <w:rPr>
          <w:rFonts w:cs="Courier New" w:ascii="Courier New" w:hAnsi="Courier New"/>
          <w:b/>
          <w:sz w:val="20"/>
          <w:szCs w:val="20"/>
        </w:rPr>
        <w:t>DECIDO</w:t>
      </w:r>
      <w:r>
        <w:rPr>
          <w:rFonts w:cs="Courier New" w:ascii="Courier New" w:hAnsi="Courier New"/>
          <w:sz w:val="20"/>
          <w:szCs w:val="20"/>
        </w:rPr>
        <w:t xml:space="preserve"> por anular o processo licitatório n. 2/2016 – Dispensa de Licitação para aquisição de larvicida biológico de combate ao mosquito borrachudo, tendo em vista a ausência dos documentos de regularidade fiscal da empresa RODRIGO DE FARIAS COMÉRCIO DE PRODUTOS AGROPECUÁRIOS LTDA ME. Publique-s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Ascurra, 21 de janeiro de 201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CIR POLIDO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type w:val="continuous"/>
      <w:pgSz w:w="12240" w:h="15840"/>
      <w:pgMar w:left="2340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8:00Z</dcterms:created>
  <dc:creator>PMP</dc:creator>
  <dc:description/>
  <cp:keywords/>
  <dc:language>en-US</dc:language>
  <cp:lastModifiedBy>PMA</cp:lastModifiedBy>
  <cp:lastPrinted>2016-01-15T10:19:00Z</cp:lastPrinted>
  <dcterms:modified xsi:type="dcterms:W3CDTF">2016-01-21T12:43:00Z</dcterms:modified>
  <cp:revision>4</cp:revision>
  <dc:subject/>
  <dc:title>&lt;87&gt;</dc:title>
</cp:coreProperties>
</file>