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EGÃO N. 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8h30min na Sala de Licitações da Comissão Permanente de Licitação, reuniu-se o Pregoeiro Oficial da Prefeitura Municipal de Ascurra, Sr. Thadeu Badalotti, e os membros da equipe de apoio Renato Moser, Solange Maria Lourenço e Elaine G. D. Coelho designados pela Portaria n.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(s) a(s) empresa(s) Walendowsky Distribuidora de Combustíveis Ltda e Marian Matter Dist. Com. Comb. Ltda. Em seguida, o Pregoeiro deu início  com a abertura do envelope da proposta de preço. A empresa Walendowsky  Distribuidora de Combustíveis Ltda ofertou 2,869 no item 1 (oléo diesel S 500), enquanto a empresa Marian Matter Dist. Com. Comb. Ltda deu lance de todos os itens acima dos previstos no edital. Em tentativa de negociação, o representante da empresa Marian Matter afirmou que não conseguiria abaixar os preços, tendo então sido desclassificado do pregão, pelos preços excederem os limites previstos no edital.Posteriormente o envelope de documentação da empresa  vencedora  do item 1 foi aberto para análise e verificação, sendo a licitante considerada habilitada. Os itens 2, 3 e 4 não foram adjudicados. Nada mais havendo a tratar, lavrou-se a presente ata que vai assinada pelo Pregoeiro, Equipe de Apoio e representante  presente:</w:t>
      </w:r>
    </w:p>
    <w:p>
      <w:pPr>
        <w:pStyle w:val="Textoembloco"/>
        <w:jc w:val="both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RENATO MOSER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THADEU BADALOTTI</w:t>
      </w:r>
    </w:p>
    <w:p>
      <w:pPr>
        <w:pStyle w:val="Normal"/>
        <w:jc w:val="center"/>
        <w:rPr/>
      </w:pPr>
      <w:r>
        <w:rPr/>
        <w:t>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SOLANGE MARIA LOURENÇO</w:t>
      </w:r>
    </w:p>
    <w:p>
      <w:pPr>
        <w:pStyle w:val="Normal"/>
        <w:jc w:val="center"/>
        <w:rPr/>
      </w:pPr>
      <w:r>
        <w:rPr/>
        <w:t>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ELAINE GRACIELA DALCEGIO COELHO</w:t>
      </w:r>
    </w:p>
    <w:p>
      <w:pPr>
        <w:pStyle w:val="Normal"/>
        <w:jc w:val="center"/>
        <w:rPr/>
      </w:pPr>
      <w:r>
        <w:rPr/>
        <w:t>Membro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left="57" w:right="79" w:firstLine="601"/>
        <w:rPr/>
      </w:pPr>
      <w:r>
        <w:rPr/>
        <w:t>Representantes empresas: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3:00Z</dcterms:created>
  <dc:creator>Prefeitura Municipal Garuva</dc:creator>
  <dc:description/>
  <dc:language>en-US</dc:language>
  <cp:lastModifiedBy>PMA</cp:lastModifiedBy>
  <cp:lastPrinted>2016-01-27T09:13:00Z</cp:lastPrinted>
  <dcterms:modified xsi:type="dcterms:W3CDTF">2016-01-27T11:13:00Z</dcterms:modified>
  <cp:revision>2</cp:revision>
  <dc:subject/>
  <dc:title>ATA DE ABERTURA DE LICITAÇÃO</dc:title>
</cp:coreProperties>
</file>