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TA DE REV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EGÃO N. 1/2016 FM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Revogada..: Total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Motivo....: Deserta - falta de participantes.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ITENS DA LICITAÇÃO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------------------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461"/>
        <w:gridCol w:w="1461"/>
        <w:gridCol w:w="1461"/>
        <w:gridCol w:w="1101"/>
        <w:gridCol w:w="1385"/>
      </w:tblGrid>
      <w:tr>
        <w:trPr/>
        <w:tc>
          <w:tcPr>
            <w:tcW w:w="833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Itens da Licitação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Ite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uantidad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uant.Anul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uant.Res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Unidad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0001    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25.000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25.000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LITRO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EO DIESEL S 5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0002    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15.000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15.000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LITRO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EO DIESEL S-1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0003    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20.000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20.000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LITRO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SOLINA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0004    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10.000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10.000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LITRO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SOLINA ADITIVADA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curra, 27 de janeiro de 2016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ATO MOSER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DEU BADALOTTI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NGE MARIA LOURENÇ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INE GRACIELA DALCEGIO COELH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23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1:00Z</dcterms:created>
  <dc:creator>PMP</dc:creator>
  <dc:description/>
  <dc:language>en-US</dc:language>
  <cp:lastModifiedBy>PMA</cp:lastModifiedBy>
  <dcterms:modified xsi:type="dcterms:W3CDTF">2016-01-27T11:51:00Z</dcterms:modified>
  <cp:revision>2</cp:revision>
  <dc:subject/>
  <dc:title>ATA DE REVOGACAO</dc:title>
</cp:coreProperties>
</file>