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STADO DE SANTA CATARINA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REFEITURA MUNICIPAL DE ASCURRA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EPARTAMENTO DE LICITAÇÕES E COMPRAS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ERMO DE HOMOLOGAÇÃO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DISPENSA DE LICITAÇÃO N. </w:t>
      </w:r>
      <w:r>
        <w:rPr>
          <w:rFonts w:cs="Courier New" w:ascii="Courier New" w:hAnsi="Courier New"/>
          <w:b/>
          <w:sz w:val="20"/>
        </w:rPr>
        <w:t>4/2016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</w:rPr>
        <w:t>Tendo em vista a decisão proferida pela comissão de abertura e  julgamento de licitações, designada através do decreto ou portaria No. 5376 de 2015,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</w:rPr>
        <w:t xml:space="preserve">                              </w:t>
      </w:r>
      <w:r>
        <w:rPr>
          <w:rFonts w:cs="Courier New" w:ascii="Courier New" w:hAnsi="Courier New"/>
          <w:b/>
          <w:sz w:val="20"/>
        </w:rPr>
        <w:t>Homologo: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</w:rPr>
        <w:t>Nesta data a referida decisão, considerando o vencedor da licitação, objeto da dispensa de licitação n. 4/2016, o participante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897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</w:rPr>
              <w:t>Vencedores(Valores expressos em R$)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i/>
                <w:i/>
                <w:sz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</w:rPr>
              <w:t xml:space="preserve">Fornecedor                              </w:t>
            </w:r>
          </w:p>
        </w:tc>
        <w:tc>
          <w:tcPr>
            <w:tcW w:w="448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i/>
                <w:i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i/>
                <w:sz w:val="20"/>
              </w:rPr>
              <w:t xml:space="preserve">          </w:t>
            </w:r>
            <w:r>
              <w:rPr>
                <w:rFonts w:cs="Courier New" w:ascii="Courier New" w:hAnsi="Courier New"/>
                <w:b/>
                <w:i/>
                <w:sz w:val="20"/>
              </w:rPr>
              <w:t>Valor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FO DIGITALLE - SOLUCOES TECNOLOGICAS PARA GESTAO</w:t>
            </w:r>
          </w:p>
        </w:tc>
        <w:tc>
          <w:tcPr>
            <w:tcW w:w="448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</w:rPr>
              <w:t>3.852,48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4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</w:rPr>
        <w:t>Ascurra, 28 de janeiro de 2016.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____________________________________________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MOACIR POLIDORO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refeito Municipal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2:46:00Z</dcterms:created>
  <dc:creator>PMP</dc:creator>
  <dc:description/>
  <dc:language>en-US</dc:language>
  <cp:lastModifiedBy>PMA</cp:lastModifiedBy>
  <cp:lastPrinted>2016-01-28T10:46:00Z</cp:lastPrinted>
  <dcterms:modified xsi:type="dcterms:W3CDTF">2016-01-28T12:46:00Z</dcterms:modified>
  <cp:revision>2</cp:revision>
  <dc:subject/>
  <dc:title>&lt;87&gt;</dc:title>
</cp:coreProperties>
</file>