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 12/201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Modalidad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DISPENSA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DE LICITAÇÃO PARA PARA COMPRAS E SERVIÇOS N° 12/2016</w:t>
      </w:r>
    </w:p>
    <w:p>
      <w:pPr>
        <w:pStyle w:val="Pa6"/>
        <w:jc w:val="both"/>
        <w:rPr>
          <w:rFonts w:ascii="Arial" w:hAnsi="Arial" w:cs="Arial"/>
          <w:color w:val="000000"/>
          <w:sz w:val="22"/>
          <w:szCs w:val="22"/>
          <w:del w:id="0" w:author="note" w:date="2012-03-29T18:12:00Z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: Contratação de empresa especializada para execução de serviço de controle de pragas e vetores, desinsetização e desratização e limpeza/desinfecção das caixas d’ águas, nas instalações de Educação Municipal, conforme especificações e condições constantes no Termo de Referência.</w:t>
      </w:r>
    </w:p>
    <w:p>
      <w:pPr>
        <w:pStyle w:val="Pa6"/>
        <w:widowControl/>
        <w:autoSpaceDE w:val="false"/>
        <w:bidi w:val="0"/>
        <w:spacing w:lineRule="atLeast" w:line="181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DIVISÃO DE COMPRAS, CONTRATOS E LICITAÇÕE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O: SECRETÁRIO DA FAZEN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Secretári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cretaria Municipal de Administração e Planejamento solicita a esta Divisão, as devidas providências para </w:t>
      </w:r>
      <w:r>
        <w:rPr>
          <w:rFonts w:cs="Arial" w:ascii="Arial" w:hAnsi="Arial"/>
          <w:b/>
          <w:color w:val="000000"/>
          <w:sz w:val="22"/>
          <w:szCs w:val="22"/>
        </w:rPr>
        <w:t>Contratação de empresa especializada para execução de serviço de controle de pragas e vetores, desinsetização e desratização e limpeza/desinfecção das caixas d’ águas, nas instalações de Educação Municipais, conforme especificações e condições constantes no Termo de Referênc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 total serão 6 unidades que receberão os serviços, conforme relação abaixo que também indica a metragem de cada imóvel bem como a quantidade de caixas d’ água existente em cada imóvel para limpe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é escolar Pequeno Príncipe - 214,91m² – 1 caixa d’ águ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ntro de Educação Infantil Dona Julia Bonelli - 559,13m² – 3 caixas d’ águ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scola Municipal Tenente Coronel - 400m² – 3 caixas d’ águ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entro de Educação Infantil Professora Onorata Zonta Dalfovo - 532,58m² – 3 caixas d’ águ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Escola Municipal Balão Mágico - 248,55m² – 1 caixa d’ águ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Extensão Centro de Educação Infantil Professora Onorata Zonta Dalfovo - 353m² – 1 caixa d’ águ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dispensa estão previstas duas aplicações de dedetização e limpeza das caixas d’ águas para o exercício de 2016, sendo que uma ocorrerá antes do início das aulas (previsto para o dia 22/2/2016), e outra em torno dos meses de junho/julho, em data que ainda será definida – as férias escolares que ocorrem entre estes meses.</w:t>
      </w:r>
    </w:p>
    <w:p>
      <w:pPr>
        <w:pStyle w:val="Pa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, que é dispensável a licitação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para serviços e compras de valor até 10% (dez por cento) do limite previsto na alínea "a", do inciso II do artigo 23 e para alienações, nos casos previstos nesta Lei, </w:t>
      </w:r>
      <w:r>
        <w:rPr>
          <w:rFonts w:cs="Arial" w:ascii="Arial" w:hAnsi="Arial"/>
          <w:sz w:val="22"/>
          <w:szCs w:val="22"/>
        </w:rPr>
        <w:t>desde que não se refiram a parcelas de um mesmo serviço, compra ou alienação de maior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 que possa ser realizada de uma só vez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forme preconiza o art. 24, inciso II, da Lei n. 8.666/1993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/>
      </w:pPr>
      <w:r>
        <w:rPr>
          <w:rFonts w:cs="Arial"/>
          <w:b/>
          <w:i w:val="false"/>
          <w:sz w:val="22"/>
          <w:szCs w:val="22"/>
        </w:rPr>
        <w:t>CONSIDERANDO</w:t>
      </w:r>
      <w:r>
        <w:rPr>
          <w:rFonts w:cs="Arial"/>
          <w:i w:val="false"/>
          <w:sz w:val="22"/>
          <w:szCs w:val="22"/>
        </w:rPr>
        <w:t>, que as diversas hipóteses previstas no Art. 24 podem ser sistematizadas, segundo o ângulo de manifestação de desequilíbrio na relação custo/beneficio:</w:t>
      </w:r>
    </w:p>
    <w:p>
      <w:pPr>
        <w:pStyle w:val="Corpodetexto21"/>
        <w:numPr>
          <w:ilvl w:val="0"/>
          <w:numId w:val="2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Custo econômico da licitação: quando o custo econômico da licitação for superior ao beneficio dela extraível;</w:t>
      </w:r>
    </w:p>
    <w:p>
      <w:pPr>
        <w:pStyle w:val="Corpodetexto21"/>
        <w:numPr>
          <w:ilvl w:val="0"/>
          <w:numId w:val="2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Custo temporal da licitação: quando a demora na realização da licitação puder acarretar a ineficácia da contratação;</w:t>
      </w:r>
    </w:p>
    <w:p>
      <w:pPr>
        <w:pStyle w:val="A130966"/>
        <w:ind w:lef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A13096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O À ESCOLHA DOS FORNECEDORES E PREÇO</w:t>
      </w:r>
    </w:p>
    <w:p>
      <w:pPr>
        <w:pStyle w:val="A13096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3096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</w:t>
      </w:r>
      <w:r>
        <w:rPr>
          <w:rFonts w:cs="Arial" w:ascii="Arial" w:hAnsi="Arial"/>
          <w:sz w:val="22"/>
          <w:szCs w:val="22"/>
        </w:rPr>
        <w:t xml:space="preserve"> a possibilidade de Contratação Direta nos casos de dispensa de licitação, bem como por estarem os preços da contratação em consonância com valores praticados no mercado conforme os 3 orçamentos anexados ao process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DIVISÃO DE COMPRAS, CONTRATOS E LICITAÇÕES,</w:t>
      </w:r>
      <w:r>
        <w:rPr>
          <w:rFonts w:cs="Arial" w:ascii="Arial" w:hAnsi="Arial"/>
          <w:sz w:val="22"/>
          <w:szCs w:val="22"/>
        </w:rPr>
        <w:t xml:space="preserve"> em vista da estimativa de custo não superar o limite para dispensa de licitação e pelo valor ser o menor praticado no mercado, propõe e submete à consideração de Vossa Senhoria autorização para proceder ao processo de dispensa de licitação, em favor da empresa </w:t>
      </w:r>
      <w:r>
        <w:rPr>
          <w:rFonts w:cs="Arial" w:ascii="Arial" w:hAnsi="Arial"/>
          <w:b/>
          <w:sz w:val="22"/>
          <w:szCs w:val="22"/>
        </w:rPr>
        <w:t>RONALDO GEHRCKE - M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essoa jurídica de direito privado, conhecida pelo seu nome fantasia – GUARANI SERVIÇOS, inscrita no CNPJ sob o n° 05.155.078/0001-65, estabelecida na Rua Araponguinhas, n. 5127, Bairro Padre Martinho Stein, Timbó (SC), CEP 89120-000, </w:t>
      </w:r>
      <w:r>
        <w:rPr>
          <w:rFonts w:cs="Arial" w:ascii="Arial" w:hAnsi="Arial"/>
          <w:b/>
          <w:color w:val="000000"/>
          <w:sz w:val="22"/>
          <w:szCs w:val="22"/>
        </w:rPr>
        <w:t>no valor total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color w:val="000000"/>
          <w:sz w:val="22"/>
          <w:szCs w:val="22"/>
        </w:rPr>
        <w:t>R$ 4.400,00 (quatro mil e quatrocentos reais</w:t>
      </w:r>
      <w:r>
        <w:rPr>
          <w:rFonts w:cs="Arial" w:ascii="Arial" w:hAnsi="Arial"/>
          <w:color w:val="000000"/>
          <w:sz w:val="22"/>
          <w:szCs w:val="22"/>
        </w:rPr>
        <w:t xml:space="preserve">) – sendo R$ 2.200,00 (dois mil e duzentos reais) para cada aplicação, pagos em duas parcelas – uma correspondente a cada aplicação, em 30 (trinta) dias corridos após a realização dos serviços, </w:t>
      </w:r>
      <w:r>
        <w:rPr>
          <w:rFonts w:cs="Arial" w:ascii="Arial" w:hAnsi="Arial"/>
          <w:sz w:val="22"/>
          <w:szCs w:val="22"/>
        </w:rPr>
        <w:t>com fulcro no art. 24, inciso II, da Lei n. 8.666/19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curra, 6 de fever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o Mos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deu Badalo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ge Maria Lourenç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osmar de Mo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 12/201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Modalidad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DISPENSA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DE LICITAÇÃO PARA COMPRAS E SERVIÇOS N° 12/201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BJETO: </w:t>
      </w:r>
      <w:r>
        <w:rPr>
          <w:rFonts w:cs="Arial" w:ascii="Arial" w:hAnsi="Arial"/>
          <w:color w:val="000000"/>
          <w:sz w:val="22"/>
          <w:szCs w:val="22"/>
        </w:rPr>
        <w:t>Contratação de empresa especializada para execução de serviço de controle de pragas e vetores, desinsetização e desratização e limpeza/desinfecção das caixas d’ águas, nas instalações de Educação Municipal, conforme especificações e condições constantes no Termo de Referênc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otal serão 6 unidades que receberão os serviços, conforme relação abaixo que também indica a metragem de cada imóvel bem como a quantidade de caixas d’ água existente em cada imóvel para limpe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é escolar Pequeno Príncipe - 214,91m² – 1 caixa d’ águ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ntro de Educação Infantil Dona Julia Bonelli - 559,13m² – 3 caixas d’ águ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scola Municipal Tenente Coronel - 400m² – 3 caixas d’ águ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entro de Educação Infantil Professora Onorata Zonta Dalfovo - 532,58m² – 3 caixas d’ águ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Escola Municipal Balão Mágico - 248,55m² – 1 caixa d’ águ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Extensão Centro de Educação Infantil Professora Onorata Zonta Dalfovo - 353m² – 1 caixa d’ águ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dispensa estão previstas duas aplicações de dedetização e limpeza das caixas d’ águas para o exercício de 2016, sendo que uma ocorrerá antes do início das aulas (previsto para o dia 22/2/2016), e outra em torno dos meses de junho/julho, em data que ainda será definida – as férias escolares que ocorrem entre estes meses.</w:t>
      </w:r>
    </w:p>
    <w:p>
      <w:pPr>
        <w:pStyle w:val="Pa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:</w:t>
      </w:r>
      <w:r>
        <w:rPr>
          <w:rFonts w:cs="Arial" w:ascii="Arial" w:hAnsi="Arial"/>
          <w:sz w:val="22"/>
          <w:szCs w:val="22"/>
        </w:rPr>
        <w:t xml:space="preserve"> RONALDO GEHRCKE - ME, pessoa jurídica de direito privado, conhecida pelo seu nome fantasia – GUARANI SERVIÇOS, inscrita no CNPJ sob o n° 05.155.078/0001-65, estabelecida na Rua Araponguinhas, n. 5127, Bairro Padre Martinho Stein, Timbó (SC), CEP 89120-0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LOR</w:t>
      </w:r>
      <w:r>
        <w:rPr>
          <w:rFonts w:cs="Arial" w:ascii="Arial" w:hAnsi="Arial"/>
          <w:color w:val="000000"/>
          <w:sz w:val="22"/>
          <w:szCs w:val="22"/>
        </w:rPr>
        <w:t>: 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$ 4.400,00 (quatro mil e quatrocentos reais), pagos em duas parcelas – uma correspondente a cada aplicação – sendo R$ 2.200,00 (dois mil e duzentos reais) para cada aplicação, em 30 (trinta) dias corridos após a realização dos serviços, </w:t>
      </w:r>
      <w:r>
        <w:rPr>
          <w:rFonts w:eastAsia="Calibri" w:cs="Arial" w:ascii="Arial" w:hAnsi="Arial"/>
          <w:sz w:val="22"/>
          <w:szCs w:val="22"/>
          <w:lang w:eastAsia="en-US"/>
        </w:rPr>
        <w:t>mediante emissão e apresentação da nota fiscal respectiv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eríodo: </w:t>
      </w:r>
      <w:r>
        <w:rPr>
          <w:rFonts w:cs="Arial" w:ascii="Arial" w:hAnsi="Arial"/>
          <w:color w:val="000000"/>
          <w:sz w:val="22"/>
          <w:szCs w:val="22"/>
        </w:rPr>
        <w:t>10/2/2016 à 1/8/20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CONHEÇO</w:t>
      </w:r>
      <w:r>
        <w:rPr>
          <w:rFonts w:cs="Arial" w:ascii="Arial" w:hAnsi="Arial"/>
          <w:sz w:val="22"/>
          <w:szCs w:val="22"/>
        </w:rPr>
        <w:t xml:space="preserve"> a pres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nsa de licitação à realização do objeto supra mencionado, contratada com 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mpresa RONALDO GEHRCKE - ME</w:t>
      </w:r>
      <w:r>
        <w:rPr>
          <w:rFonts w:cs="Arial" w:ascii="Arial" w:hAnsi="Arial"/>
          <w:sz w:val="22"/>
          <w:szCs w:val="22"/>
        </w:rPr>
        <w:t>, com fundamento no inciso II, do art. 24, da Lei n. 8.666/1993 e nos fatos e fundamentos de direitos expostos neste Processo de Dispensa de Licitaçã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s despesas do processo licitatório correrão por conta das Dotações Orçamentárias relacionadas abaixo, do orçamento vigente do Município de Ascurra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O ENSIN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. ENSINO FUNDAMENTAL E VAL. DO MAGISTERI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78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PEZA E CONSERV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Impostos - Educação</w:t>
            </w:r>
          </w:p>
        </w:tc>
      </w:tr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O ENSIN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. ENSINO FUNDAMENTAL E VAL. DO MAGISTERI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9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COS DE TERCEIROS-P.JURIDIC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Impostos - Educação</w:t>
            </w:r>
          </w:p>
        </w:tc>
      </w:tr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O ENSIN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AO DO ENSIN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78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PEZA E CONSERV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Impostos - Educação</w:t>
            </w:r>
          </w:p>
        </w:tc>
      </w:tr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O ENSIN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AO DO ENSIN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9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COS DE TERCEIROS-P.JURIDIC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Impostos - Educaçã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curra, 6 de fever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NDRO CHIAREL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ári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 12/201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DOCPROPERTY "Modalidade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 xml:space="preserve">DISPENSA 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DE LICITAÇÃO PARA COMPRAS E SERVIÇOS N° 12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ulo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RATIFICAÇÃO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Heading2"/>
        <w:rPr/>
      </w:pPr>
      <w:r>
        <w:rPr>
          <w:rFonts w:cs="Arial" w:ascii="Arial" w:hAnsi="Arial"/>
          <w:b w:val="false"/>
          <w:szCs w:val="22"/>
        </w:rPr>
        <w:t>De análise dos elementos contidos no presente processo de dispensa e, no uso das atribuições que me foram conferidas pelo art. 26 da Lei n. 8.666/1993, bem como, de acordo com o disposto no art. 24, inciso II, da Lei n. 8.666/1993, fica RATIFICADA a contratação direta por Dispensa de Licitação nº. 12/2016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 xml:space="preserve">nos seguintes termos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O: </w:t>
      </w:r>
      <w:r>
        <w:rPr>
          <w:rFonts w:cs="Arial" w:ascii="Arial" w:hAnsi="Arial"/>
          <w:sz w:val="22"/>
          <w:szCs w:val="22"/>
        </w:rPr>
        <w:t>RONALDO GEHRCKE - ME, pessoa jurídica de direito privado, conhecida pelo seu nome fantasia – GUARANI SERVIÇOS, inscrita no CNPJ sob o n° 05.155.078/0001-65, estabelecida na Rua Araponguinhas, n. 5127, Bairro Padre Martinho Stein, Timbó (SC), CEP 89120-0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BJETO:</w:t>
      </w:r>
      <w:r>
        <w:rPr>
          <w:rFonts w:cs="Arial" w:ascii="Arial" w:hAnsi="Arial"/>
          <w:color w:val="000000"/>
          <w:sz w:val="22"/>
          <w:szCs w:val="22"/>
        </w:rPr>
        <w:t xml:space="preserve"> Contratação de empresa especializada para execução de serviço de controle de pragas e vetores, desinsetização e desratização e limpeza/desinfecção das caixas d’ águas, nas instalações de Educação Municipal, conforme especificações e condições constantes no Termo de Referênc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otal serão 6 unidades que receberão os serviços, conforme relação abaixo que também indica a metragem de cada imóvel bem como a quantidade de caixas d’ água existente em cada imóvel para limpe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é escolar Pequeno Príncipe - 214,91m² – 1 caixa d’ águ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ntro de Educação Infantil Dona Julia Bonelli - 559,13m² – 3 caixas d’ águ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scola Municipal Tenente Coronel - 400m² – 3 caixas d’ águ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entro de Educação Infantil Professora Onorata Zonta Dalfovo - 532,58m² – 3 caixas d’ águ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Escola Municipal Balão Mágico - 248,55m² – 1 caixa d’ águ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Extensão Centro de Educação Infantil Professora Onorata Zonta Dalfovo - 353m² – 1 caixa d’ águ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dispensa estão previstas duas aplicações de dedetização e limpeza das caixas d’ águas para o exercício de 2016, sendo que uma ocorrerá antes do início das aulas (previsto para o dia 22/2/2016), e outra em torno dos meses de junho/julho, em data que ainda será definida – as férias escolares que ocorrem entre estes meses.</w:t>
      </w:r>
    </w:p>
    <w:p>
      <w:pPr>
        <w:pStyle w:val="Pa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ALOR: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$ 4.400,00 (quatro mil e quatrocentos reais), pagos em duas parcelas – uma correspondente a cada aplicação – sendo R$ 2.200,00 (dois mil e duzentos reais) para cada aplicação, em 30 (trinta) dias corridos após a realização dos serviços, </w:t>
      </w:r>
      <w:r>
        <w:rPr>
          <w:rFonts w:eastAsia="Calibri" w:cs="Arial" w:ascii="Arial" w:hAnsi="Arial"/>
          <w:sz w:val="22"/>
          <w:szCs w:val="22"/>
          <w:lang w:eastAsia="en-US"/>
        </w:rPr>
        <w:t>mediante emissão e apresentação da nota fiscal respectiv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ÍODO:</w:t>
      </w:r>
      <w:r>
        <w:rPr>
          <w:rFonts w:cs="Arial" w:ascii="Arial" w:hAnsi="Arial"/>
          <w:color w:val="000000"/>
          <w:sz w:val="22"/>
          <w:szCs w:val="22"/>
        </w:rPr>
        <w:t xml:space="preserve"> 10/2/2016 à 1/8/2016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s despesas do processo licitatório correrão por conta das Dotações Orçamentárias relacionadas abaixo, do orçamento vigente do Município de Ascurra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O ENSIN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. ENSINO FUNDAMENTAL E VAL. DO MAGISTERI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78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PEZA E CONSERV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Impostos - Educação</w:t>
            </w:r>
          </w:p>
        </w:tc>
      </w:tr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O ENSIN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. ENSINO FUNDAMENTAL E VAL. DO MAGISTERI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9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COS DE TERCEIROS-P.JURIDIC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Impostos - Educação</w:t>
            </w:r>
          </w:p>
        </w:tc>
      </w:tr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O ENSIN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AO DO ENSIN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78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PEZA E CONSERV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Impostos - Educação</w:t>
            </w:r>
          </w:p>
        </w:tc>
      </w:tr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O ENSIN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AO DO ENSIN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9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COS DE TERCEIROS-P.JURIDIC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Impostos - Educaçã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b w:val="false"/>
          <w:i/>
          <w:szCs w:val="22"/>
        </w:rPr>
        <w:t>In fine</w:t>
      </w:r>
      <w:r>
        <w:rPr>
          <w:rFonts w:cs="Arial" w:ascii="Arial" w:hAnsi="Arial"/>
          <w:b w:val="false"/>
          <w:szCs w:val="22"/>
        </w:rPr>
        <w:t xml:space="preserve">, determino que seja dada a devida publicidade legal, em especial à prevista no art. 26 da Lei n. 8.666/93, e que, após seja o presente expediente devidamente autuado e arquivado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 w:val="false"/>
          <w:szCs w:val="22"/>
        </w:rPr>
        <w:t xml:space="preserve">Ascurra, 6 de fevereiro de 2016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ACIR POLIDO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 12/201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Modalidad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DISPENSA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DE LICITAÇÃO PARA COMPRAS E SERVIÇOS N° 12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BJETO:</w:t>
      </w:r>
      <w:r>
        <w:rPr>
          <w:rFonts w:cs="Arial" w:ascii="Arial" w:hAnsi="Arial"/>
          <w:color w:val="000000"/>
          <w:sz w:val="22"/>
          <w:szCs w:val="22"/>
        </w:rPr>
        <w:t xml:space="preserve"> Contratação de empresa especializada para execução de serviço de controle de pragas e vetores, desinsetização e desratização e limpeza/desinfecção das caixas d’ águas, nas instalações de Educação Municipal, conforme especificações e condições constantes no Termo de Referênc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otal serão 6 unidades que receberão os serviços, conforme relação abaixo que também indica a metragem de cada imóvel bem como a quantidade de caixas d’ água existente em cada imóvel para limpe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é escolar Pequeno Príncipe - 214,91m² – 1 caixa d’ águ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ntro de Educação Infantil Dona Julia Bonelli - 559,13m² – 3 caixas d’ águ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scola Municipal Tenente Coronel - 400m² – 3 caixas d’ águ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entro de Educação Infantil Professora Onorata Zonta Dalfovo - 532,58m² – 3 caixas d’ águ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Escola Municipal Balão Mágico - 248,55m² – 1 caixa d’ águ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Extensão Centro de Educação Infantil Professora Onorata Zonta Dalfovo - 353m² – 1 caixa d’ águ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dispensa estão previstas duas aplicações de dedetização e limpeza das caixas d’ águas para o exercício de 2016, sendo que uma ocorrerá antes do início das aulas (previsto para o dia 22/2/2016), e outra em torno dos meses de junho/julho, em data que ainda será definida – as férias escolares que ocorrem entre estes meses.</w:t>
      </w:r>
    </w:p>
    <w:p>
      <w:pPr>
        <w:pStyle w:val="Pa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:</w:t>
      </w:r>
      <w:r>
        <w:rPr>
          <w:rFonts w:cs="Arial" w:ascii="Arial" w:hAnsi="Arial"/>
          <w:sz w:val="22"/>
          <w:szCs w:val="22"/>
        </w:rPr>
        <w:t xml:space="preserve"> RONALDO GEHRCKE - ME, pessoa jurídica de direito privado, conhecida pelo seu nome fantasia – GUARANI SERVIÇOS, inscrita no CNPJ sob o n° 05.155.078/0001-65, estabelecida na Rua Araponguinhas, n. 5127, Bairro Padre Martinho Stein, Timbó (SC), CEP 89120-000.</w:t>
      </w:r>
    </w:p>
    <w:p>
      <w:pPr>
        <w:pStyle w:val="Pa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OS DOCUMENTOS EXIGIDOS PARA HABILITAÇÃO/CONTRAT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1.1. Documentação Fiscal na Assinatura do Contrato: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va de regularidade com a Fazenda Federal do domicílio do proponente, em vigor. 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a Fazenda Estadual do domicílio do proponente, em vigor.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a Fazenda Municipal do domicílio do proponente, em vigor.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o Fundo de Garantia por Tempo de Serviço (FGTS), em vigor.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o Instituto Nacional do Seguro Social – INSS, em vigor.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mprovante de inscrição no Cadastro Nacional da Pessoa Jurídica do Ministério da Fazenda (CNPJ-MF);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  <w:ins w:id="1" w:author="note" w:date="2012-03-19T10:03:00Z"/>
        </w:rPr>
      </w:pPr>
      <w:r>
        <w:rPr>
          <w:rFonts w:cs="Arial" w:ascii="Arial" w:hAnsi="Arial"/>
          <w:b w:val="false"/>
          <w:sz w:val="22"/>
          <w:szCs w:val="22"/>
        </w:rPr>
        <w:t>Prova de inexistência de débitos inadimplidos perante a Justiça do Trabalho, mediante a apresentação de certidão negativa.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DA FONTE DE RECURSOS FINANCEI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spesas deste processo licitatório correrão por conta das Dotações Orçamentárias relacionadas abaixo, do orçamento vigente do Município de Ascurra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O ENSIN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. ENSINO FUNDAMENTAL E VAL. DO MAGISTERI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78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PEZA E CONSERV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Impostos - Educação</w:t>
            </w:r>
          </w:p>
        </w:tc>
      </w:tr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O ENSIN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. ENSINO FUNDAMENTAL E VAL. DO MAGISTERI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9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COS DE TERCEIROS-P.JURIDIC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Impostos - Educação</w:t>
            </w:r>
          </w:p>
        </w:tc>
      </w:tr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O ENSIN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AO DO ENSIN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78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PEZA E CONSERV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Impostos - Educação</w:t>
            </w:r>
          </w:p>
        </w:tc>
      </w:tr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O ENSIN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AO DO ENSIN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9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COS DE TERCEIROS-P.JURIDIC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Impostos - Educa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DO VAL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valor contratual é de R$ 4.400,00 (quatro mil e quatrocentos reais), - correspondente ao valor total para 2 (duas) aplicações dos serviços objetos desta licitação, sendo R$ 2.200,00 (dois mil e duzentos reais) cada aplicaçã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 - DO PRAZ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das detetizações/limpeza ocorrerá antes do início das aulas (previsto para o dia 22/2/2016), e outra em torno dos meses de junho/julho, em data que ainda será definida – as férias escolares que ocorrem entre estes mes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- DOS PAGAMENT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agamento será efetuado em 30 (trinta) dias corridos após a realização dos serviços, </w:t>
      </w:r>
      <w:r>
        <w:rPr>
          <w:rFonts w:eastAsia="Calibri" w:cs="Arial" w:ascii="Arial" w:hAnsi="Arial"/>
          <w:sz w:val="22"/>
          <w:szCs w:val="22"/>
          <w:lang w:eastAsia="en-US"/>
        </w:rPr>
        <w:t>mediante emissão e apresentação da nota fiscal respectiva, observando que será pago o valor pago por aplicação (cada aplicação será R$ 2.200,00).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DISPOS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cumprimento ao disposto no art. 26, caput da Lei n. 8.666/1993, o presente Processo de Dispensa somente produzirá os efeitos jurídicos desejados, após ratificação pelo Senhor Prefeito Municipal, no prazo de 3 (três) dias e</w:t>
      </w:r>
      <w:r>
        <w:rPr>
          <w:rFonts w:cs="Arial" w:ascii="Arial" w:hAnsi="Arial"/>
          <w:sz w:val="22"/>
          <w:szCs w:val="22"/>
        </w:rPr>
        <w:t xml:space="preserve"> publicação na imprensa oficial, em 5 (cinco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e a exposição da fundamentação legal, motivação da contratação direta, razão da escolha do licitante, justificativa do preço e demais disposições, os membros da Comissão Permanente de Licitação assinam o presente processo, para que possa produzir os efeitos jurídicos almej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Ascurra, 6 de fevereiro de 2016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o Mos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deu Badalo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ge Maria Lourenç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osmar de Mo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REFERÊNCI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BJETO:</w:t>
      </w:r>
      <w:r>
        <w:rPr>
          <w:rFonts w:cs="Arial" w:ascii="Arial" w:hAnsi="Arial"/>
          <w:color w:val="000000"/>
          <w:sz w:val="22"/>
          <w:szCs w:val="22"/>
        </w:rPr>
        <w:t xml:space="preserve"> Contratação de empresa especializada para execução de serviço de controle de pragas e vetores, desinsetização e desratização e limpeza/desinfecção das caixas d’ águas, nas instalações de Educação Municipal, conforme especificações e condições constantes no Termo de Referênc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otal serão 6 unidades que receberão os serviços, conforme relação abaixo que também indica a metragem de cada imóvel bem como a quantidade de caixas d’ água existente em cada imóvel para limpe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é escolar Pequeno Príncipe - 214,91m² – 1 caixa d’ águ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ntro de Educação Infantil Dona Julia Bonelli - 559,13m² – 3 caixas d’ águ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scola Municipal Tenente Coronel - 400m² – 3 caixas d’ águ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entro de Educação Infantil Professora Onorata Zonta Dalfovo - 532,58m² – 3 caixas d’ águ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Escola Municipal Balão Mágico - 248,55m² – 1 caixa d’ águ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Extensão Centro de Educação Infantil Professora Onorata Zonta Dalfovo - 353m² – 1 caixa d’ águ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dispensa estão previstas duas aplicações de dedetização e limpeza das caixas d’ águas para o exercício de 2016, sendo que uma ocorrerá antes do início das aulas (previsto para o dia 22/2/2016), e outra em torno dos meses de junho/julho, em data que ainda será definida – as férias escolares que ocorrem entre estes meses.</w:t>
      </w:r>
    </w:p>
    <w:p>
      <w:pPr>
        <w:pStyle w:val="Pa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 A SER CONTRATADA:</w:t>
      </w:r>
      <w:r>
        <w:rPr>
          <w:rFonts w:cs="Arial" w:ascii="Arial" w:hAnsi="Arial"/>
          <w:sz w:val="22"/>
          <w:szCs w:val="22"/>
        </w:rPr>
        <w:t xml:space="preserve"> RONALDO GEHRCKE - ME, pessoa jurídica de direito privado, conhecida pelo seu nome fantasia – GUARANI SERVIÇOS, inscrita no CNPJ sob o n° 05.155.078/0001-65, estabelecida na Rua Araponguinhas, n. 5127, Bairro Padre Martinho Stein, Timbó (SC), CEP 89120-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valor contratual é de R$ 4.400,00 (quatro mil e quatrocentos reais), - correspondente ao valor total para 2 (duas) aplicações dos serviços objetos desta licitação, sendo R$ 2.200,00 (dois mil e duzentos reais) cada aplicação, valor este obtido com base no melhor orçamento dos 3 apresentados juntos a este term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agamento será efetuado em 30 (trinta) dias corridos após a realização dos serviços, </w:t>
      </w:r>
      <w:r>
        <w:rPr>
          <w:rFonts w:eastAsia="Calibri" w:cs="Arial" w:ascii="Arial" w:hAnsi="Arial"/>
          <w:sz w:val="22"/>
          <w:szCs w:val="22"/>
          <w:lang w:eastAsia="en-US"/>
        </w:rPr>
        <w:t>mediante emissão e apresentação da nota fiscal respectiva, observando que será pago o valor pago por aplicação (cada aplicação será R$ 2.200,00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100165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azo de validade desta dispensa será a partir data da assinatura do contrato administrativo até a data provável de 1/8/2016.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scurra, 4 de fevereiro de 2016.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LEXANDRE DE LI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CONTR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ADO DE SANTA CATARIN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ASCURR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AMENTO DE LICITAÇÕES E COMPRA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ADMINISTRATIVO N. __</w:t>
      </w:r>
      <w:r>
        <w:rPr>
          <w:rFonts w:cs="Arial" w:ascii="Arial" w:hAnsi="Arial"/>
          <w:b/>
          <w:sz w:val="20"/>
          <w:szCs w:val="20"/>
        </w:rPr>
        <w:t>/201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 DE CONTRATO QUE ENTRE SI FAZEM DE UM LADO O MUNICÍPIO DE ASCURRA, E DE OUTRO, RONALDO GEHRCKE - ME, OS TERMOS DA LEI N.º 8666 DE 21/06/1993, OBJETIVANDO A CONTRATAÇÃO SOB O REGIME DE EXECUCAO DIRETA. </w:t>
      </w:r>
    </w:p>
    <w:p>
      <w:pPr>
        <w:pStyle w:val="Pa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o que entre si celebram a PREFEITURA MUNICIPAL DE ASCURRA, com endereço na Rua Benjamin Constant, 221 – ASCURRA SC, inscrita no CNPJ sob n.º 83.102.772.0001-61, neste ato representada pelo PREFEITO MUNICIPAL em exercício, Senhor MOACIR POLIDORO, doravante  denominada simplesmente de CONTRATANTE, e a Empresa RONALDO GEHRCKE - ME, pessoa jurídica de direito privado, conhecida pelo seu nome fantasia – GUARANI SERVIÇOS, inscrita no CNPJ sob o n° 05.155.078/0001-65, estabelecida na Rua Araponguinhas, n. 5127, Bairro Padre Martinho Stein, Timbó (SC), CEP 89120-000, neste ato representada por seu representante legal, Senhor RONALDO GEHRCKE, doravante denominada simplesmente de CONTRATADA, em decorrência do Processo Licitatório n.º 12/2016, homologado em __/__/____, mediante sujeição mútua as normas constantes da Lei  Nº 8666 de  21/06/1993 e alterações posteriores, Lei 10.520 e Lei complementar 123/2006 mediante o estabelecimento das seguintes cláusulas: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Pa6"/>
        <w:jc w:val="both"/>
        <w:rPr/>
      </w:pPr>
      <w:r>
        <w:rPr>
          <w:rFonts w:cs="Arial" w:ascii="Arial" w:hAnsi="Arial"/>
          <w:sz w:val="20"/>
          <w:szCs w:val="20"/>
        </w:rPr>
        <w:t xml:space="preserve">CLÁUSULA PRIMEIRA - O presente contrato tem como objeto </w:t>
      </w:r>
      <w:r>
        <w:rPr>
          <w:rFonts w:cs="Arial" w:ascii="Arial" w:hAnsi="Arial"/>
          <w:color w:val="000000"/>
          <w:sz w:val="20"/>
          <w:szCs w:val="20"/>
        </w:rPr>
        <w:t>a execução de serviço de controle de pragas e vetores, desinsetização e desratização e limpeza/desinfecção das caixas d’ águas, nas instalações de Educação Municip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 Este contrato prevê duas aplicações de dedetização e limpeza das caixas d’ águas para o exercício de 2016, sendo que uma ocorrerá antes do início das aulas (previsto para o dia 22/2/2016), e outra em torno dos meses de junho/julho, em data que ainda será definida pelo Administraçã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2 Valor total do contrato: R$ 4.400,00 (quatro mil e quatrocentos reais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cs="Arial"/>
        </w:rPr>
        <w:t>CLÁUSULA SEGUNDA - O pagamento será efetuado 30 (trinta) dias após a realização do serviço da CONTRATADA, observando-se que cada uma aplicação do serviço em todas as unidades custará R$ 2.200,00 (dois mil e duzentos reais), devendo a CONTRATADA providenciar a respectiva nota fiscal e com a observância do estipulado pelo artigo 5° da Lei Federal n°. 8.666/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§ 1º Fica expressamente estabelecido que no preço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LÁUSULA TERCEIRA - Em caso de inadimplemento de qualquer cláusula do presente contrato, a contratada estará sujeita ao pagamento de multa no valor de 10% da parte inadimplida, em favor da contrat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A multa poderá ser aplicada reiterada e cumulativamente, sempre que houver causa, independentemente de quaisquer outras cominações cabíve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LÁUSULA QUARTA –</w:t>
      </w:r>
      <w:r>
        <w:rPr>
          <w:rFonts w:cs="Arial"/>
        </w:rPr>
        <w:t xml:space="preserve"> </w:t>
      </w:r>
      <w:r>
        <w:rPr>
          <w:rFonts w:cs="Arial" w:ascii="Arial" w:hAnsi="Arial"/>
          <w:sz w:val="20"/>
          <w:szCs w:val="20"/>
        </w:rPr>
        <w:t>No total serão 6 unidades que receberão os serviços, conforme relação abaixo que também indica a metragem de cada imóvel bem como a quantidade de caixas d’ água existente em cada imóvel para limpe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é escolar Pequeno Príncipe - 214,91m² – 1 caixa d’ águ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entro de Educação Infantil Dona Julia Bonelli - 559,13m² – 3 caixas d’ águ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scola Municipal Tenente Coronel - 400m² – 3 caixas d’ águ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entro de Educação Infantil Professora Onorata Zonta Dalfovo - 532,58m² – 3 caixas d’ águ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Escola Municipal Balão Mágico - 248,55m² – 1 caixa d’ águ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Extensão Centro de Educação Infantil Professora Onorata Zonta Dalfovo - 353m² – 1 caixa d’ águ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 xml:space="preserve">CLÁUSULA SEXTA - A despesa com a execução do presente contrato, para o exercício de 2016, está prevista nas seguintes dotações orçamentárias: 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  <w:gridCol w:w="126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tação Utilizada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scriçã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CAO ESPORTE E CULTURA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CA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A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O ENSIN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. ENSINO FUNDAMENTAL E VAL. DO MAGISTERI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3978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EZA E CONSERVACA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 Impostos - Educaçã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CAO ESPORTE E CULTURA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CA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A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O ENSIN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. ENSINO FUNDAMENTAL E VAL. DO MAGISTERI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399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COS DE TERCEIROS-P.JURIDICA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 Impostos - Educaçã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CAO ESPORTE E CULTURA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CA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A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AO INFANTI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O ENSIN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CAO DO ENSINO INFANTI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3978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EZA E CONSERVACA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 Impostos - Educaçã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CAO ESPORTE E CULTURA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CA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A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AO INFANTI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O ENSIN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CAO DO ENSINO INFANTI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399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COS DE TERCEIROS-P.JURIDICA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 Impostos - Educaçã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3" w:type="dxa"/>
            <w:gridSpan w:val="2"/>
            <w:tcBorders/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  <w:t>CLÁUSULA SÉTIMA - Ocorrendo desequilíbrio econômico financeiro do contrato, o comprador poderá restabelecer a relação pactuada, nos termos do artigo 65, inciso II, letra d, da Lei Federal n°. 8.666/93, mediante comprovação documental e requerimento expresso da contratad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CLÁUSULA OITAVA - O presente instrumento terá vigência a partir da data da assinatura deste contrato até 1/8/2016,  encerrando-se com a entrega e o pagamento total serviços objetos deste contarto, após o qual será rescindido automaticamente sem que haja necessidade de aviso, notificação judicial ou extrajudicial, podendo, entretanto ser prorrogado e aditivado, mediante termo aditivo e concordância de ambas as par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LÁUSULA NONA - Caberá rescisão do presente instrumento, sem que assista direito à contratada indenização de qualquer espécie quan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cumprir as obrigações assumidas no presente instrumento, tendo a parte inadimplente o prazo de 5 (cinco) dias para alegar o que entender de direi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parte contratada transferir o presente contrato a terceiros, no todo ou em parte, sem prévia e expressa autorização do contrata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endo qualquer uma das hipóteses previstas nos artigos 77 a 80 da Lei n. 8.666/9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decorrido o prazo de vigência do presente contra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LÁUSULA DÉCIMA - São responsáveis pela execução deste Contrato pelo Contratante o Senhor Moacir Polidoro e pela contratada o Senhor RONALDO GEHRCK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cs="Arial"/>
        </w:rPr>
        <w:t>CLAUSULA DÉCIMA PRIMEIRA - O presente contrato está vinculado ao Edital de Dispensa de Licitação n°. 12/2016 a Lei Federal n° 8.666, de 21 de junho de 1993, e suas alterações, Lei 10.520 e Lei Complementar 123/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LÁUSULA DÉCIMA SEGUNDA – Fica eleito o foro da comarca de Ascurra - SC, como competente para solucionar eventuais pendências decorrentes do presente contrato, com renúncia a qualquer outro por mais privilegiado que seja ou venha a ser. E por estarem assim ajustados, assinam o presente instrumento em 02 (duas) vias de igual teor e forma, para um só efeito e declaram conhecer todas as cláusulas contratad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CURRA, 6 de fevereiro de 201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ACIR POLIDOR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D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133" w:right="85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egrito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</w:rPr>
    </w:pPr>
    <w:r>
      <w:rPr>
        <w:rFonts w:cs="Tms Rmn" w:ascii="Tms Rmn" w:hAnsi="Tms Rm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Century" w:hAnsi="Century" w:cs="Century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entury" w:hAnsi="Century" w:eastAsia="Times New Roman" w:cs="Times New Roman"/>
      <w:b/>
      <w:bCs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A130966">
    <w:name w:val="_A130966"/>
    <w:qFormat/>
    <w:pPr>
      <w:widowControl/>
      <w:bidi w:val="0"/>
      <w:ind w:left="1152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itulox">
    <w:name w:val="titulo x"/>
    <w:basedOn w:val="Normal"/>
    <w:qFormat/>
    <w:pPr>
      <w:tabs>
        <w:tab w:val="clear" w:pos="708"/>
        <w:tab w:val="left" w:pos="5040" w:leader="none"/>
      </w:tabs>
      <w:spacing w:before="240" w:after="120"/>
      <w:jc w:val="center"/>
    </w:pPr>
    <w:rPr>
      <w:rFonts w:ascii="Times New Roman Negrito;Times New Roman" w:hAnsi="Times New Roman Negrito;Times New Roman" w:cs="Times New Roman Negrito;Times New Roman"/>
      <w:b/>
      <w:caps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A100165">
    <w:name w:val="_A100165"/>
    <w:qFormat/>
    <w:pPr>
      <w:widowControl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58:00Z</dcterms:created>
  <dc:creator>Delta</dc:creator>
  <dc:description/>
  <cp:keywords/>
  <dc:language>en-US</dc:language>
  <cp:lastModifiedBy>PMA</cp:lastModifiedBy>
  <cp:lastPrinted>2016-01-14T09:54:00Z</cp:lastPrinted>
  <dcterms:modified xsi:type="dcterms:W3CDTF">2016-02-04T13:53:00Z</dcterms:modified>
  <cp:revision>55</cp:revision>
  <dc:subject/>
  <dc:title/>
</cp:coreProperties>
</file>