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ÃO PRESENCIAL N. </w:t>
      </w:r>
      <w:r>
        <w:rPr>
          <w:rFonts w:cs="Courier New" w:ascii="Courier New" w:hAnsi="Courier New"/>
          <w:b/>
          <w:sz w:val="20"/>
        </w:rPr>
        <w:t>1/201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 julgamento de licitações, designada através do decreto ou portaria No. 5375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o vencedor da licitação, objeto do pregão presencial n. 1/2016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WALENDOWSKY DISTRIBUIDORA DE COMBUSTÍVEIS LTDA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tem 1 – Óleo Diesel S 500 – 2,8690 o litro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Valor total: R$ 344.280,00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9 de feverei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PMP</dc:creator>
  <dc:description/>
  <dc:language>en-US</dc:language>
  <cp:lastModifiedBy>PMA</cp:lastModifiedBy>
  <dcterms:modified xsi:type="dcterms:W3CDTF">2016-02-09T12:24:00Z</dcterms:modified>
  <cp:revision>2</cp:revision>
  <dc:subject/>
  <dc:title>&lt;87&gt;</dc:title>
</cp:coreProperties>
</file>