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TA DE REUNIÃO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 N. 3/2016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>Às 12h30min do dia 10/2/2016, na Sala de Licitações da Comissão Permanente de Licitação, reuniu-se o Pregoeiro Oficial da Prefeitura Municipal de Ascurra, Sr. Thadeu Badalotti, e os membros da equipe de apoio Renato Moser, Solange Maria Lourenço e Elaine G. D. Coelho designados pela Portaria n. 5375/2015, tendo em vista que o pregoeiro foi comunicado por representante da empresa vencedora deste certame – Alfredo Comércio Varejista Ltda ME, acerca da desistência do objeto da licitação, uma vez que esta ofertou marca de margarina que não existe mais no mercado (Marca Prime) e não teria como cumprir com as obrigações. Posteriormente a empresa encaminhou e-mail para formalizar a desistência.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Sendo assim, a comissão resolveu adjudicar o item da licitação ao segundo vencedor na etapa dos lances, a empresa Giovani Bruno Girardi – ME, que ofertou o valor de R$ 71,90 por cesta básica, tendo a sua documentação regularizada, estando portanto habilitado, e que deverá apresentar amostra dos produtos ofertados em até 3 (três) dias, sob pena de desclassificação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Nada mais havendo a tratar, lavrou-se a presente ata que vai assinada pelo Pregoeiro e Equipe de Apoio: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  <w:t>RENATO MOSER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  <w:t>THADEU BADALOTTI</w:t>
      </w:r>
    </w:p>
    <w:p>
      <w:pPr>
        <w:pStyle w:val="Normal"/>
        <w:jc w:val="center"/>
        <w:rPr/>
      </w:pPr>
      <w:r>
        <w:rPr/>
        <w:t>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  <w:t>SOLANGE MARIA LOURENÇO</w:t>
      </w:r>
    </w:p>
    <w:p>
      <w:pPr>
        <w:pStyle w:val="Normal"/>
        <w:jc w:val="center"/>
        <w:rPr/>
      </w:pPr>
      <w:r>
        <w:rPr/>
        <w:t>Me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ELAINE GRACIELA DALCEGIO COELHO</w:t>
      </w:r>
    </w:p>
    <w:p>
      <w:pPr>
        <w:pStyle w:val="Normal"/>
        <w:jc w:val="center"/>
        <w:rPr/>
      </w:pPr>
      <w:r>
        <w:rPr/>
        <w:t>Membro</w:t>
      </w:r>
    </w:p>
    <w:p>
      <w:pPr>
        <w:pStyle w:val="Textoembloco"/>
        <w:jc w:val="both"/>
        <w:rPr/>
      </w:pPr>
      <w:r>
        <w:rPr/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43:00Z</dcterms:created>
  <dc:creator>Prefeitura Municipal Garuva</dc:creator>
  <dc:description/>
  <cp:keywords/>
  <dc:language>en-US</dc:language>
  <cp:lastModifiedBy>PMA</cp:lastModifiedBy>
  <cp:lastPrinted>2016-02-10T12:43:00Z</cp:lastPrinted>
  <dcterms:modified xsi:type="dcterms:W3CDTF">2016-02-10T14:47:00Z</dcterms:modified>
  <cp:revision>3</cp:revision>
  <dc:subject/>
  <dc:title>ATA DE ABERTURA DE LICITAÇÃO</dc:title>
</cp:coreProperties>
</file>