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GÃO N. 5/2016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licitações na ata de abertura da licitação n. 5/2016, designada através do decreto ou portaria N. 5375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da licitação, objeto do pregão n. 5/2016, o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SFOGO EXTINTORES E EQUIPAMENTOS DE SEGURANCA EI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0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11 de fevereir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3:00Z</dcterms:created>
  <dc:creator>PMP</dc:creator>
  <dc:description/>
  <dc:language>en-US</dc:language>
  <cp:lastModifiedBy>PMA</cp:lastModifiedBy>
  <cp:lastPrinted>2016-02-11T11:02:00Z</cp:lastPrinted>
  <dcterms:modified xsi:type="dcterms:W3CDTF">2016-02-11T13:03:00Z</dcterms:modified>
  <cp:revision>2</cp:revision>
  <dc:subject/>
  <dc:title>&lt;87&gt;</dc:title>
</cp:coreProperties>
</file>