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NICÍPIO DE ASCU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DRAO"/>
        <w:ind w:right="9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ATO DE LOCAÇÃO N° 7/2016</w:t>
      </w:r>
    </w:p>
    <w:p>
      <w:pPr>
        <w:pStyle w:val="PADRAO"/>
        <w:ind w:right="99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135255</wp:posOffset>
                </wp:positionV>
                <wp:extent cx="511365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007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RMO DE CONTRATO QUE ENTRE SI FAZEM DE UM LADO O MUNICÍPIO DE ASCURRA E OUTRO 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ÉGIO SÃO PAUL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NOS TERMOS DA LEI N.º 8666 DE 21/06/1993, OBJETIVANDO A LOCAÇÃO DE IMÓVEL PARA ATENDIMENTO DAS FINALIDADES PRECÍPUAS DA ADMINISTRAÇÃO.</w:t>
                            </w:r>
                          </w:p>
                          <w:p>
                            <w:pPr>
                              <w:pStyle w:val="A01016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65pt;height:79.35pt;mso-wrap-distance-left:9.05pt;mso-wrap-distance-right:9.05pt;mso-wrap-distance-top:0pt;mso-wrap-distance-bottom:0pt;margin-top:10.6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ERMO DE CONTRATO QUE ENTRE SI FAZEM DE UM LADO O MUNICÍPIO DE ASCURRA E OUTRO 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LÉGIO SÃO PAULO</w:t>
                      </w:r>
                      <w:r>
                        <w:rPr>
                          <w:rFonts w:cs="Arial Narrow" w:ascii="Arial Narrow" w:hAnsi="Arial Narrow"/>
                        </w:rPr>
                        <w:t>, NOS TERMOS DA LEI N.º 8666 DE 21/06/1993, OBJETIVANDO A LOCAÇÃO DE IMÓVEL PARA ATENDIMENTO DAS FINALIDADES PRECÍPUAS DA ADMINISTRAÇÃO.</w:t>
                      </w:r>
                    </w:p>
                    <w:p>
                      <w:pPr>
                        <w:pStyle w:val="A01016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AO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Município de Ascurra</w:t>
      </w:r>
      <w:r>
        <w:rPr>
          <w:rFonts w:cs="Arial" w:ascii="Arial" w:hAnsi="Arial"/>
          <w:sz w:val="22"/>
          <w:szCs w:val="22"/>
        </w:rPr>
        <w:t>, pessoa jurídica de direito público interno, com sede na Rua Benjamin Constant, 221, Centro, Ascurra (SC), inscrita no CNPJ/MF sob n° 83.102.772/0001-61, representado pelo seu Prefeito Municipal, Senhor Moacir Polidoro, brasileiro, casado, inscrito no CPF sob n° 293.339.209.78, ao final assinado, neste ato denominado LOCATÁRIO;</w:t>
      </w:r>
    </w:p>
    <w:p>
      <w:pPr>
        <w:pStyle w:val="Header"/>
        <w:tabs>
          <w:tab w:val="clear" w:pos="708"/>
          <w:tab w:val="left" w:pos="426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 COLÉGIO SÃO PAULO</w:t>
      </w:r>
      <w:r>
        <w:rPr>
          <w:rFonts w:cs="Arial" w:ascii="Arial" w:hAnsi="Arial"/>
          <w:sz w:val="22"/>
          <w:szCs w:val="22"/>
        </w:rPr>
        <w:t>, pessoa jurídica de direito privado, inscrita no CNPJ sob o n° 84.231.695/0001-02, estabelecida na Rua Mamãe Margarida, n. 120, Bairro Centro, Ascurra (SC), CEP 89138-000, neste ato denominado LOCADORA;</w:t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MT;Arial Unicode MS" w:cs="Arial" w:ascii="Arial" w:hAnsi="Arial"/>
          <w:b/>
          <w:sz w:val="22"/>
          <w:szCs w:val="22"/>
        </w:rPr>
        <w:t>CONSIDERANDO:</w:t>
      </w:r>
    </w:p>
    <w:p>
      <w:pPr>
        <w:pStyle w:val="Header"/>
        <w:ind w:hanging="0"/>
        <w:rPr>
          <w:rFonts w:ascii="Arial" w:hAnsi="Arial" w:eastAsia="ArialMT;Arial Unicode MS" w:cs="Arial"/>
          <w:b/>
          <w:b/>
          <w:sz w:val="22"/>
          <w:szCs w:val="22"/>
        </w:rPr>
      </w:pPr>
      <w:r>
        <w:rPr>
          <w:rFonts w:eastAsia="ArialMT;Arial Unicode MS" w:cs="Arial" w:ascii="Arial" w:hAnsi="Arial"/>
          <w:b/>
          <w:sz w:val="22"/>
          <w:szCs w:val="22"/>
        </w:rPr>
      </w:r>
    </w:p>
    <w:p>
      <w:pPr>
        <w:pStyle w:val="Header"/>
        <w:ind w:hanging="0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 xml:space="preserve">3.1 A necessidade inadiável do serviço público a ser prestado – a criação de mais vagas para o Centro de Educação Infantil Professora Onorata Zonta Dalfovo – e consequentemente a necessidade de uma extensão para suportar estas novas vagas; </w:t>
      </w:r>
    </w:p>
    <w:p>
      <w:pPr>
        <w:pStyle w:val="Header"/>
        <w:ind w:hanging="0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3.2 A localização do imóvel em questão é de fácil acesso pelas comunidades atendidas pela CEI Professora Onorata Zonta Dalfovo e que a área despendida é vantajosa para a administração considerando a área total a ser disponibilizada e o preço aplicado;</w:t>
      </w:r>
    </w:p>
    <w:p>
      <w:pPr>
        <w:pStyle w:val="Header"/>
        <w:ind w:hanging="0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3.3 Dispensa de licitação, com base no art. 24, inciso X, da Lei 8.666/93 – e os termos do processo licitatório n. 7/2016;</w:t>
      </w:r>
    </w:p>
    <w:p>
      <w:pPr>
        <w:pStyle w:val="Header"/>
        <w:ind w:hanging="0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3.4 Autorização legal quanto ao orçamento;</w:t>
      </w:r>
    </w:p>
    <w:p>
      <w:pPr>
        <w:pStyle w:val="Header"/>
        <w:ind w:hanging="0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  <w:t>3.5 Os princípios norteadores da Administração Pública e os do Direito Administrativo que são condicionadores deste;</w:t>
      </w:r>
    </w:p>
    <w:p>
      <w:pPr>
        <w:pStyle w:val="Header"/>
        <w:ind w:hanging="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</w:r>
    </w:p>
    <w:p>
      <w:pPr>
        <w:pStyle w:val="Header"/>
        <w:ind w:hanging="0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b/>
          <w:sz w:val="22"/>
          <w:szCs w:val="22"/>
        </w:rPr>
        <w:t>CELEBRAM</w:t>
      </w:r>
      <w:r>
        <w:rPr>
          <w:rFonts w:eastAsia="ArialMT;Arial Unicode MS" w:cs="Arial" w:ascii="Arial" w:hAnsi="Arial"/>
          <w:sz w:val="22"/>
          <w:szCs w:val="22"/>
        </w:rPr>
        <w:t xml:space="preserve"> o presente contrato, mediante as seguintes condições: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O presente Contrato objetiva a locação de prédio para abrigar uma extensão do Centro de Educação Infantil Professora Onorata Zonta Dalfovo. A área locada compreende aproximadamente 370,00ms2., de área coberta, no piso térreo, com seis salas, sanitários, espaço para implantação de cozinha e refeitório, mais uma área aproximada de 600ms2 de área livre, cercada e murada, para utilização das crianças, acesso as quadras multiusos no total de 832,0ms2., dois campos de futebol totalizando 8.901ms2., e um pórtico do Colégio para atividades em dias de chuvas, parque de diversões com diversos brinquedos e uma casinha, área totalmente cercada com 577,00ms2., sendo que o acesso a algumas destas área somente poderão ocorrer fora do horário escolar do Colégio, que trabalha no período matutino.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DA UTILIZAÇÃO DO IMÓV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O imóvel locado será utilizado para abrigar uma extensão do CEI Professora Onorata Zonta Dalfovo, tendo em vista a necessidade de se criar mais vagas para atender as crianças de faixa etária de 0 a 6 an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>CLÁUSULA TERCEIRA – PRA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O presente contrato terá vigência a partir do dia 01.01.2016 até o dia 31.12.2017, podendo entretanto ser aditivado e prorrogado mediante a aceitação de ambas as partes. A renovação do contrato porém é obrigatória até que haja a completa compensação dos valores investidos pelo Município de Ascurra na reforma das instalações que abrigarão a extensão do Centro de Educação Infantil mencionado na cláusula primeir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>CLÁUSULA QUARTA – FUNDAMENT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/>
          <w:sz w:val="22"/>
          <w:szCs w:val="22"/>
        </w:rPr>
        <w:t>O presente contrato fundamenta-se no Art. 24, Inciso X, da Lei 8666/93 e suas alterações.</w:t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>CLÁUSULA QUINTA - DOS PREÇ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O valor do aluguel ora contratado é de R$ 1.500,00 (mil e quinhentos reais) mensais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O presente instrumento não sofrerá reajuste dentro do prazo estipulado de sua vigênci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Sendo renovado o contrato após expirado o prazo estabelecido neste contrato, será utilizado como índice de correção o INPC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Do valor do aluguel estipulado serão descontados os valores aplicados para reforma com o fim de adequação do espaço para atendimento as crianças – como forma de compensação, sendo que os pagamentos ocorrerão na forma que segue: No decorrer dos primeiros doze (12) meses, o Município pagará o equivalente a um terço (1/3) do valor convencionado de aluguel, sendo que dois terços (2/3) do valor será descontado a título de compensação; no decorrer dos doze (12) meses seguintes, o Município pagará metade do valor estipulado como aluguel, sendo que a outra metade (1/2) será descontado a título de compensação; nos meses que seguirem-se, após a renovação obrigatória, o Município pagará sempre pagará metade (1/2) do valor estipulado como aluguel, sendo que a outra metade (1/2) será descontado a título de compensação, até que se obtenha a compensação integral dos valores investidos pelo Município, nas melhorias que permanecerão imobilizadas e incorporadas ao imóvel pertencente ao Colégio São Paul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O valor do aluguel será pago sempre no décimo quinto dia útil do mês subsequente ao do mês efetivamente locado, levando em consideração o desconto previsto na cláusula 5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As demais obrigações, tais como consumo de energia elétrica e água,deverão ser pagas pelo LOCATÁRIO diretamente às entidades competentes – sendo que assim que possível serão transferidas as titularidades destes encargo para o LOCATÁRIO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: </w:t>
      </w:r>
      <w:r>
        <w:rPr>
          <w:rFonts w:cs="Arial" w:ascii="Arial" w:hAnsi="Arial"/>
          <w:sz w:val="22"/>
          <w:szCs w:val="22"/>
        </w:rPr>
        <w:t xml:space="preserve">Tão logo seja concluída a reforma com adição de melhorias no espaço locado pelo Município junto ao Colégio São Paulo, o Município obriga-se a apresentar no prazo máximo de quinze (15) dias, planilha pormenorizada com os gastos despendidos na reforma mencionada, para o fim de fixação de valores a serem compensados através do pagamento de alugueres, em razão das melhorias que serão incorporadas ao patrimônio do Colégio São Paulo. Esta planilha passará a fazer parte do presente contrato, para todos os fins e efeitos.   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SEXTA - DAS DOTAÇÕES ORÇAMENTÁR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recursos financeiros serão atendidos pela dotação do orçamento vigente que segu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 ESPORTE E 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A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AO DO ENSINO INFANTI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1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CACAO DE IMOVE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Impostos - Educação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LAUSULA SÉTIMA – DAS ALTER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Cs w:val="22"/>
        </w:rPr>
        <w:t>7.1 As alterações deste contrato serão processadas nos termos do art. 65 da Lei º 8.666/1993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LÁUSULA OITAVA – DA CONSERVAÇÃO DO IMÓ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Ficam a cargo do LOCATÁRIO, todas as obras, serviços de conservação, higiene e reparação de peças incidentes sobre o imóvel locado, devendo o imóvel ser devolvido ao final da locação no mesmo estado em que foi entregue ao LOCAT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 - DA DEVOLUÇÃO DO IMÓV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O LOCATÁRIOobriga-se a entregar o imóvel locado ao fim do contrato, nas mesmas condições em que o recebeu – com exceção das obras realizadas para adequar o local conforme prevê a dispensa, desde que aprovado pelo LOCADOR. Se forem constatados danos ou obras a realizar, somente depois de sanadas as eventuais irregularidades é que se considerará liberado o LOCATÁRI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DÉCIMA–CAUSAS ESPECIAIS DE RESCI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0.1 Por acordo entre as parte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2 Término do prazo previsto na Cláusula Segunda deste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3 Por vontade unilateral do locatário, em face do interesse público justificado, que é reconhecido pela LOCADORA, sem a obrigação de pagar os aluguéis correspondente ao restante do contrato ou quaisquer outras indenizaç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No caso de qualquer obstáculo ou impedimento que inviabilize o uso normal do imóvel, sem que haja culpa ou dolo de qualquer uma d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No caso de venda do imóvel pertencente ao Colégio São Paulo, e se não for de interesse do comprador continuar com a locação nos termos fixados por este contrato. Neste caso, a rescisão somente se operará mediante a compensação imediata dos valores que por ventura ainda não houverem sido compensados com os alugueres, de maneira que não ocorra o enriquecimento sem causa do locatári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DÉCIMA PRIMEIRA - DAS SANÇÕES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Cs w:val="22"/>
        </w:rPr>
        <w:t>11.1 No caso de atraso injustificado por parte do LOCADOR na execução do contrato, a partir do primeiro dia, o mesmo sujeitar-se-á à multa de mora de 0,5% (zero vírgula cinco por cento) ao dia, sobre o valor inadimplente, que não excederá a 20% (vinte por cento) do montante, que será descontado dos valores eventualmente devidos pelo Município de Ascurra, ou ainda, quando for o caso, cobrados judicialment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Cs w:val="22"/>
          <w:ins w:id="0" w:author="empenho" w:date="2012-04-27T08:20:00Z"/>
        </w:rPr>
      </w:pPr>
      <w:r>
        <w:rPr>
          <w:rFonts w:cs="Arial" w:ascii="Arial" w:hAnsi="Arial"/>
          <w:b w:val="false"/>
          <w:szCs w:val="22"/>
        </w:rPr>
        <w:t>11.2 Pela inexecução total ou parcial do objeto do contrato, estará o LOCADOR sujeito às seguintes sanções: 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advertência;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ulta de até 20% (vinte por cento) sobre o valor do contrato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uspensão temporária da possibilidade de participar de licitação e contratar com o Município de Ascurra pelo período de até 02 (dois) anos consecutivos;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eclaração de inidoneidad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3 Fica garantido o direito ao contraditório e ampla defesa à Licitante, em caso de aplicação de qualquer penalidade, no prazo de 5 (cinco) dias úteis, contados da intimação do ato.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4 As sanções previstas neste Instrumento poderão ser relevadas na hipótese de caso fortuito e força maior, ou a ausência de culpa da Licitante, devidamente comprovada perante a Entidade de Licit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DÉCIMA SEGUNDA – DO FORO E DAS DISPOSIÇÕES F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/>
      </w:pPr>
      <w:r>
        <w:rPr>
          <w:rFonts w:cs="Arial" w:ascii="Arial" w:hAnsi="Arial"/>
          <w:b w:val="false"/>
          <w:szCs w:val="22"/>
        </w:rPr>
        <w:t>12.1 Para dirimir as questões decorrentes deste contrato, fica eleito o Foro da Comarca de Ascurra-SC, renunciando as partes a qualquer outro, por mais privilegiado que seja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/>
      </w:pPr>
      <w:r>
        <w:rPr>
          <w:rFonts w:cs="Arial" w:ascii="Arial" w:hAnsi="Arial"/>
          <w:b w:val="false"/>
          <w:szCs w:val="22"/>
        </w:rPr>
        <w:t>12.2 Os casos omissos, assim como as dúvidas serão resolvidos com base na Lei n. 8.666/1993, do Código Civil e do Código de Defesa do Consumidor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, por estarem assim justas e acordadas, assinam as partes o presente Contrato em 3 (trê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curra, 5</w:t>
      </w:r>
      <w:r>
        <w:rPr>
          <w:rFonts w:cs="Arial" w:ascii="Arial" w:hAnsi="Arial"/>
          <w:color w:val="000000"/>
          <w:sz w:val="22"/>
          <w:szCs w:val="22"/>
        </w:rPr>
        <w:t xml:space="preserve"> de fevereiro de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3" w:right="850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3" w:right="850" w:gutter="0" w:header="0" w:top="566" w:footer="0" w:bottom="56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3" w:right="850" w:gutter="0" w:header="0" w:top="566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acir Polidoro</w:t>
      </w:r>
    </w:p>
    <w:p>
      <w:pPr>
        <w:pStyle w:val="Normal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- 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légio São Paulo - Contrat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3" w:right="850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ArialMT;Arial Unicode MS"/>
    </w:rPr>
  </w:style>
  <w:style w:type="character" w:styleId="WW8NumSt1z0">
    <w:name w:val="WW8NumSt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1134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A010164">
    <w:name w:val="_A010164"/>
    <w:qFormat/>
    <w:pPr>
      <w:widowControl/>
      <w:bidi w:val="0"/>
      <w:snapToGrid w:val="false"/>
      <w:ind w:right="28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contrato">
    <w:name w:val="corpo contra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8:00Z</dcterms:created>
  <dc:creator>PMA</dc:creator>
  <dc:description/>
  <cp:keywords/>
  <dc:language>en-US</dc:language>
  <cp:lastModifiedBy>PMA</cp:lastModifiedBy>
  <cp:lastPrinted>2016-01-22T12:40:00Z</cp:lastPrinted>
  <dcterms:modified xsi:type="dcterms:W3CDTF">2016-02-09T11:37:00Z</dcterms:modified>
  <cp:revision>6</cp:revision>
  <dc:subject/>
  <dc:title/>
</cp:coreProperties>
</file>