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PARA COMPRAS E SERVIÇOS N° 1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Locação e manutenção de impressoras com franquia mínima de 8.000 páginas por mês, pelo prazo de 12 (doze) meses, a serem utilizadas pelas Secretárias de Administração, Educação e Cultura e pelo Setor da Assistência So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impressoras a serem locadas, bem como o local destino e o toner utilizado por elas, estão elenc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ultifuncional Brother 8480, para a recepção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ultifuncional Brother 8480, para o setor de recursos humanos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ultifuncional Brother 7055, para o setor de contabilidade (toner TN 4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ultifuncional Sansung 4828, para o setor de educação (Toner 28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ultifuncional HP 1536, para o setor da procuradoria (toner 435/436/28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ultifuncional Sansung PE16, para a assistência social (toner PE1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ultifuncional HP 1132, para o setor de cultura (toner 435/436/28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0" w:author="note" w:date="2012-03-29T18:12:00Z"/>
        </w:rPr>
      </w:pPr>
      <w:r>
        <w:rPr>
          <w:rFonts w:cs="Arial" w:ascii="Arial" w:hAnsi="Arial"/>
          <w:color w:val="000000"/>
          <w:sz w:val="22"/>
          <w:szCs w:val="22"/>
        </w:rPr>
        <w:t>A locação tem por franquia mínima 8.000 (oito) mil páginas por mês, sendo 0,06 (seis centavos) por página, no valor total mensal de R$ 480,00 (quatrocentos e oitenta reais), e R$ 0,06 (seis centavos) por folha excedente, incluso equipamento, transformador, peças, insumos (toner, cilindro e assistência técnica).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previsto para a dispensa é de R$ 5.760,00 (cinco mil setecentos e sessenta reais), não podendo ultrapassar R$ 8.000,00 com as folhas que excederem, tendo como base que não se excederá o valor para dispensa um Relatório de Empenhos do exercício de 2015, em que o valor total gasto com a locação de impressoras foi de R$ 5.462,00 (considerando o preço de 0,05 centavos a folha), incluindo as folhas exced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DIVISÃO DE COMPRAS, CONTRATOS E LICITA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O: SECRETÁRIO DA FAZ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 Municipal de Administração e Planejamento solicita a esta Divisão, as devidas providências para </w:t>
      </w:r>
      <w:r>
        <w:rPr>
          <w:rFonts w:cs="Arial" w:ascii="Arial" w:hAnsi="Arial"/>
          <w:b/>
          <w:color w:val="000000"/>
          <w:sz w:val="22"/>
          <w:szCs w:val="22"/>
        </w:rPr>
        <w:t>a Locação de impressoras com franquia mínima de 8.000 páginas por mês, pelo prazo de 12 (doze) mes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é dispensável a licitação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para serviços e compras de valor até 10% (dez por cento) do limite previsto na alínea "a", do inciso II do artigo 23 e para alienações, nos casos previstos nesta Lei, </w:t>
      </w:r>
      <w:r>
        <w:rPr>
          <w:rFonts w:cs="Arial" w:ascii="Arial" w:hAnsi="Arial"/>
          <w:sz w:val="22"/>
          <w:szCs w:val="22"/>
        </w:rPr>
        <w:t>desde que não se refiram a parcelas de um mesmo serviço, compra ou alienação de maior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que possa ser realizada de uma só ve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orme preconiza o art. 24, inciso II, da Lei n. 8.666/199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/>
      </w:pPr>
      <w:r>
        <w:rPr>
          <w:rFonts w:cs="Arial"/>
          <w:b/>
          <w:i w:val="false"/>
          <w:sz w:val="22"/>
          <w:szCs w:val="22"/>
        </w:rPr>
        <w:t>CONSIDERANDO</w:t>
      </w:r>
      <w:r>
        <w:rPr>
          <w:rFonts w:cs="Arial"/>
          <w:i w:val="false"/>
          <w:sz w:val="22"/>
          <w:szCs w:val="22"/>
        </w:rPr>
        <w:t>, que as diversas hipóteses previstas no Art. 24 podem ser sistematizadas, segundo o ângulo de manifestação de desequilíbrio na relação custo/beneficio: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econômico da licitação: quando o custo econômico da licitação for superior ao beneficio dela extraível;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temporal da licitação: quando a demora na realização da licitação puder acarretar a ineficácia da contratação;</w:t>
      </w:r>
    </w:p>
    <w:p>
      <w:pPr>
        <w:pStyle w:val="A130966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À ESCOLHA DOS FORNECEDORES E PREÇO</w:t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possibilidade de Contratação Direta nos casos de dispensa de licitação, bem como por estarem os preços da contratação em consonância com valores praticados no mercado conforme os 3 orçamentos anexados ao process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ISÃO DE COMPRAS, CONTRATOS E LICITAÇÕES,</w:t>
      </w:r>
      <w:r>
        <w:rPr>
          <w:rFonts w:cs="Arial" w:ascii="Arial" w:hAnsi="Arial"/>
          <w:sz w:val="22"/>
          <w:szCs w:val="22"/>
        </w:rPr>
        <w:t xml:space="preserve"> em vista da estimativa de custo não superar o limite para dispensa de licitação e pelo valor ser o menor praticado no mercado, propõe e submete à consideração de Vossa Senhoria autorização para proceder ao processo de dispensa de licitação, em favor da empresa </w:t>
      </w:r>
      <w:r>
        <w:rPr>
          <w:rFonts w:cs="Arial" w:ascii="Arial" w:hAnsi="Arial"/>
          <w:b/>
          <w:sz w:val="22"/>
          <w:szCs w:val="22"/>
        </w:rPr>
        <w:t>JOSE HENRIQUE DA SILVA JUNI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essoa jurídica de direito privado, conhecida pelo seu nome fantasia – HENRICOPY, inscrita no CNPJ sob o n° 20.676.249/0001-29, estabelecida na Rua Imbuia, n. 115, Bairro Quintino, Timbó (SC), CEP 89120-000, </w:t>
      </w:r>
      <w:r>
        <w:rPr>
          <w:rFonts w:cs="Arial" w:ascii="Arial" w:hAnsi="Arial"/>
          <w:b/>
          <w:color w:val="000000"/>
          <w:sz w:val="22"/>
          <w:szCs w:val="22"/>
        </w:rPr>
        <w:t>no valor total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5.760,00 (cinco mil setecentos e sessenta reais) mais as folhas excedentes – R$ 0,06 (seis centavos por folha), pagos em 12 parcelas, </w:t>
      </w:r>
      <w:r>
        <w:rPr>
          <w:rFonts w:cs="Arial" w:ascii="Arial" w:hAnsi="Arial"/>
          <w:color w:val="000000"/>
          <w:sz w:val="22"/>
          <w:szCs w:val="22"/>
        </w:rPr>
        <w:t xml:space="preserve">30 (trinta) dias corridos após a realização dos serviços, </w:t>
      </w:r>
      <w:r>
        <w:rPr>
          <w:rFonts w:cs="Arial" w:ascii="Arial" w:hAnsi="Arial"/>
          <w:sz w:val="22"/>
          <w:szCs w:val="22"/>
        </w:rPr>
        <w:t>com fulcro no art. 24, inciso II, da Lei n. 8.666/19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curra, 12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14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 Locação e manutenção de impressoras com franquia mínima de 8.000 páginas por mês, pelo prazo de 12 (doze) meses, a serem utilizadas pelas Secretárias de Administração, Educação e Cultura e pelo Setor da Assistência So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mpressoras a serem locadas, bem como o local destino e o toner utilizado por elas, estão elenc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ultifuncional Brother 8480, para a recepção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ultifuncional Brother 8480, para o setor de recursos humanos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ultifuncional Brother 7055, para o setor de contabilidade (toner TN 4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ultifuncional Sansung 4828, para o setor de educação (Toner 28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ultifuncional HP 1536, para o setor da procuradoria (toner 435/436/28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ultifuncional Sansung PE16, para a assistência social (toner PE1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ultifuncional HP 1132, para o setor de cultura (toner 435/436/28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1" w:author="note" w:date="2012-03-29T18:12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locação tem por franquia mínima 8.000 (oito) mil páginas por mês, sendo 0,06 (seis centavos) por página, no valor total mensal de R$ 480,00 (quatrocentos e oitenta reais), e R$ 0,06 (seis centavos) por folha excedente, incluso equipamento, transformador, peças, insumos (toner, cilindro e assistência técnica). 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previsto para a dispensa é de R$ 5.760,00 (cinco mil setecentos e sessenta reais), não podendo ultrapassar R$ 8.000,00 com as folhas que excederem, tendo como base que não se excederá o valor para dispensa um Relatório de Empenhos do exercício de 2015, em que o valor total gasto com a locação de impressoras foi de R$ 5.462,00 (considerando o preço de 0,05 centavos a folha), incluindo as folhas excedent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>JOSE HENRIQUE DA SILVA JUNIOR, pessoa jurídica de direito privado, conhecida pelo seu nome fantasia – HENRICOPY, inscrita no CNPJ sob o n° 20.676.249/0001-29, estabelecida na Rua Imbuia, n. 115, Bairro Quintino, Timbó (SC), CEP 89120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>: de R$ 5.760,00 (cinco mil setecentos e sessenta reais) mais as folhas excedentes – R$ 0,06 (seis centavos por folha), pagos em 12 parcel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color w:val="000000"/>
          <w:sz w:val="22"/>
          <w:szCs w:val="22"/>
        </w:rPr>
        <w:t>15/2/2016 à 15/2/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 xml:space="preserve">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 de licitação à realização do objeto supra mencionado, contratada com 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presa JOSE HENRIQUE DA SILVA JUNIOR</w:t>
      </w:r>
      <w:r>
        <w:rPr>
          <w:rFonts w:cs="Arial" w:ascii="Arial" w:hAnsi="Arial"/>
          <w:sz w:val="22"/>
          <w:szCs w:val="22"/>
        </w:rPr>
        <w:t>, com fundamento no inciso II, do art. 24, da Lei n. 8.666/1993 e nos fatos e fundamentos de direitos expostos neste Processo de Dispensa de Licitaçã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despesas do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Ordinári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Ascurra, 15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fldChar w:fldCharType="begin"/>
      </w:r>
      <w:r>
        <w:rPr>
          <w:b/>
        </w:rPr>
        <w:instrText xml:space="preserve"> DOCPROPERTY "Modalidade"</w:instrText>
      </w:r>
      <w:r>
        <w:rPr>
          <w:b/>
        </w:rPr>
        <w:fldChar w:fldCharType="separate"/>
      </w:r>
      <w:r>
        <w:rPr>
          <w:b/>
        </w:rPr>
        <w:t xml:space="preserve">DISPENSA </w:t>
      </w:r>
      <w:r>
        <w:rPr>
          <w:b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14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 26 da Lei n. 8.666/1993, bem como, de acordo com o disposto no art. 24, inciso II, da Lei n. 8.666/1993, fica RATIFICADA a contratação direta por Dispensa de Licitação nº. 14/2016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2"/>
        </w:rPr>
        <w:t xml:space="preserve">CONTRATADO: </w:t>
      </w:r>
      <w:r>
        <w:rPr>
          <w:rFonts w:cs="Arial" w:ascii="Arial" w:hAnsi="Arial"/>
          <w:sz w:val="22"/>
          <w:szCs w:val="22"/>
        </w:rPr>
        <w:t>JOSE HENRIQUE DA SILVA JUNIOR, pessoa jurídica de direito privado, conhecida pelo seu nome fantasia – HENRICOPY, inscrita no CNPJ sob o n° 20.676.249/0001-29, estabelecida na Rua Imbuia, n. 115, Bairro Quintino, Timbó (SC), CEP 89120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Locação e manutenção de impressoras com franquia mínima de 8.000 páginas por mês, pelo prazo de 12 (doze) meses, a serem utilizadas pelas Secretárias de Administração, Educação e Cultura e pelo Setor da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mpressoras a serem locadas, bem como o local destino e o toner utilizado por elas, estão elenc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ultifuncional Brother 8480, para a recepção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ultifuncional Brother 8480, para o setor de recursos humanos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ultifuncional Brother 7055, para o setor de contabilidade (toner TN 4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ultifuncional Sansung 4828, para o setor de educação (Toner 28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ultifuncional HP 1536, para o setor da procuradoria (toner 435/436/28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ultifuncional Sansung PE16, para a assistência social (toner PE1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ultifuncional HP 1132, para o setor de cultura (toner 435/436/28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2" w:author="note" w:date="2012-03-29T18:12:00Z"/>
        </w:rPr>
      </w:pPr>
      <w:r>
        <w:rPr>
          <w:rFonts w:cs="Arial" w:ascii="Arial" w:hAnsi="Arial"/>
          <w:color w:val="000000"/>
          <w:sz w:val="22"/>
          <w:szCs w:val="22"/>
        </w:rPr>
        <w:t>A locação tem por franquia mínima 8.000 (oito) mil páginas por mês, sendo 0,06 (seis centavos) por página, no valor total mensal de R$ 480,00 (quatrocentos e oitenta reais), e R$ 0,06 (seis centavos) por folha excedente, incluso equipamento, transformador, peças, insumos (toner, cilindro e assistência técnica).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previsto para a dispensa é de R$ 5.760,00 (cinco mil setecentos e sessenta reais), não podendo ultrapassar R$ 8.000,00 com as folhas que excederem, tendo como base que não se excederá o valor para dispensa um Relatório de Empenhos do exercício de 2015, em que o valor total gasto com a locação de impressoras foi de R$ 5.462,00 (considerando o preço de 0,05 centavos a folha), incluindo as folhas excedent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>: de R$ 5.760,00 (cinco mil setecentos e sessenta reais) mais as folhas excedentes – R$ 0,06 (seis centavos por folha), pagos em 12 parcel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color w:val="000000"/>
          <w:sz w:val="22"/>
          <w:szCs w:val="22"/>
        </w:rPr>
        <w:t>15/2/2016 à 15/2/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o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Ordinári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, 15 de fevereiro de 2016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14/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14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cação e manutenção de impressoras com franquia mínima de 8.000 páginas por mês, pelo prazo de 12 (doze) meses, a serem utilizadas pelas Secretárias de Administração, Educação e Cultura e pelo Setor da Assistência So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mpressoras a serem locadas, bem como o local destino e o toner utilizado por elas, estão elenc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ultifuncional Brother 8480, para a recepção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ultifuncional Brother 8480, para o setor de recursos humanos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ultifuncional Brother 7055, para o setor de contabilidade (toner TN 4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ultifuncional Sansung 4828, para o setor de educação (Toner 28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ultifuncional HP 1536, para o setor da procuradoria (toner 435/436/28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ultifuncional Sansung PE16, para a assistência social (toner PE1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ultifuncional HP 1132, para o setor de cultura (toner 435/436/28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3" w:author="note" w:date="2012-03-29T18:12:00Z"/>
        </w:rPr>
      </w:pPr>
      <w:r>
        <w:rPr>
          <w:rFonts w:cs="Arial" w:ascii="Arial" w:hAnsi="Arial"/>
          <w:color w:val="000000"/>
          <w:sz w:val="22"/>
          <w:szCs w:val="22"/>
        </w:rPr>
        <w:t>A locação tem por franquia mínima 8.000 (oito) mil páginas por mês, sendo 0,06 (seis centavos) por página, no valor total mensal de R$ 480,00 (quatrocentos e oitenta reais), e R$ 0,06 (seis centavos) por folha excedente, incluso equipamento, transformador, peças, insumos (toner, cilindro e assistência técnica).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previsto para a dispensa é de R$ 5.760,00 (cinco mil setecentos e sessenta reais), não podendo ultrapassar R$ 8.000,00 com as folhas que excederem, tendo como base que não se excederá o valor para dispensa um Relatório de Empenhos do exercício de 2015, em que o valor total gasto com a locação de impressoras foi de R$ 5.462,00 (considerando o preço de 0,05 centavos a folha), incluindo as folhas excedent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JOSE HENRIQUE DA SILVA JUNIOR, pessoa jurídica de direito privado, conhecida pelo seu nome fantasia – HENRICOPY, inscrita no CNPJ sob o n° 20.676.249/0001-29, estabelecida na Rua Imbuia, n. 115, Bairro Quintino, Timbó (SC), CEP 89120-000.</w:t>
      </w:r>
    </w:p>
    <w:p>
      <w:pPr>
        <w:pStyle w:val="Pa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1.1. Documentação Fiscal na Assinatura do Contrato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inscrição no Cadastro Nacional da Pessoa Jurídica do Ministério da Fazenda (CNPJ-MF);</w:t>
      </w:r>
    </w:p>
    <w:p>
      <w:pPr>
        <w:pStyle w:val="Heading4"/>
        <w:keepNext w:val="false"/>
        <w:numPr>
          <w:ilvl w:val="2"/>
          <w:numId w:val="3"/>
        </w:numPr>
        <w:ind w:left="426" w:hanging="142"/>
        <w:jc w:val="both"/>
        <w:rPr>
          <w:rFonts w:ascii="Arial" w:hAnsi="Arial" w:cs="Arial"/>
          <w:b w:val="false"/>
          <w:b w:val="false"/>
          <w:sz w:val="22"/>
          <w:szCs w:val="22"/>
          <w:ins w:id="4" w:author="note" w:date="2012-03-19T10:03:00Z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ste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Ordinário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O VAL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valor contratual é de R$ 5.760,00 (cinco mil setecentos e sessenta reais) mais as folhas excedentes – R$ 0,06 (seis centavos por folha).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- DO PRAZ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ensa terá validade de </w:t>
      </w:r>
      <w:r>
        <w:rPr>
          <w:rFonts w:cs="Arial" w:ascii="Arial" w:hAnsi="Arial"/>
          <w:color w:val="000000"/>
          <w:sz w:val="22"/>
          <w:szCs w:val="22"/>
        </w:rPr>
        <w:t>15/2/2016 à 15/2/201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DOS PAGAMEN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será efetuado em 30 (trinta) dias corridos após a realização dos serviços, </w:t>
      </w:r>
      <w:r>
        <w:rPr>
          <w:rFonts w:eastAsia="Calibri" w:cs="Arial" w:ascii="Arial" w:hAnsi="Arial"/>
          <w:sz w:val="22"/>
          <w:szCs w:val="22"/>
          <w:lang w:eastAsia="en-US"/>
        </w:rPr>
        <w:t>mediante emissão e apresentação da nota fiscal respec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urra, 15 de fevereiro de 2016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 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ocação e manutenção de impressoras com franquia mínima de 8.000 páginas por mês, pelo prazo de 12 (doze) meses, a serem utilizadas pelas Secretárias de Administração, Educação e Cultura e pelo Setor da Assistência Social.</w:t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CAS DO OBJ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mpressoras a serem locadas, bem como o local destino e o toner utilizado por elas, estão elenc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ultifuncional Brother 8480, para a recepção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ultifuncional Brother 8480, para o setor de recursos humanos (toner TN 58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ultifuncional Brother 7055, para o setor de contabilidade (toner TN 4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ultifuncional Sansung 4828, para o setor de educação (Toner 2850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ultifuncional HP 1536, para o setor da procuradoria (toner 435/436/28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ultifuncional Sansung PE16, para a assistência social (toner PE1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ultifuncional HP 1132, para o setor de cultura (toner 435/436/28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del w:id="5" w:author="note" w:date="2012-03-29T18:12:00Z"/>
        </w:rPr>
      </w:pPr>
      <w:r>
        <w:rPr>
          <w:rFonts w:cs="Arial" w:ascii="Arial" w:hAnsi="Arial"/>
          <w:color w:val="000000"/>
          <w:sz w:val="22"/>
          <w:szCs w:val="22"/>
        </w:rPr>
        <w:t>A locação tem por franquia mínima 8.000 (oito) mil páginas por mês, sendo 0,06 (seis centavos) por página, no valor total mensal de R$ 480,00 (quatrocentos e oitenta reais), e R$ 0,06 (seis centavos) por folha excedente, incluso equipamento, transformador, peças, insumos (toner, cilindro e assistência técnica).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VALOR</w:t>
      </w:r>
      <w:r>
        <w:rPr>
          <w:rFonts w:cs="Arial" w:ascii="Arial" w:hAnsi="Arial"/>
          <w:sz w:val="22"/>
          <w:szCs w:val="22"/>
        </w:rPr>
        <w:t>: O valor previsto para a dispensa é de R$ 5.760,00 (cinco mil setecentos e sessenta reais), não podendo ultrapassar R$ 8.000,00 com as folhas que excederem, tendo como base que não se excederá o valor para dispensa um Relatório de Empenhos do exercício de 2015, em que o valor total gasto com a locação de impressoras foi de R$ 5.462,00 (considerando o preço de 0,05 centavos a folha), incluindo as folhas excedentes.</w:t>
      </w:r>
    </w:p>
    <w:p>
      <w:pPr>
        <w:pStyle w:val="Pa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MPRESA A SER CONTRATADA:</w:t>
      </w:r>
      <w:r>
        <w:rPr>
          <w:rFonts w:cs="Arial" w:ascii="Arial" w:hAnsi="Arial"/>
          <w:sz w:val="22"/>
          <w:szCs w:val="22"/>
        </w:rPr>
        <w:t xml:space="preserve"> JOSE HENRIQUE DA SILVA JUNIOR, pessoa jurídica de direito privado, conhecida pelo seu nome fantasia – HENRICOPY, inscrita no CNPJ sob o n° 20.676.249/0001-29, estabelecida na Rua Imbuia, n. 115, Bairro Quintino, Timbó (SC), CEP 89120-000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OBRIGAÇÕES DA CONTRATANTE:</w:t>
      </w:r>
    </w:p>
    <w:p>
      <w:pPr>
        <w:pStyle w:val="TextBody"/>
        <w:rPr/>
      </w:pPr>
      <w:r>
        <w:rPr>
          <w:rFonts w:cs="Arial"/>
          <w:sz w:val="22"/>
          <w:szCs w:val="22"/>
        </w:rPr>
        <w:t>a) Fazer a manutenção do equipamento, substituir as peças de reposição desgastadas;</w:t>
      </w:r>
    </w:p>
    <w:p>
      <w:pPr>
        <w:pStyle w:val="TextBody"/>
        <w:rPr/>
      </w:pPr>
      <w:r>
        <w:rPr>
          <w:rFonts w:cs="Arial"/>
          <w:sz w:val="22"/>
          <w:szCs w:val="22"/>
        </w:rPr>
        <w:t>b) Prestar as informações técnicas necessárias para a execução da instalação elétrica na qual será ligado o equipamento;</w:t>
      </w:r>
    </w:p>
    <w:p>
      <w:pPr>
        <w:pStyle w:val="TextBody"/>
        <w:rPr/>
      </w:pPr>
      <w:r>
        <w:rPr>
          <w:rFonts w:cs="Arial"/>
          <w:sz w:val="22"/>
          <w:szCs w:val="22"/>
        </w:rPr>
        <w:t>c) Para os equipamentos conectáveis caberá a CONTRATADA, em conjunto com o responsável pela rede de dados do cliente, disponibilizar o equipamento para a rede de dado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DAS OBRIGAÇÕES DA CONTRATADA:</w:t>
      </w:r>
    </w:p>
    <w:p>
      <w:pPr>
        <w:pStyle w:val="TextBody"/>
        <w:rPr/>
      </w:pPr>
      <w:r>
        <w:rPr>
          <w:rFonts w:cs="Arial"/>
          <w:sz w:val="22"/>
          <w:szCs w:val="22"/>
        </w:rPr>
        <w:t>a) Observar os requisitos mínimos de instalação elétrica, ambientais, espaço, operação e capacidade técnica do equipamento dentro das orientações fornecidas pelo MANUEL DO USUARIO DE EQUIPAMENTO e/ou MANUAL DE OPERAÇAO;</w:t>
      </w:r>
    </w:p>
    <w:p>
      <w:pPr>
        <w:pStyle w:val="TextBody"/>
        <w:rPr/>
      </w:pPr>
      <w:r>
        <w:rPr>
          <w:rFonts w:cs="Arial"/>
          <w:sz w:val="22"/>
          <w:szCs w:val="22"/>
        </w:rPr>
        <w:t>b) Promover a aquisição de materiais de consumo (papel), conforme especificações do fabricante do equipamento locado;</w:t>
      </w:r>
    </w:p>
    <w:p>
      <w:pPr>
        <w:pStyle w:val="TextBody"/>
        <w:rPr/>
      </w:pPr>
      <w:r>
        <w:rPr>
          <w:rFonts w:cs="Arial"/>
          <w:sz w:val="22"/>
          <w:szCs w:val="22"/>
        </w:rPr>
        <w:t>c) Caso os diagnósticos sucessivos do técnico identifiquem o uso de material de consumo impróprio ou não homologado pelo fabricante do equipamento como causa de má qualidade de cópias/impressões e/ou danos no próprio equipamento, notificado o CONTRATANTE, por escrito, a CONTRATADA passará a ter o direito de cobrar os custos adicionais decorrentes dos atendimentos técnicos posteriores. A CONTRATANTE poderá solicitar da CONTRATADA as constatações fáticas e técnicas que caracterizam o diagnóstico acima referido;</w:t>
      </w:r>
    </w:p>
    <w:p>
      <w:pPr>
        <w:pStyle w:val="TextBody"/>
        <w:rPr/>
      </w:pPr>
      <w:r>
        <w:rPr>
          <w:rFonts w:cs="Arial"/>
          <w:sz w:val="22"/>
          <w:szCs w:val="22"/>
        </w:rPr>
        <w:t>d) Comunicar a CONTRATADA, por escrito, nos casos de transferência de equipamento para um novo endereço de instalação;</w:t>
      </w:r>
    </w:p>
    <w:p>
      <w:pPr>
        <w:pStyle w:val="TextBody"/>
        <w:rPr/>
      </w:pPr>
      <w:r>
        <w:rPr>
          <w:rFonts w:cs="Arial"/>
          <w:sz w:val="22"/>
          <w:szCs w:val="22"/>
        </w:rPr>
        <w:t>e) Ceder quando do atendimento do representante técnico, material de consumo necessário para testes do equipamento;</w:t>
      </w:r>
    </w:p>
    <w:p>
      <w:pPr>
        <w:pStyle w:val="TextBody"/>
        <w:rPr/>
      </w:pPr>
      <w:r>
        <w:rPr>
          <w:rFonts w:cs="Arial"/>
          <w:sz w:val="22"/>
          <w:szCs w:val="22"/>
        </w:rPr>
        <w:t>f) Permitir a retirada, pela CONTRATADA ou empresa por ela autorizada, de todas as peças substituídas;</w:t>
      </w:r>
    </w:p>
    <w:p>
      <w:pPr>
        <w:pStyle w:val="TextBody"/>
        <w:rPr/>
      </w:pPr>
      <w:r>
        <w:rPr>
          <w:rFonts w:cs="Arial"/>
          <w:sz w:val="22"/>
          <w:szCs w:val="22"/>
        </w:rPr>
        <w:t>g) Comunicar imediatamente qualquer tipo de defeito verificado no medidor de cópias/impressões;</w:t>
      </w:r>
    </w:p>
    <w:p>
      <w:pPr>
        <w:pStyle w:val="TextBody"/>
        <w:rPr/>
      </w:pPr>
      <w:r>
        <w:rPr>
          <w:rFonts w:cs="Arial"/>
          <w:sz w:val="22"/>
          <w:szCs w:val="22"/>
        </w:rPr>
        <w:t>h) Facilitar e permitir o acesso de pessoal autorizado pela CONTRATADA para realização de manutenção e reparos dos equipamentos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ALIDA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ensa terá validade de </w:t>
      </w:r>
      <w:r>
        <w:rPr>
          <w:rFonts w:cs="Arial" w:ascii="Arial" w:hAnsi="Arial"/>
          <w:color w:val="000000"/>
          <w:sz w:val="22"/>
          <w:szCs w:val="22"/>
        </w:rPr>
        <w:t>15/2/2016 à 15/2/201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DOTAÇÃO ORÇAMENTÁRI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ste processo licitatório correrão por conta das Dotações Orçamentárias relacionadas abaixo, do orçamento vigente do Município de Ascurra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Ordinár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urra, 15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 DE SANTA CATARI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ASCUR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LICITAÇÕES E COMPR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ADMINISTRATIVO N. __</w:t>
      </w:r>
      <w:r>
        <w:rPr>
          <w:rFonts w:cs="Arial" w:ascii="Arial" w:hAnsi="Arial"/>
          <w:b/>
          <w:sz w:val="20"/>
          <w:szCs w:val="20"/>
        </w:rPr>
        <w:t>/20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CONTRATO QUE ENTRE SI FAZEM DE UM LADO O MUNICÍPIO DE ASCURRA, E DE OUTRO, JOSE HENRIQUE DA SILVA JUNIOR, OS TERMOS DA LEI N.º 8666 DE 21/06/1993, OBJETIVANDO A CONTRATAÇÃO SOB O REGIME DE EXECUCAO DIRETA. </w:t>
      </w:r>
    </w:p>
    <w:p>
      <w:pPr>
        <w:pStyle w:val="TextBodyIndent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que entre si celebram a PREFEITURA MUNICIPAL DE ASCURRA, com endereço na Rua Benjamin Constant, 221 – ASCURRA SC, inscrita no CNPJ sob n.º 83.102.772.0001-61, neste ato representada pelo PREFEITO MUNICIPAL em exercício, Senhor MOACIR POLIDORO, doravante  denominada simplesmente de CONTRATANTE, e a Empresa JOSE HENRIQUE DA SILVA JUNIOR, com sede na Rua Imbuia, n. 115, Quintino, Timbó(SC), CEP 89120-000, inscrita no CNPJ sob n. 20.676.249/0001-29, neste ato representada por seu representante legal, Senhor JOSÉ HENRIQUE DA SILVA JUNIOR, doravante denominada simplesmente de CONTRATADA, em decorrência do Processo Licitatório n.º 14/2016, homologado em __/__/____, 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Pa6"/>
        <w:jc w:val="both"/>
        <w:rPr/>
      </w:pPr>
      <w:r>
        <w:rPr>
          <w:rFonts w:cs="Arial" w:ascii="Arial" w:hAnsi="Arial"/>
          <w:sz w:val="20"/>
          <w:szCs w:val="20"/>
        </w:rPr>
        <w:t xml:space="preserve">CLÁUSULA PRIMEIRA - O presente contrato tem como objeto a </w:t>
      </w:r>
      <w:r>
        <w:rPr>
          <w:rFonts w:cs="Arial" w:ascii="Arial" w:hAnsi="Arial"/>
          <w:color w:val="000000"/>
          <w:sz w:val="20"/>
          <w:szCs w:val="20"/>
        </w:rPr>
        <w:t>Locação de impressoras com franquia mínima de 8.000 páginas por mês, pelo prazo de 12 (doze) mes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As impressoras a serem locadas, bem como o local destino e o toner utilizado por elas, estão elencado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ultifuncional Brother 8480, para a recepção (toner TN 58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ultifuncional Brother 8480, para o setor de recursos humanos (toner TN 58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ultifuncional Brother 7055, para o setor de contabilidade (toner TN 45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ultifuncional Sansung 4828, para o setor de educação (Toner 285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Multifuncional HP 1536, para o setor da procuradoria (toner 435/436/285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ultifuncional Sansung PE16, para a assistência social (toner PE16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ultifuncional HP 1132, para o setor de cultura (toner 435/436/28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6" w:author="note" w:date="2012-03-29T18:12:00Z"/>
        </w:rPr>
      </w:pPr>
      <w:r>
        <w:rPr>
          <w:rFonts w:cs="Arial" w:ascii="Arial" w:hAnsi="Arial"/>
          <w:color w:val="000000"/>
          <w:sz w:val="20"/>
          <w:szCs w:val="20"/>
        </w:rPr>
        <w:t>1.2 A locação tem por franquia mínima 8.000 (oito) mil páginas por mês, sendo 0,06 (seis centavos) por página, no valor total mensal de R$ 480,00 (quatrocentos e oitenta reais), e R$ 0,06 (seis centavos) por folha excedente, incluso equipamento, transformador, peças, insumos (toner, cilindro e assistência técnica).</w:t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8" w:author="note" w:date="2012-03-29T18:12:00Z"/>
        </w:rPr>
      </w:pPr>
      <w:del w:id="7" w:author="note" w:date="2012-03-29T18:1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 O valor previsto para deste contrato é de R$ 5.760,00 (cinco mil setecentos e sessenta reais), mais R$ 0,06 (seis centavos) por folha excedente a 8.000 (oito mil) folhas em cada mê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SEGUNDA - O pagamento será efetuado 30 (trinta) dias corridos após a realização dos serviços, acompanhado da respectiva nota fiscal e com a observância do estipulado pelo artigo 5° da Lei Federal n°. 8.666/93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1º Em caso de inadimplemento de qualquer cláusula do presente contrato, a contratada estará sujeita ao pagamento de multa no valor de 10% da parte inadimplida, em favor da contra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multa poderá ser aplicada reiterada e cumulativamente, sempre que houver causa, independentemente de quaisquer outras cominações cabívei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TERCEIRA – Das Obrigações: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3.1 Da Contratada:</w:t>
      </w:r>
    </w:p>
    <w:p>
      <w:pPr>
        <w:pStyle w:val="TextBody"/>
        <w:rPr>
          <w:rFonts w:cs="Arial"/>
        </w:rPr>
      </w:pPr>
      <w:r>
        <w:rPr>
          <w:rFonts w:cs="Arial"/>
        </w:rPr>
        <w:t>3.1.1 Fazer a manutenção do equipamento, substituir as peças de reposição desgastadas;</w:t>
      </w:r>
    </w:p>
    <w:p>
      <w:pPr>
        <w:pStyle w:val="TextBody"/>
        <w:rPr>
          <w:rFonts w:cs="Arial"/>
        </w:rPr>
      </w:pPr>
      <w:r>
        <w:rPr>
          <w:rFonts w:cs="Arial"/>
        </w:rPr>
        <w:t>3.1.2 Prestar as informações técnicas necessárias para a execução da instalação elétrica na qual será ligado o equipamento;</w:t>
      </w:r>
    </w:p>
    <w:p>
      <w:pPr>
        <w:pStyle w:val="TextBody"/>
        <w:rPr>
          <w:rFonts w:cs="Arial"/>
        </w:rPr>
      </w:pPr>
      <w:r>
        <w:rPr>
          <w:rFonts w:cs="Arial"/>
        </w:rPr>
        <w:t>3.1.3 Para os equipamentos conectáveis caberá a CONTRATADA, em conjunto com o responsável pela rede de dados do cliente, disponibilizar o equipamento para a rede de dados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3.2 Da Contratante:</w:t>
      </w:r>
    </w:p>
    <w:p>
      <w:pPr>
        <w:pStyle w:val="TextBody"/>
        <w:rPr>
          <w:rFonts w:cs="Arial"/>
        </w:rPr>
      </w:pPr>
      <w:r>
        <w:rPr>
          <w:rFonts w:cs="Arial"/>
        </w:rPr>
        <w:t>3.2.1 Observar os requisitos mínimos de instalação elétrica, ambientais, espaço, operação e capacidade técnica do equipamento dentro das orientações fornecidas pelo MANUEL DO USUARIO DE EQUIPAMENTO e/ou MANUAL DE OPERAÇAO;</w:t>
      </w:r>
    </w:p>
    <w:p>
      <w:pPr>
        <w:pStyle w:val="TextBody"/>
        <w:rPr>
          <w:rFonts w:cs="Arial"/>
        </w:rPr>
      </w:pPr>
      <w:r>
        <w:rPr>
          <w:rFonts w:cs="Arial"/>
        </w:rPr>
        <w:t>3.2.2 Promover a aquisição de materiais de consumo (papel), conforme especificações do fabricante do equipamento locado;</w:t>
      </w:r>
    </w:p>
    <w:p>
      <w:pPr>
        <w:pStyle w:val="TextBody"/>
        <w:rPr>
          <w:rFonts w:cs="Arial"/>
        </w:rPr>
      </w:pPr>
      <w:r>
        <w:rPr>
          <w:rFonts w:cs="Arial"/>
        </w:rPr>
        <w:t>3.2.3 Caso os diagnósticos sucessivos do técnico identifiquem o uso de material de consumo impróprio ou não homologado pelo fabricante do equipamento como causa de má qualidade de cópias/impressões e/ou danos no próprio equipamento, notificado o CONTRATANTE, por escrito, a CONTRATADA passará a ter o direito de cobrar os custos adicionais decorrentes dos atendimentos técnicos posteriores. A CONTRATANTE poderá solicitar da CONTRATADA as constatações fáticas e técnicas que caracterizam o diagnóstico acima referido;</w:t>
      </w:r>
    </w:p>
    <w:p>
      <w:pPr>
        <w:pStyle w:val="TextBody"/>
        <w:rPr>
          <w:rFonts w:cs="Arial"/>
        </w:rPr>
      </w:pPr>
      <w:r>
        <w:rPr>
          <w:rFonts w:cs="Arial"/>
        </w:rPr>
        <w:t>3.2.4 Comunicar a CONTRATADA, por escrito, nos casos de transferência de equipamento para um novo endereço de instalação;</w:t>
      </w:r>
    </w:p>
    <w:p>
      <w:pPr>
        <w:pStyle w:val="TextBody"/>
        <w:rPr>
          <w:rFonts w:cs="Arial"/>
        </w:rPr>
      </w:pPr>
      <w:r>
        <w:rPr>
          <w:rFonts w:cs="Arial"/>
        </w:rPr>
        <w:t>3.2.5 Ceder quando do atendimento do representante técnico, material de consumo necessário para testes do equipamento;</w:t>
      </w:r>
    </w:p>
    <w:p>
      <w:pPr>
        <w:pStyle w:val="TextBody"/>
        <w:rPr>
          <w:rFonts w:cs="Arial"/>
        </w:rPr>
      </w:pPr>
      <w:r>
        <w:rPr>
          <w:rFonts w:cs="Arial"/>
        </w:rPr>
        <w:t>3.2.6 Permitir a retirada, pela CONTRATADA ou empresa por ela autorizada, de todas as peças substituídas;</w:t>
      </w:r>
    </w:p>
    <w:p>
      <w:pPr>
        <w:pStyle w:val="TextBody"/>
        <w:rPr>
          <w:rFonts w:cs="Arial"/>
        </w:rPr>
      </w:pPr>
      <w:r>
        <w:rPr>
          <w:rFonts w:cs="Arial"/>
        </w:rPr>
        <w:t>3.2.7 Comunicar imediatamente qualquer tipo de defeito verificado no medidor de cópias/impressões;</w:t>
      </w:r>
    </w:p>
    <w:p>
      <w:pPr>
        <w:pStyle w:val="TextBody"/>
        <w:rPr>
          <w:rFonts w:cs="Arial"/>
        </w:rPr>
      </w:pPr>
      <w:r>
        <w:rPr>
          <w:rFonts w:cs="Arial"/>
        </w:rPr>
        <w:t>3.2.8 Facilitar e permitir o acesso de pessoal autorizado pela CONTRATADA para realização de manutenção e reparos dos equipamentos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QUARTA – Não estão cobertos por este contrato os danos provenientes de: mudança de local não assistida pela CONTRATADA, instalação e rede elétrica fora das especificações do fabricante e/u ABNT, acidentes, mau uso, defeitos na estrutura do equipamento, uso de consumíveis impróprios ou não homologados pelo fabricante do equipamento, manuseio por pessoa não credenciada e ligação a rede de dados/telefônicos fora das especific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</w:rPr>
        <w:t xml:space="preserve">CLÁUSULA QUINTA – A despesa com a execução do presente contrato, para o exercício de 2016, está prevista nas seguintes dotações orçamentárias: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CAO E PLANEJ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ORCAMENT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ADMINISTRAÇÃO E FINANÇ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. ATIV. ADMINISTR. FINANCEIRA E ORCAMENTARI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Ordinário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ágrafo Único - Ocorrendo desequilíbrio econômico financeiro do contrato, o comprador poderá restabelecer a relação pactuada, nos termos do artigo 65, inciso II, letra d, da Lei Federal n°. 8.666/93, mediante comprovação documental e requerimento expresso da contratad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CLÁUSULA SEXTA - O presente instrumento terá vigência de 12 (doze) meses, prazo contado da data em que for firmado, e encerrando-se com a realização e o pagamento total dos serviços relacionadas na clausula primeira, após o qual será rescindido automaticamente sem que haja necessidade de aviso, notificação judicial ou extrajudicial, podendo, entretanto ser prorrogado e aditivado, mediante termo aditivo e concordância de ambas as partes, utilizando-se como índice para reajuste de preços a variação do IGPM da FGV, ou índice que vier a substitui-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SÉTIMA - Caberá rescisão do presente instrumento, sem que assista direito à contratada indenização de qualquer espécie q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umprir as obrigações assumidas no presente instrumento, tendo a parte inadimplente o prazo de 5 (cinco) dias para alegar o que entender de direi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arte contratada transferir o presente contrato a terceiros, no todo ou em parte, sem prévia e expressa autorização do contrata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ndo qualquer uma das hipóteses previstas nos artigos 77 a 80 da Lei n. 8.666/9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ecorrido o prazo de vigência do presente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OITAVA - São responsáveis pela execução deste Contrato pelo Contratante o Senhor Moacir Polidoro e pela contratada o Senhor HENRIQUE JOSÉ DA SILVA JUNIOR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AUSULA NONA - O presente contrato está vinculado ao Edital de Dispensa de Licitação n°. 14/2016 a Lei Federal n° 8.666, de 21 de junho de 1993, e suas alterações, Lei 10.520 e Lei Complementar 123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LÁUSULA DÉCIMA – Fica eleito o foro da comarca de Ascurra - SC, como competente para solucionar eventuais pendências decorrentes do presente contrato, com renúncia a qualquer outro por mais privilegiado que seja ou venha a ser. E por estarem assim ajustados, assinam o presente instrumento em 02 (duas) vias de igual teor e forma, para um só efeito e declaram conhecer todas as cláusulas contrat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URRA, 15 de fevereiro de 20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Delta</dc:creator>
  <dc:description/>
  <cp:keywords/>
  <dc:language>en-US</dc:language>
  <cp:lastModifiedBy>PMA</cp:lastModifiedBy>
  <cp:lastPrinted>2016-02-12T13:18:00Z</cp:lastPrinted>
  <dcterms:modified xsi:type="dcterms:W3CDTF">2016-02-15T09:41:00Z</dcterms:modified>
  <cp:revision>64</cp:revision>
  <dc:subject/>
  <dc:title/>
</cp:coreProperties>
</file>