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17/02/2016 na Sala de Licitações da Comissão Permanente de Licitação, reuniu-se o Pregoeiro Oficial da Prefeitura Municipal de ASCURRA, Sr. THADEU BADALOTTI, e os membros da equipe de apoio, designados no Decreto nº 5375 de 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CLINICA DE FISIOTERAPIA DR JAIME JUNIOR MOSER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ATOLOGIAS TRAUMATICAS E ORTOPED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ATOLOGIAS NEUROLOGIC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ATOLOGIAS RESPIRATOR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FISIOTERAPIA DOMICILIAR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2"/>
        <w:gridCol w:w="1573"/>
        <w:gridCol w:w="2178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4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2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LINICA DE FISIOTERAPIA DR JAIME JUNIOR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2,0000</w:t>
            </w:r>
          </w:p>
        </w:tc>
        <w:tc>
          <w:tcPr>
            <w:tcW w:w="21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ALINE TAYSE DAGNONI MOSE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Prefeitura Municipal Garuva</dc:creator>
  <dc:description/>
  <dc:language>en-US</dc:language>
  <cp:lastModifiedBy>PMA</cp:lastModifiedBy>
  <cp:lastPrinted>2016-02-17T10:10:00Z</cp:lastPrinted>
  <dcterms:modified xsi:type="dcterms:W3CDTF">2016-02-17T12:10:00Z</dcterms:modified>
  <cp:revision>2</cp:revision>
  <dc:subject/>
  <dc:title>ATA DE ABERTURA DE LICITAÇÃO</dc:title>
</cp:coreProperties>
</file>