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18/02/2016, às 10 horas, na Sala de Licitações da Comissão Permanente de Licitação, reuniu-se o Pregoeiro Oficial da Prefeitura Municipal de ASCURRA, Sr., e os membros da equipe de apoio SOLANGE MARIA LOURENCO, RENATO MOSER, 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MARIAN MATTER DIST. E COM DE COMB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OLEO DIESEL S-1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GASOL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GASOLINA ADITIV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3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9"/>
        <w:gridCol w:w="1573"/>
        <w:gridCol w:w="218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75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39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39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. 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Pregoeiro</w:t>
      </w:r>
    </w:p>
    <w:p>
      <w:pPr>
        <w:pStyle w:val="Normal"/>
        <w:ind w:left="57" w:right="79" w:firstLine="63"/>
        <w:rPr/>
      </w:pPr>
      <w:r>
        <w:rPr/>
        <w:t>THADEU BADALOTTI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SOLANGE MARIA LOURENC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RENATO MOSER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LAINE GRACIELA DALCEGIO COELH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/>
      </w:pPr>
      <w:r>
        <w:rPr/>
        <w:t>JORGE LUIZ MATTER,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0:00Z</dcterms:created>
  <dc:creator>Prefeitura Municipal Garuva</dc:creator>
  <dc:description/>
  <dc:language>en-US</dc:language>
  <cp:lastModifiedBy>PMA</cp:lastModifiedBy>
  <cp:lastPrinted>2016-02-18T10:20:00Z</cp:lastPrinted>
  <dcterms:modified xsi:type="dcterms:W3CDTF">2016-02-18T12:20:00Z</dcterms:modified>
  <cp:revision>2</cp:revision>
  <dc:subject/>
  <dc:title>ATA DE ABERTURA DE LICITAÇÃO</dc:title>
</cp:coreProperties>
</file>