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IMEIRO TERMO ADITIVO AO CONTRATO ADMINISTRATIVO Nº 27/2015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lo presente Contrato Administrativo nº 27/2015, de 20 de fevereiro de 2015, celebrado entre o </w:t>
      </w:r>
      <w:r>
        <w:rPr>
          <w:rFonts w:cs="Arial Narrow" w:ascii="Arial Narrow" w:hAnsi="Arial Narrow"/>
          <w:b/>
        </w:rPr>
        <w:t>MUNICÍPIO DE ASCURRA</w:t>
      </w:r>
      <w:r>
        <w:rPr>
          <w:rFonts w:cs="Arial Narrow" w:ascii="Arial Narrow" w:hAnsi="Arial Narrow"/>
        </w:rPr>
        <w:t xml:space="preserve">, </w:t>
      </w:r>
      <w:r>
        <w:rPr>
          <w:rFonts w:cs="Calibri" w:ascii="Arial Narrow" w:hAnsi="Arial Narrow"/>
        </w:rPr>
        <w:t xml:space="preserve">pessoa jurídica de direito público interno, inscrito no CNPJ sob o n.º 83.102.772/0001-61, com sede na Rua Benjamin Constant, nº. 221, nesta cidade, representado por seu Prefeito Municipal Senhor MOACIR POLIDORO, doravante denominado simplesmente </w:t>
      </w:r>
      <w:r>
        <w:rPr>
          <w:rFonts w:cs="Calibri" w:ascii="Arial Narrow" w:hAnsi="Arial Narrow"/>
          <w:b/>
        </w:rPr>
        <w:t>MUNICÍPIO</w:t>
      </w:r>
      <w:r>
        <w:rPr>
          <w:rFonts w:cs="Calibri" w:ascii="Arial Narrow" w:hAnsi="Arial Narrow"/>
        </w:rPr>
        <w:t xml:space="preserve">, e a empresa MECANINCA CE LTDA - ME, com sede na Rua Jorge Lacerda, 65, Estação, Ascurra (SC), sob o CNPJ n. 79.381.588/0001-20, neste ato representada por seu representante legal, senhor JOÃO ROMÁRIO CÉ, doravante denominada simplesmente </w:t>
      </w:r>
      <w:r>
        <w:rPr>
          <w:rFonts w:cs="Calibri" w:ascii="Arial Narrow" w:hAnsi="Arial Narrow"/>
          <w:b/>
        </w:rPr>
        <w:t>CONTRATADA</w:t>
      </w:r>
      <w:r>
        <w:rPr>
          <w:rFonts w:cs="Calibri" w:ascii="Arial Narrow" w:hAnsi="Arial Narrow"/>
        </w:rPr>
        <w:t>, resolvem, de comum acordo, celebrar o presente TERMO ADITIVO AO CONTRATO ADMINISTRATIVO Nº 27</w:t>
      </w:r>
      <w:r>
        <w:rPr>
          <w:rFonts w:cs="Arial Narrow" w:ascii="Arial Narrow" w:hAnsi="Arial Narrow"/>
        </w:rPr>
        <w:t>/2015, tudo de conformidade com Edital de Pregão Presencial nº 9/2015, com fundamento na Lei Federal n° 8.666/93 e alterações, da seguinte forma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não foram esgotadas todas as horas dos serviços mecânicos licitados no pregão presencial n. 9/2015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a empresa contratada solicitou a prorrogação do contrato administrativo n. 27/2015, com a finalidade de continuação da prestação dos serviços mecânicos que foram prestados no exercício de 2015 definidos no edital de pregão 9/2015 e contrato 27/2015, sem reajuste de preço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os serviços do contrato são considerados serviços contínuos, existindo a necessidade pública a ser satisfeita – que são os serviços mecânicos para tratores agrícolas e implementos sem especialização; os serviços de torno e solda p/ tratores e implementos agrícolas; e os serviços mecânicos para máquinas operatrizes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E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a administração sempre primou e zelou pela manutenção de melhores e mais vantajosas condições, principalmente no que se refere aos custos, pagamento, execução de suas atividades e atendimento a população, </w:t>
      </w:r>
      <w:r>
        <w:rPr>
          <w:rFonts w:cs="Arial Narrow" w:ascii="Arial Narrow" w:hAnsi="Arial Narrow"/>
          <w:b/>
          <w:sz w:val="20"/>
          <w:szCs w:val="20"/>
        </w:rPr>
        <w:t>RESOLV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RORROGAR O PRAZO DE VIGÊNCIA DO CONTRATO ADMINISTRATIVO 27/2015 ATÉ 31/12/2016, DE ACORDO OS LIMITES ESTABELECIDOS NO INCISO II DO ARTIGO 57 DA LEI 8666/93.</w:t>
      </w:r>
    </w:p>
    <w:p>
      <w:pPr>
        <w:pStyle w:val="Corpodetexto3"/>
        <w:tabs>
          <w:tab w:val="left" w:pos="708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cam mantidas e ratificadas as demais cláusulas estabelecidas no Contrato Administrativo 27/2015, firmado em 20 de fevereiro de 2015, em decorrência do Edital de Pregão 9/2015. E, Por estarem acordes, declaram as partes aceitarem todas as disposições estabelecidas no presente Termo Aditivo, firmando-o em 02 (duas) vias de igual teor e forma.</w:t>
      </w:r>
    </w:p>
    <w:p>
      <w:pPr>
        <w:pStyle w:val="Corpodetexto3"/>
        <w:tabs>
          <w:tab w:val="left" w:pos="70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Ascurra, 16 de fevereiro de 20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ACIR POLIDO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ÃO ROMÁRIO C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ânica Cé LTDA - M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</w:t>
        <w:tab/>
        <w:tab/>
        <w:tab/>
        <w:tab/>
        <w:tab/>
        <w:tab/>
        <w:t>Testemunh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ahoma" w:hAnsi="Tahoma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ahoma" w:hAnsi="Tahoma" w:cs="Tahom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0:00Z</dcterms:created>
  <dc:creator>Delta</dc:creator>
  <dc:description/>
  <cp:keywords/>
  <dc:language>en-US</dc:language>
  <cp:lastModifiedBy>PMA</cp:lastModifiedBy>
  <cp:lastPrinted>2016-02-16T09:14:00Z</cp:lastPrinted>
  <dcterms:modified xsi:type="dcterms:W3CDTF">2016-02-16T11:15:00Z</dcterms:modified>
  <cp:revision>16</cp:revision>
  <dc:subject/>
  <dc:title/>
</cp:coreProperties>
</file>