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25/02/2016, as 8h30min, na Sala de Licitações da Comissão Permanente de Licitação, reuniu-se o Pregoeiro Oficial da Prefeitura Municipal de ASCURRA, Sr. THADEU BADALOTTI, e os membros da equipe de apoio SOLANGE MARIA LOURENCO, RENATO MOSER, ELAINE GRACIELA DALCEGIO COELHO, designados no Decreto nº 5375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COPAL COMERCIO DE PNEUS E ACESSORIOS LTDA, MODELO PNEUS LTDA., CANTU COMERCIO DE PNEUMATICOS LTDA e BELLENZIER PNEUS LTDA,. Em seguida, o Pregoeiro deu início  com a abertura do envelope da proposta de preço. A empresa Bellenzier Pneus Ltda foi desclassificada em razão de não ter apresentado procuração junto a Proposta de Preços, conforme indica o item 2 do edital.</w:t>
      </w:r>
    </w:p>
    <w:p>
      <w:pPr>
        <w:pStyle w:val="Textoembloco"/>
        <w:jc w:val="both"/>
        <w:rPr/>
      </w:pPr>
      <w:r>
        <w:rPr/>
        <w:t>As propostas foram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NEU 1000R20, RADIAL, 16 LONAS, BORRACHUDO, 20M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92"/>
      </w:tblGrid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65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6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NEU 1000R20, RADIAL, DIRECIONAL (DIANTEIRO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8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1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7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NEU 185/70 R 14C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9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PNEU 14.00-24TG, 24 LONAS, COM GARRAS ALTAS PARA MOTO NIVELADORA CAT 120K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.00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.2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PNEU 17.5-25L, 16LONAS P/ PÁ CARREGADEIRA W20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2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3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.83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PNEU 215/75, R 17.5, F. DR II - IVEC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2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0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PNEU 275/80, R22.5, TR85, BORRACHUDO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39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5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5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PNEU 275/80, R22.5, MISTO DIRECIONAL (DIANTEIRO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41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62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7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PNEU 12.5/80-18, DIANTEIRO PARA RETRO CAT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0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04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3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PNEU 19.5, L-24, TRAZEIRO BORRACHUDO PARA RETRO CAT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88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0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3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PNEU 1300X24, 14 LONAS, PN14 PARA MOTO NIVELADORA CAT 12E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50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9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PNEU 165/70, R13, RADIA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PNEU 195/65, R15, RADIA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4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6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PNEU 215/75, R16, CARG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9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PNEU 225/70, R15C, CARG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9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2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s item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36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18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6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4.00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2.20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9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37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00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88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OPAL COMERCIO DE PNEUS E ACESSORIOS LTD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50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5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4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0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ICOS LTDA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9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s envelopes de documentação das empresas vencedoras foram abertos para análise e verificação, sendo as licitantes consideradas habilitadas. Nada mais havendo a tratar, lavrou-se a presente ata que vai assinada pelo Pregoeiro, Equipe de Apoio e representantes presentes.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</w:rPr>
      </w:pPr>
      <w:r>
        <w:rPr>
          <w:b/>
          <w:bCs/>
        </w:rPr>
        <w:t>Pregoeir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THADEU BADALOTTI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quipe de Apoi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SOLANGE MARIA LOURENÇ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LAINE G. D. COELH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RENATO MOSER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epresentantes empresas</w:t>
      </w:r>
    </w:p>
    <w:p>
      <w:pPr>
        <w:pStyle w:val="Normal"/>
        <w:ind w:left="57" w:right="79" w:firstLine="63"/>
        <w:rPr/>
      </w:pPr>
      <w:r>
        <w:rPr/>
        <w:t>ARNALDO LUIZ MORETI</w:t>
      </w:r>
    </w:p>
    <w:p>
      <w:pPr>
        <w:pStyle w:val="Normal"/>
        <w:ind w:left="57" w:right="79" w:firstLine="63"/>
        <w:rPr/>
      </w:pPr>
      <w:r>
        <w:rPr/>
        <w:t>JOAO MARCO KRIECK DE SOUZA</w:t>
      </w:r>
    </w:p>
    <w:p>
      <w:pPr>
        <w:pStyle w:val="Normal"/>
        <w:ind w:right="79" w:hanging="0"/>
        <w:rPr/>
      </w:pPr>
      <w:r>
        <w:rPr/>
        <w:t xml:space="preserve">  </w:t>
      </w:r>
      <w:r>
        <w:rPr/>
        <w:t>DOUGLAS CANSAN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2:00Z</dcterms:created>
  <dc:creator>Prefeitura Municipal Garuva</dc:creator>
  <dc:description/>
  <dc:language>en-US</dc:language>
  <cp:lastModifiedBy>PMA</cp:lastModifiedBy>
  <cp:lastPrinted>2016-02-25T09:33:00Z</cp:lastPrinted>
  <dcterms:modified xsi:type="dcterms:W3CDTF">2016-02-25T12:33:00Z</dcterms:modified>
  <cp:revision>3</cp:revision>
  <dc:subject/>
  <dc:title>ATA DE ABERTURA DE LICITAÇÃO</dc:title>
</cp:coreProperties>
</file>