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8h30min, do dia 26/02/2016, na Sala de Licitações da Comissão Permanente de Licitação, reuniu-se o Pregoeiro Oficial da Prefeitura Municipal de ASCURRA, Sr. THADEU BADALOTTI, e os membros da equipe de apoio SOLANGE MARIA LOURENCO, RENATO MOSER,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(s) a(s) empresa(s) G. MAIOCHI &amp; CIA LTDA., TRATOR PECAS COMERCIO DE PECAS PARA TRATOR LTDA e JULIO SILVESTRE FILHO ME. Em seguida, o Pregoeiro deu início com a abertura do envelope da proposta de preço.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LAMINAS 13 FUROS, 3/4 CURVAS, FURO 3/4, DUREZA 520 HB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IO SILVESTRE FILHO ME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3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. MAIOCHI &amp; CIA LTDA.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5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1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LAMINAS 13 FUROS, 3/4 CURVAS, FURO 5/8, DUREZA 520 HB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IO SILVESTRE FILHO ME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3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. MAIOCHI &amp; CIA LTDA.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5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1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LAMINAS 7 FUROS 5/8 CURVA, COMU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IO SILVESTRE FILHO ME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5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. MAIOCHI &amp; CIA LTDA.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6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6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DENTES PARA PA CARREGADEIRA W20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IO SILVESTRE FILHO ME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. MAIOCHI &amp; CIA LTDA.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6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UNHAS PARA ESCARIFICADOR, PATROLA 120K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510"/>
      </w:tblGrid>
      <w:tr>
        <w:trPr/>
        <w:tc>
          <w:tcPr>
            <w:tcW w:w="424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51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. MAIOCHI &amp; CIA LTDA.                  </w:t>
            </w:r>
          </w:p>
        </w:tc>
        <w:tc>
          <w:tcPr>
            <w:tcW w:w="4510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00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IO SILVESTRE FILHO ME                </w:t>
            </w:r>
          </w:p>
        </w:tc>
        <w:tc>
          <w:tcPr>
            <w:tcW w:w="4510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00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4510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UNHAS PARA ESCARIFICADOR, PATROLA CAT 12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IO SILVESTRE FILHO ME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. MAIOCHI &amp; CIA LTDA.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DENTES PARA CONCHA, RETRO CAT 416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IO SILVESTRE FILHO ME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. MAIOCHI &amp; CIA LTDA.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UNHA PARA CONCHA, RETRO CAS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IO SILVESTRE FILHO ME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. MAIOCHI &amp; CIA LTDA.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Fica constado em ata que a empresa TRATOR PEÇAS E COMERCIO DE PEÇAS PARA TRATOR LTDA foi desclassificada do item 2, por ter colocado quantidade errada na proposta, e também que os itens 4, 5, 6, 7 e 8 possuem a quantidade total em desconformidade com os valores unitários, mas destes não será desclassificado, de acordo com o edital.</w:t>
      </w:r>
    </w:p>
    <w:p>
      <w:pPr>
        <w:pStyle w:val="Textoembloco"/>
        <w:jc w:val="both"/>
        <w:rPr/>
      </w:pPr>
      <w:r>
        <w:rPr/>
        <w:t xml:space="preserve"> </w:t>
      </w:r>
      <w:r>
        <w:rPr/>
        <w:t>Em sequ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84"/>
        <w:gridCol w:w="1573"/>
        <w:gridCol w:w="2166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. MAIOCHI &amp; CIA LTDA.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528,5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IO SILVESTRE FILHO ME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529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IO SILVESTRE FILHO ME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48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39,8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9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4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9,4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TRATOR PECAS COMERCIO DE PECAS PARA TRAT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75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s envelopes de documentação das empresas vencedoras foram abertos para análise e verificação, sendo as licitantes consideradas habilitadas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Pregoeiro</w:t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THADEU BADALOTTI</w:t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Equipe de Apoio</w:t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SOLANGE MARIA LOURENÇO</w:t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ELAINE G. D. COELHO</w:t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RENATO MOSER</w:t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Representantes Empresas:</w:t>
      </w:r>
    </w:p>
    <w:p>
      <w:pPr>
        <w:pStyle w:val="Normal"/>
        <w:ind w:left="57" w:right="79" w:firstLine="63"/>
        <w:rPr/>
      </w:pPr>
      <w:r>
        <w:rPr/>
        <w:t>CRISTIANO CARVALHO PUPO</w:t>
      </w:r>
    </w:p>
    <w:p>
      <w:pPr>
        <w:pStyle w:val="Normal"/>
        <w:ind w:left="57" w:right="79" w:firstLine="63"/>
        <w:rPr/>
      </w:pPr>
      <w:r>
        <w:rPr/>
        <w:t>VILMAR FORYTA</w:t>
      </w:r>
    </w:p>
    <w:p>
      <w:pPr>
        <w:pStyle w:val="Normal"/>
        <w:ind w:left="57" w:right="79" w:firstLine="63"/>
        <w:rPr/>
      </w:pPr>
      <w:r>
        <w:rPr/>
        <w:t>JULIO SILVESTRE FILHO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2:00Z</dcterms:created>
  <dc:creator>Prefeitura Municipal Garuva</dc:creator>
  <dc:description/>
  <dc:language>en-US</dc:language>
  <cp:lastModifiedBy>PMA</cp:lastModifiedBy>
  <cp:lastPrinted>2016-02-26T09:41:00Z</cp:lastPrinted>
  <dcterms:modified xsi:type="dcterms:W3CDTF">2016-02-26T12:42:00Z</dcterms:modified>
  <cp:revision>2</cp:revision>
  <dc:subject/>
  <dc:title>ATA DE ABERTURA DE LICITAÇÃO</dc:title>
</cp:coreProperties>
</file>