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08:30 HORAS DO DIA  29/02/2016 na Sala de Licitações da Comissão Permanente de Licitação, reuniu-se o Pregoeiro Oficial da Prefeitura Municipal de ASCURRA, Sr(a). SOLANGE MARIA LOURENCO, e os membros da equipe de apoio RENATO MOSER, THADEU BADALOTTI, ELAINE GRACIELA DALCEGIO COELHO, designados no Decreto nº 5375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PANIFICADORA KETLYN LTDA,. Em seguida, o Pregoeiro deu início  com a abertura do envelope da proposta de preço. A empresa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BISCOITO DOCE TIPO AMANTEIGADO - PACOTE DE APROXIMADAMENTE 400G. COMPOSICAO MINIMA: FARINHA DE TRIGO FORTIFICADA, ACUCAR, GORDURA VEGETAL HIDROGENADA, SAL REFINADO, BICARBONATO DE SODIO, AMIDO DE MILH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BOLO DE CENOURA COM COBERTURA DE CHOCOLATE - FORMA COM APROXIMADAMENTE 70 PEDACOS (5X7CM - AREA TOTAL DE APROXIMADAMENTE 37CM). BOLO COM COLORAÇÃO AMARELO-ALARANJADA, COM COBERTURA DE CHOCOLATE EM PÓ, PRODUZIDO COM INGREDIENTES NATURAIS (CENOURA) E DE ACORDO COM AS BOAS PRÁTICAS DE MANIPULAÇÃ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BOLO SECO - FORMA COM APROXIMADAMENTE 70 PEDACOS (5X7CM - AREA TOTAL DE APROXIMADAMENTE 37CM), NOS SABORES LARANJA (NATURAL), COCO (NATURAL), MILHO (NATURAL) E MESCLADO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BOLO TIPO NEGA MALUCA - FORMA COM APROXIMADAMENTE 70 PEDACOS (5X7CM - AREA TOTAL DE APROXIMADAMENTE 37CM). BOLO FEITO COM CHOCOLATE EM PO, TIPO NEGA MALUCA, COM COBERTURA FEITA A BASE DE CHOCOLATE EM PO E CONFEITO. BAIXA CONCENTRACAO DE ACUCAR. MACIA, SEM ESFARELAMENT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CUCA DE BANANA - FORMA COM APROXIMADAMENTE 70 PEDACOS (5X7CM - AREA TOTAL DE APROXIMADAMENTE 37CM). CUCA CASEIRA COM COBERTURA DE BANANA (NATURAL)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CUCA DE FAROFA - FORMA COM APROXIMADAMENTE 70 PEDACOS (5X7CM - AREA TOTAL DE APROXIMADAMENTE 37CM). CUCA CASEIRA COM COBERTURA DE FAROFA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MASSINHA - PACOTE COM 6 UNIDADES. PAO MASSINHA TIPO BISNAGA, FORMULADO A BASE DE FARINHA DE TRIGO, FERMENTO BIOLOGICO, LEITE, SAL ACUCAR.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ORELHA DE GATO - MASSA DOCE FRITA ENVOLTA DE ACUCAR. COMPOSICAO: FARINHA DE TRIGO, OVOS, GORDURA VEGETAL, ACUCAR, AGUA, FERMENTO E LEITE. PACOTE DE 280G. VALIDADE DE NO MINIMO 15 DI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PAO DE LEITE - PACOTE COM APROXIMADAMENTE 22 FATIAS. PÃO TIPO SANDUICHE. COMPOSIÇÃO MÍNIMA: TRIGO, AÇÚCAR, SAL, LETE, ÁGUA E FERMENTO BIOLÓGIC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PAO INTEGRAL - PACOTE COM APROXIMADAMENTE 22 FATIAS. DEVERÁ CONTER FARINHA INTEGRAL NA MAIOR PROPORÇÃ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PAO TIPO CASEIRO - SABORES: AIPIM, FUBÁ, BATATA. PACOTE COM APROXIMADAMENTE 22 FATI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PAO FRANCES INTEGRAL - PESO APROXIMADAMENTE DE 50G. CARACTERÍSTICAS: PRODUTO FERMENTADO, PREPARADO COM FARINHA DE TRIGO INTEGRAL, SAL, E ÁGUA, QUE SE CARACTERIZA POR CASCA CROCANTE DE COR UNIFORME CASTANHO DOURADO E MIOLO DE COR BRANCO DE TEXTURA E GRANULAÇÃO FIN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PAO BISNAGA - PACOTE COM 6 UNIDADES. PÃO TIPO HOT DOG, TAMANHO PEQUENO. COMPOSIÇÃO MÍNIMA: TRIGO, ÁGUA, SAL, AÇÚCAR E OV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. Posteriormente o envelope de documentação da empresa 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C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/>
        <w:t xml:space="preserve"> </w:t>
      </w:r>
      <w:r>
        <w:rPr/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MEMBROS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RACIELA DALCEGIO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SOIRES TRENTINI</w:t>
      </w:r>
    </w:p>
    <w:sectPr>
      <w:type w:val="nextPage"/>
      <w:pgSz w:w="12240" w:h="15840"/>
      <w:pgMar w:left="1701" w:right="1920" w:gutter="0" w:header="0" w:top="5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1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3-02T11:01:00Z</dcterms:modified>
  <cp:revision>2</cp:revision>
  <dc:subject/>
  <dc:title>ATA DE ABERTURA DE LICITAÇÃO</dc:title>
</cp:coreProperties>
</file>