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08:30 horas do dia  01/03/2016 na Sala de Licitações da Comissão Permanente de Licitação, reuniu-se o Pregoeiro Oficial da Prefeitura Municipal de Ascurra Sr(a). SOLANGE MARIA LOURENCO, e os membros da equipe de apoio RENATO MOSER, THADEU BADALOTTI, ELAINE GRACIELA DALCEGIO COELHO, designados no Decreto nº 5375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PAPELEX PAPELARIA E LIVRARIA LTDA ME, ADL COMERCIAL EIRELI - EPP, BLU DISTRIBUIDORA DE PAPELARIA LTDA ME, IMPÉRIO DO PAPEL COMÉRCIO DE PAPÉIS LTDA ME, MAXIMA DISTRIBUIDORA EIRELI, BOZZANO E BOZZANO LTDA ME, RICARL DISTRIBUIDORA EIRELI ME, SIONE MARIA GEREMIAS SCHAEFER ME,. Em seguida, o Pregoeiro deu início  com a abertura dos envelopes da proposta de preço. Dos itens abaixo</w:t>
      </w:r>
    </w:p>
    <w:p>
      <w:pPr>
        <w:pStyle w:val="Textoembloco"/>
        <w:jc w:val="both"/>
        <w:rPr/>
      </w:pPr>
      <w:r>
        <w:rPr/>
        <w:t>: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PLICADOR DE COLA QUENTE(PISTOLA), BLISTER COM 01 UNIDADE, PEQUENA E DE BOA QUALIDAD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PLICADOR DE COLA QUENTE, BLISTER COM 01 UNIDADE, GRANDE, E BOA QUALIDAD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PONTADOR ESCOLAR, COM CORPO DE METAL, APOIO PARA OS DEDOS, UM FURO, LAMINA RESISTENT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BARBANTE CRU  - ROLO DE 1 K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BALAO SIMPLES - N. 070, CORES DIVERSAS, PACOTE COM 50 UNIDAD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BLOCO DE RECAEDO - AUTOADESIVOS - NEON, COM 400 FOLHAS, TAMANHO 76X76M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BOBINA DE PAPEL PARDO KRAFT - PAPEL PARDO KRAFT 1,20 DE ALTURA; APROXIMADAMENTE 200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0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BORRACHA SIMPLES , COR BRANCA PARA GRAFITE, MAXIMA APAGABILIDADE, MACIA, TAMANHO MEDIO;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CADERNO BROCHURA COM 48 FOLHAS,  CAPA INFANTI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CADERNO PARA DESENHO, COM 48 FOLHAS, GRANDE, BROCHURA, CAPA SIMPL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CAIXA ORGANIZADORA, TAMANHO GRANDE (560X365X300MM), EM PP CORRUGADO, COR LISA AZU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8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CAIXA ORGANIZADORA EM PP CORRUGADO, COR LISA AZUL,TAMANHO MEDIO (360 X 265 X 230 MM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CAIXA ORGANIZADORA EM PP CORRUGADO, COR LISA AZUL,TAMANHO PEQUENO (310 X 230 X 190 MM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CAIXA PARA ARQUIVO - EM PAPELAO, 35X13,3X24,7CM, 240GR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CALCULADORA SIMPLES DE MESA, 10 DIGITOS, SOLAR E PILHA, VISOR INCLINADO, COR CINZ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CANETA ESFEROGRAFICA ESCRITA MACIA, PONTA 0.7MM, GRIP EMBORRACHADO, COR AZUL, TINTA DE ALTA QUALIDADE E DURABILIDADE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CANETA ESFEROGRAFICA ESCRITA MACIA, PONTA 0.7MM, GRIP EMBORRACHADO, COR PRETA, TINTA DE ALTA QUALIDADE E DURABIL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CANETA ESFEROGRAFICA ESCRITA MACIA, PONTA 0.7MM, GRIP EMBORRACHADO, COR VERMEL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CANETA MARCA TEXTO, COR AMARELA, A BASE D AGUA E PIGMENTOS, SECAGEM RAPIDA, MULTIUSO, PONTA CHANFRADA PARA TRACO FINO E GROSS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CANETA - RETRO PROJETOR, PONTA FINA SINTETICA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CANETA - RETROPROJETOR - PONTA MEDIA SINTETICA, 2MM, SECAGEM RAPIDA, RESISTENTE A AGUA, PERMANENTE, COR PRET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CANETINHAS HIDROCOR CLASSIC, 12 CORES, PONTA FINA, NAO TOXICA, A BASE D AGUA, CORES VIV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CD-R  GRAVAVEL 700 MB  52 x 80 MI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CLIPS GALVANIZADOS, CAIXA COM 500GR, 2/0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COLA BRANCA 01 LITRO,COLA ESPECIAL PARA PAPEL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COLA EM BASTAO 40 GR, ATOXICA, LAVAVEL, PARA PAPEIS, FOTOS E TECIDOS, A BASE DE AGUA, SECAGEM RAPID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COLA ESCOLAR 40 GR, BRANCA, LAVAVEL, NAO TOXIC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COLA COLORIDA,ESTOJO COM 6 CORES SORTIDAS COM 25 GR CADA, SOLUVEL EM AGUA ENQUANTO LIQUID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COLA GLITTER, CAIXA COM 6 POTES PLASTICOS, 23 GR  CADA, NAO TOXICA. SOLUVEL EM AGUA, PARA APLICAR   SOBRE PAPE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DVD - GRAVAVEL 4.7 GB 8X120 MIN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ENVELOPES CD/DVD, COM VISOR, COR BRANC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ENVELOPES PLASTICOS - OFICIO GROSSO, ESPESSURA 0,15 POLIETILENO, TRANSPARENT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ETIQUETAS ADESIVAS BRANCAS, PACOTES COM 50 FOLHAS, 10 ETIQUETAS POR FOLHA, PAPEL A4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FITA ADESIVA DE EMPACOTAMENTO - 45MMX50M, PAPEL TRATADO E ADESIVO A BASE DE RESINA E BORRACHA, COR MARROM, BOA ADERENCIA, BOA QUALIDAD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7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FITA ADESIVA DE EMPACOTAMENTO 48X40, 50M, TRANSPARENT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FITA ADESIVA CELOFANE 25X50, 50M, TRANSPARENT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FITA CORRETIVA 12M X 4,2MM, DESIGN ERGONOMICO, COM TAMPA PROTETORA, CORRECAO LINEAR A SECO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GIZ ESCOLAR COMUM BRANCO PARA LOUSA, ANTIALERGICO CAIXA COM 500 UNIDADES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GIZ ESCOLAR COMUM COLORIDO PARA LOUSA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GIZAO DE CERA - TRIANGULAR, ESTOJO COM 12 CORES, NAO TOXICO, PARA DESENHAR SOBRE O PAPE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GRAMPEADOR PARA GRAMPOS 26/6, TODO EM METAL PARA 25 FOLHAS, MODELO ALICAT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GRAMPOS GALVANIZADO 26/6 COM 5.000 UNIDAD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GRAMPOS TRILHO PLASTICO BRANC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LAPIS PRETO, HB, N. 2, MINAS RESISTENTES, ESCRITA SUAVE, CORPO SEXTAVAD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LAPIS DE COR COM 12 CORES, GRAFITE GROSSO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LASTEX BRANCO 10 M, PACOTE COM 10 TUB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MASSA PARA MODELAR SOFT, CAIXA COM 06 CORES FOSC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PAPEL A3 - BLOCO - FORMATO 297MMX420MM, 140 OU 150G/M2, SEM PAUTA, BRANCO, BLOCO COM 20 FOLH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PAPEL A4 - BLOCO - FORMATO 210MMX297MM, 140G/M2, SEM PAUTA, BRANCO, BLOCO COM 20 FOLH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PAPEL A4 - PARA DESENHOS, RECORTES, PINTURAS E COLAGENS ( 210MMX297MM, 75G/M2, 500 FOLHAS, CORES, VERDE, AMARELO, ROSA, AZUL) 15 RESMAS DE CAD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PAPEL CONTACT ROLO TRANSPARENTE, 45 CM X 25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PAPEL CRIATIVO DOBRADURA A4, 75 GR, BLOCO COM 48 FOLH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PAPEL CREPON 48 CM X 2,OOM, COR ROS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PAPEL CREPON 48CMX2,00M, COR AMAREL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PAPEL CREPON 48CM X 2,00M, COR VERDE BANDEIR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PAPEL CREPON 48CM X 2,00M, COR LARANJ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PAPEL CREPON 48CM X 2,00M, COR AZUL ESCUR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PAPEL CREPON 48CMX2,0M, COR BRAN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PAPEL CARTAO FOSCO, 48 X 66 CM, 210 GR, COR AMAREL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PAPEL CARTAO FOSCO 48 X 66CM, 210GR, COR BRAN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PAPEL CARTAO FOSCO 48 X 66CM, 210GR, COR VERMELH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PAPEL CARTAO FOSCO 48 X 66CM, 210GR, COR AZU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PAPEL CARTAO FOSCO 48 X 66CM, 210GR, COR LARANJ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PAPEL CARTAO FOSCO 48 X 66CM, 210GR, COR VERDE BANDEIR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PAPEL CARTAO FOSCO 48X66CM, 210GR, COR ROS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PAPEL DUPLA FACE, COLOR SET, 48X66CM, COR VERMELH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PAPEL DUPLA FACE, COLOR SET, 48X66CM, COR AZU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PAPEL DUPLA FACE, COLOR SET, 48X66CM, COR AMAREL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PAPEL DUPLA FACE, COLOR SET, 48X66CM, COR ROS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PAPEL DUPLA FACE, COLOR SET, 48X66CM, COR VERDE BANDEIR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PAPEL DUPLA FACE, COLOR SET, 48X66CM, COR LARANJ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PAPEL CARTOLINA ESCOLAR, 150GR, 50X66CM, COR BRANC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PAPEL CARTOLINA ESCOLAR, 150GR, 50X66CM, COR ROS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PAPEL CARTOLINA ESCOLAR, 150GR, 50X66CM, COR AMAREL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PAPEL CARTOLINA ESCOLAR, 150GR, 50X66CM, COR VERD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PAPEL CARTOLINA ESCOLAR, 150GR, 50X66CM, COR AZU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PAPEL SEDA, 48X60CM, COR BRANC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PAPEL SEDA, 48X60CM, COR AMAREL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PAPEL SEDA, 48X60CM, COR AZU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PAPEL SEDA, 48X60CM, COR VERD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PAPEL SEDA, 48X60CM, COR ROS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PASTA ABA ELASTICO, CARTAO DUPLEX 250 G/M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7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PASTA ABA ELASTICO - CARTAO DUPLEX 250G/M, PLASTIFICADA, ARREBITE NIQUELADO, GARRAS NA PONTA DO ELASTICO, PACOTE COM 10 UNIDADES, COR AZU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7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4 PASTA CATALOGO OFICIO PRETA, COM 50 ENVELOPES GROSSOS, COM VISOR NA CAPA, COM 4 COLCHETE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5 PASTA COM GRAMPO TRILHO CARTAO DUPLEX, 260GR, PLASTIFICADA, GRAMPO TRILHO PLASTICO 80MM, FORMATO 226X332MM, COR VERMELH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6 PASTA COM GRAMPO TRILHO CARTAO DUPLEX, 260 GR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7 PASTA SUSPENSA - KREFT, HASTE EM PLASTICO, 170G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8 PERCEVEJOS LATONADO, CAIXA COM 100 UNIDAD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9 PINCEL N.08 CHATO, DUZIA, PELO CERDA BRANCA, VIROLA ALUMINIO POLIDO, CABO LONG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9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0 PINCEL Nº16 CHATO- DUZIA, PELO CERDA BRANCA, VIROLA ALUMINIO POLIDO, CABO LONG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9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2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2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1 PINCEL MARCADOR MULTIUSO, TINTA DE SECAGEM RAPIDA,RESISTENTE A AGUA, LUZ E UMIDADE, COR VERMELH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2 PINCEL MARCADOR MULTIUSO, TINTA DE SECAGEM RAPIDA,RESISTENTE A AGUA, LUZ E UMIDADE, COR PRET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3 PINCEL MARCADOR MULTIUSO, TINTA DE SECAGEM RAPIDA,RESISTENTE A AGUA, LUZ E UMIDADE, COR AZU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4 PINCEL MARCADOR MULTIUSO, TINTA DE SECAGEM RAPIDA,RESISTENTE A AGUA, LUZ E UMIDADE, COR VERD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5 PLACAS PARA EVA 50 x 40 CM, 1,8 MM, NAS CORES, AMARELO BRASIL, LARANJA FLUOR, AZUL CEU, ROSA FLUOR, PELE, VERMELHO NATAL, VERDE BANDEIRA, PRETO, BRANCO, MARROM ( 150 UNIDADES DE CADA COR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6 REFIL DE COLA QUENTE FINO, PACOTE COM 1 KG TRANS  PARENT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7 REFIL DE COLA QUENTE GROSSO, PACOTE COM 1 K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8 REGUA TRANSPARENTE, 30 CM, CRISTA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9 TESOURA PARA USO GERAL, CABO EMBORRACHADO, LAMINA EM INOX, 21 CM, BOA QUALIDAD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0 TESOURA ESCOLAR, SEM PONTA, COM CABO SIMPLES, PLASTICO, ACO INOXIDAVEL, 13,5 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1 TINTA FACIAL, BLISTER COM 06 CORES, PINCEL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2 TINTA GUACHE 250 ML, PARA SER APLICADA EM PAPEL,  (CORES AZUL ESCURO, AZUL CLARO, VERDE CLARO,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3 TINTA GUACHE ESTOJO COM 6 POTES PLASTICOS, 15 ML CADA, NAO TOXICOS, SOLUVEL EM AGU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4 TELAS DE PANO 20X30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5 TELAS DE PANO 20X20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6 TELAS DE PANO 40X50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7 TELAS DE PANO 30X50C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9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8 TELAS DE PANO 40X60C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9 TINTA (TELA) - COR BRANCO TITANEO, TINTA A BASE DE OLEO, BISNAGA COM 2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0 TINTA (TELA) - COR AZUL COBALTO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1 TINTA (TELA) - COR VERDE VISSIE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2 TINTA (TELA) - COR MARROM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3 TINTA (TELA) - COR VERDE INGLES CLARO, TINTA A BASE DE Ó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4 TINTA (TELA) - COR AMARELO CADMIO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5 TINTA (TELA) - COR TERRA DE SIENA NATURAL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6 TINTA (TELA) - COR TERRA DE SIENA QUEIMADA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7 TINTA (TELA) - COR VERMELHO LACA GERANEO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8 TINTA (TELA) - COR PELE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9 TINTA (TELA) - COR LARANJA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0 TINTA (TELA) - COR ROSA ESCURO, TINTA A BASE DE OLEO, BISNAGA COM 20 GRAM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1 PINCEL - N. 4, FORMATO REDONDO,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2 PINCEL - N. 8, FORMATO REDONDO,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3 PINCEL - N. 4, FORMATO CHATO, CURTO,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4 PINCEL - N. 10, FORMATO REDONDO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5 PINCEL - N. 14, FORMATO CHATO, CURTO,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6 PINCEL - N. 20, FORMATO REDONDO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7 PINCEL - N. 6, FORMATO CHATO, LONGO,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8 PINCEL - N. 12, FORMATO CHATO, LONGO, EM PELO DE ORELHA DE BO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IONE MARIA GEREMIAS SCHAEFER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OZZANO E BOZZANO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XIMA DISTRIBUIDORA EIRELI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IMPÉRIO DO PAPEL COMÉRCIO DE PAPÉI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ICARL DISTRIBUIDORA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. Posteriormente o envelope de documentação da empresas  vencedoras  foi aberto para análise e verificação, sendo sa licitantes consideradas  habilitadas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 xml:space="preserve">SOLANGE MARIA LOURENCO </w:t>
      </w:r>
    </w:p>
    <w:p>
      <w:pPr>
        <w:pStyle w:val="Normal"/>
        <w:ind w:right="79" w:hanging="0"/>
        <w:rPr/>
      </w:pPr>
      <w:r>
        <w:rPr/>
        <w:t xml:space="preserve">  </w:t>
      </w:r>
      <w:r>
        <w:rPr/>
        <w:t>PREGOEIRA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MEMBROS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  <w:t>HADEU BADALOTTI</w:t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  <w:t>ELAINE GRACIELA DALCEGIO COELHO</w:t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79" w:hanging="0"/>
        <w:rPr>
          <w:b/>
          <w:b/>
          <w:bCs/>
          <w:sz w:val="26"/>
        </w:rPr>
      </w:pPr>
      <w:r>
        <w:rPr>
          <w:b/>
          <w:bCs/>
          <w:sz w:val="26"/>
        </w:rPr>
        <w:t>REPRESENTANTES LEGAIS.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ALEX AIR MORETTO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ADEMIR LAURINDO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 xml:space="preserve"> </w:t>
      </w:r>
      <w:r>
        <w:rPr/>
        <w:t>ANDRE LUIS SEIBT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 xml:space="preserve"> </w:t>
      </w:r>
      <w:r>
        <w:rPr/>
        <w:t>HELTON BILK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 xml:space="preserve"> </w:t>
      </w:r>
      <w:r>
        <w:rPr/>
        <w:t>WILLIAN PATRICK HEINECKE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 xml:space="preserve"> </w:t>
      </w:r>
      <w:r>
        <w:rPr/>
        <w:t>ENIO BOZZANO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 xml:space="preserve"> </w:t>
      </w:r>
      <w:r>
        <w:rPr/>
        <w:t>GENUIR KUREK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LEANDRO GEREMIA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4:00Z</dcterms:created>
  <dc:creator>Prefeitura Municipal Garuva</dc:creator>
  <dc:description/>
  <dc:language>en-US</dc:language>
  <cp:lastModifiedBy>PMA</cp:lastModifiedBy>
  <cp:lastPrinted>2016-03-01T13:06:00Z</cp:lastPrinted>
  <dcterms:modified xsi:type="dcterms:W3CDTF">2016-03-03T12:04:00Z</dcterms:modified>
  <cp:revision>2</cp:revision>
  <dc:subject/>
  <dc:title>ATA DE ABERTURA DE LICITAÇÃO</dc:title>
</cp:coreProperties>
</file>