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20/2016</w:t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 xml:space="preserve">Às 8h30min, do dia 02/03/2016, na Sala de Licitações da Comissão Permanente de Licitação, reuniu-se o Pregoeiro Oficial da Prefeitura Municipal de ASCURRA, Sr. THADEU BADALOTTI, e os membros da equipe de apoio SOLANGE MARIA LOURENCO, RENATO MOSER, ELAINE GRACIELA DALCEGIO COELHO, designados no Decreto nº 5375/2015, com a finalidade de proceder a abertura dos envelopes da licitação acima referida. Inicialmente, em conformidade com as disposições contidas no Edital, o Pregoeiro abriu a sessão pública, efetuando o credenciamento, recebimento dos envelopes, que teve como participantes as empresas BLU DISTRIBUIDORA DE PAPELARIA LTDA ME e PAPELEX PAPELARIA E LIVRARIA LTDA ME. Em seguida, o Pregoeiro deu início com a abertura do envelope da proposta de preço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1 PAPEL A4 75G/M2, 210MM X 297MM COM SELO DE APROVACAO INMETRO E CERFLOR/31-1, CAIXA C/ 10 RESMAS DE 500 FOLHAS, GARANTIA DE 99,99% CONTRA ATOLAMENT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42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42,9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, em sequência o pregoeiro deu início a negociação que resultou na proposta final referente ao(s) item(s)</w:t>
      </w:r>
    </w:p>
    <w:p>
      <w:pPr>
        <w:pStyle w:val="Textoembloco"/>
        <w:jc w:val="both"/>
        <w:rPr/>
      </w:pPr>
      <w:r>
        <w:rPr/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63"/>
        <w:gridCol w:w="1573"/>
        <w:gridCol w:w="2187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6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87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63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PELEX PAPELARIA E LIVRARIA LTDA ME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41,9900</w:t>
            </w:r>
          </w:p>
        </w:tc>
        <w:tc>
          <w:tcPr>
            <w:tcW w:w="2187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Posteriormente o envelope de documentação da empresa  vencedora foi aberto para análise e verificação, sendo a licitante considerada habilitada. Nada mais havendo a tratar, lavrou-se a presente ata que vai assinada pelo Pregoeiro, Equipe de Apoio e representante 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sectPr>
          <w:type w:val="nextPage"/>
          <w:pgSz w:w="12240" w:h="15840"/>
          <w:pgMar w:left="1701" w:right="1920" w:gutter="0" w:header="0" w:top="1134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Pregoeir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THADEU BADALOTTI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/>
      </w:pPr>
      <w:r>
        <w:rPr>
          <w:bCs/>
          <w:sz w:val="26"/>
        </w:rPr>
        <w:t>Equipe de Apoi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SOLANGE M. LOURENÇ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ELAINE G. D. COELH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RENATO MOSER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/>
      </w:pPr>
      <w:r>
        <w:rPr/>
        <w:t>Representante empresa:</w:t>
      </w:r>
    </w:p>
    <w:p>
      <w:pPr>
        <w:pStyle w:val="Normal"/>
        <w:ind w:left="57" w:right="79" w:firstLine="63"/>
        <w:rPr/>
      </w:pPr>
      <w:r>
        <w:rPr/>
        <w:t>ALEX AIR MORETTO</w:t>
      </w:r>
    </w:p>
    <w:p>
      <w:pPr>
        <w:sectPr>
          <w:type w:val="continuous"/>
          <w:pgSz w:w="12240" w:h="15840"/>
          <w:pgMar w:left="1701" w:right="1920" w:gutter="0" w:header="0" w:top="1134" w:footer="0" w:bottom="170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57" w:right="79" w:firstLine="63"/>
        <w:rPr/>
      </w:pPr>
      <w:r>
        <w:rPr/>
        <w:t xml:space="preserve"> </w:t>
      </w:r>
    </w:p>
    <w:sectPr>
      <w:type w:val="continuous"/>
      <w:pgSz w:w="12240" w:h="15840"/>
      <w:pgMar w:left="1701" w:right="1920" w:gutter="0" w:header="0" w:top="1134" w:footer="0" w:bottom="170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23:00Z</dcterms:created>
  <dc:creator>Prefeitura Municipal Garuva</dc:creator>
  <dc:description/>
  <dc:language>en-US</dc:language>
  <cp:lastModifiedBy>PMA</cp:lastModifiedBy>
  <cp:lastPrinted>2016-03-02T09:22:00Z</cp:lastPrinted>
  <dcterms:modified xsi:type="dcterms:W3CDTF">2016-03-02T12:23:00Z</dcterms:modified>
  <cp:revision>2</cp:revision>
  <dc:subject/>
  <dc:title>ATA DE ABERTURA DE LICITAÇÃO</dc:title>
</cp:coreProperties>
</file>