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DE ABERTURA DE LICITAÇÃO</w:t>
      </w:r>
    </w:p>
    <w:p>
      <w:pPr>
        <w:pStyle w:val="Normal"/>
        <w:jc w:val="center"/>
        <w:rPr>
          <w:b/>
          <w:b/>
          <w:bCs/>
        </w:rPr>
      </w:pPr>
      <w:r>
        <w:rPr>
          <w:b/>
          <w:bCs/>
        </w:rPr>
        <w:t>PREGÃO PRESENCIAL</w:t>
      </w:r>
    </w:p>
    <w:p>
      <w:pPr>
        <w:pStyle w:val="Normal"/>
        <w:jc w:val="center"/>
        <w:rPr>
          <w:b/>
          <w:b/>
          <w:bCs/>
        </w:rPr>
      </w:pPr>
      <w:r>
        <w:rPr>
          <w:b/>
          <w:bCs/>
        </w:rPr>
      </w:r>
    </w:p>
    <w:p>
      <w:pPr>
        <w:pStyle w:val="Normal"/>
        <w:jc w:val="both"/>
        <w:rPr/>
      </w:pPr>
      <w:r>
        <w:rPr/>
        <w:tab/>
        <w:tab/>
      </w:r>
      <w:r>
        <w:rPr>
          <w:sz w:val="26"/>
        </w:rPr>
        <w:tab/>
        <w:t xml:space="preserve">            PROCESSO Nº</w:t>
      </w:r>
      <w:r>
        <w:rPr/>
        <w:t xml:space="preserve"> 000022/2016</w:t>
      </w:r>
    </w:p>
    <w:p>
      <w:pPr>
        <w:pStyle w:val="Normal"/>
        <w:rPr/>
      </w:pPr>
      <w:r>
        <w:rPr/>
      </w:r>
    </w:p>
    <w:p>
      <w:pPr>
        <w:pStyle w:val="Normal"/>
        <w:rPr/>
      </w:pPr>
      <w:r>
        <w:rPr/>
      </w:r>
    </w:p>
    <w:p>
      <w:pPr>
        <w:pStyle w:val="Textoembloco"/>
        <w:jc w:val="both"/>
        <w:rPr/>
      </w:pPr>
      <w:r>
        <w:rPr/>
        <w:t xml:space="preserve">Às 9h30min do dia 03/03/2016, na Sala de Licitações da Comissão Permanente de Licitação, reuniu-se o Pregoeiro Oficial da Prefeitura Municipal de ASCURRA, Sr THADEU BADALOTTI, e os membros da equipe de apoio SOLANGE MARIA LOURENCO, RENATO MOSER, ELAINE GRACIELA DALCEGIO COELHO, designados no Decreto nº 5375/2015, com a finalidade de proceder a abertura dos envelopes da licitação acima referida. Inicialmente, em conformidade com as disposições contidas no Edital, o Pregoeiro abriu a sessão pública, efetuando o credenciamento, recebimento dos envelopes, que teve como participante(s) a(s) empresa(s) BLUNAC DISTRIBUIDORA EIRELI-ME, BLU DISTRIBUIDORA DE PAPELARIA LTDA ME, ALINE RAITZ 08494901974, FISTAROL PRESTADORA DE SERVICOS EIRELI - ME. Em seguida, o Pregoeiro deu início com a abertura do envelope da proposta de preço. </w:t>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1 ALCOOL - EMBALAGEM PLASTICA DE 1 LITRO - ETILICO, HIDRATADO, 70% INPM.</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227"/>
        <w:gridCol w:w="4531"/>
      </w:tblGrid>
      <w:tr>
        <w:trPr/>
        <w:tc>
          <w:tcPr>
            <w:tcW w:w="4227"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7"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4,1500</w:t>
            </w:r>
          </w:p>
        </w:tc>
      </w:tr>
      <w:tr>
        <w:trPr/>
        <w:tc>
          <w:tcPr>
            <w:tcW w:w="4227"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4,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2 ALCOOL GEL - EMBALAGEM PLASTICA DE 1 LITRO, HIDRATADO 70%. GEL PARA HIGIENIZAR AS MAO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227"/>
        <w:gridCol w:w="4531"/>
      </w:tblGrid>
      <w:tr>
        <w:trPr/>
        <w:tc>
          <w:tcPr>
            <w:tcW w:w="4227"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7"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4,4000</w:t>
            </w:r>
          </w:p>
        </w:tc>
      </w:tr>
      <w:tr>
        <w:trPr/>
        <w:tc>
          <w:tcPr>
            <w:tcW w:w="4227"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4,4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3 AGUA SANITÁRIA - EMBALAGEM PLÁSTICA DE 2 LITROS - DESINFETANTE DE USO GERAL, CLORO ATIVO. COMPOSICÃOHIPO HIPOCLORITO DE SODIO E AGUA. PRINCIPIO ATIVO HIPOCLORITO DE SODIO E AGUA. TEOR DE CLORO ATIVO DE 2,0% E 2,5% P/P. PRODUTO A BASE DE CLORO. VALIDADE DE 6 MESES A PARTIR DA DATA DE FABRICACA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3,05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3,06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3,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4 AMACIANTE DE ROUPAS - 2 LITROS. COMPOSIÇÃO: ÁLCOOL CETOESTEARÍLICO, ÁCIDO CÍTRICO, CLORETO DE BENZALCÔNIO, ÁCIDO DIFOSFÔNICO, CORANTE, FRAGÂNCIA E ÁGUA. COMPONENTE ATIVO: CLORETO DE CETIL TRIMETIL AMÔNIO A 50%.</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4,05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4,05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5 AROMATIZANTE DE AMBIENTES - USO DOMICILIAR, FRASCO DE 140ML. EUCALIPTO GLOBULO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227"/>
        <w:gridCol w:w="4531"/>
      </w:tblGrid>
      <w:tr>
        <w:trPr/>
        <w:tc>
          <w:tcPr>
            <w:tcW w:w="4227"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7"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6,3000</w:t>
            </w:r>
          </w:p>
        </w:tc>
      </w:tr>
      <w:tr>
        <w:trPr/>
        <w:tc>
          <w:tcPr>
            <w:tcW w:w="4227"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6,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6 BALDE PLÁSTICO - RESISTENTE, COM ALÇA DE AÇO, CAPACIDADE DE 15 LITRO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6,9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6,92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6,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7 BOM AR - DESODORIZADOR AEROSOL. INGREDIENTE ATIVO. SOLUBILIZANTES, COADJUVANTES, PERFUME E BUTANO/PROPANO, 360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9,85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9,9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9,9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8 LIMPADOR LAMINADOS - LIMPA PISOS 500ML. COMPOSICAO: ALQUIL, BENZENO DE SODIO, CERA, ALCOOL ETOXILADO, DERIVADOS DE ISOTIAZOLINONAS, COADJUVANTES, FRAGANCIA, CORANTE E VEICULO. VALIDO POR 24 MESES APOS DATA DE FABRICACA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226"/>
        <w:gridCol w:w="4532"/>
      </w:tblGrid>
      <w:tr>
        <w:trPr/>
        <w:tc>
          <w:tcPr>
            <w:tcW w:w="4226" w:type="dxa"/>
            <w:tcBorders/>
          </w:tcPr>
          <w:p>
            <w:pPr>
              <w:pStyle w:val="Textoembloco"/>
              <w:ind w:left="0" w:right="79" w:hanging="0"/>
              <w:jc w:val="center"/>
              <w:rPr>
                <w:b/>
                <w:b/>
                <w:i/>
                <w:i/>
              </w:rPr>
            </w:pPr>
            <w:r>
              <w:rPr>
                <w:b/>
                <w:i/>
              </w:rPr>
              <w:t>Fornecedor</w:t>
            </w:r>
          </w:p>
        </w:tc>
        <w:tc>
          <w:tcPr>
            <w:tcW w:w="4532" w:type="dxa"/>
            <w:tcBorders/>
          </w:tcPr>
          <w:p>
            <w:pPr>
              <w:pStyle w:val="Textoembloco"/>
              <w:ind w:left="0" w:right="79" w:hanging="0"/>
              <w:jc w:val="center"/>
              <w:rPr>
                <w:b/>
                <w:b/>
                <w:i/>
                <w:i/>
              </w:rPr>
            </w:pPr>
            <w:r>
              <w:rPr>
                <w:b/>
                <w:i/>
              </w:rPr>
              <w:t xml:space="preserve">   </w:t>
            </w:r>
            <w:r>
              <w:rPr>
                <w:b/>
                <w:i/>
              </w:rPr>
              <w:t>Proposta</w:t>
            </w:r>
          </w:p>
        </w:tc>
      </w:tr>
      <w:tr>
        <w:trPr/>
        <w:tc>
          <w:tcPr>
            <w:tcW w:w="4226" w:type="dxa"/>
            <w:tcBorders/>
          </w:tcPr>
          <w:p>
            <w:pPr>
              <w:pStyle w:val="Textoembloco"/>
              <w:ind w:left="0" w:right="79" w:hanging="0"/>
              <w:rPr/>
            </w:pPr>
            <w:r>
              <w:rPr/>
              <w:t xml:space="preserve">ALINE RAITZ 08494901974                 </w:t>
            </w:r>
          </w:p>
        </w:tc>
        <w:tc>
          <w:tcPr>
            <w:tcW w:w="4532" w:type="dxa"/>
            <w:tcBorders/>
          </w:tcPr>
          <w:p>
            <w:pPr>
              <w:pStyle w:val="Textoembloco"/>
              <w:ind w:left="0" w:right="79" w:hanging="0"/>
              <w:jc w:val="right"/>
              <w:rPr/>
            </w:pPr>
            <w:r>
              <w:rPr/>
              <w:t xml:space="preserve">              </w:t>
            </w:r>
            <w:r>
              <w:rPr/>
              <w:t>4,4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9 CERA LIQUIDA INCOLOR - 750 ML. DISPERSÃO ACRÍLICA EMULSÃO DE POLIETILENO, SOLVENTE, PLASTIFICANTE, PRESERVANTE, NTIESPUMANTE, RESINA FUMÁRICA, NIVELADOR, ESSÊNCIA E AGUA. IDEAL PARA CERÂMICAS, LAJOTAS LADRILHOS, PAVIFEX, CASCOLAC E SINTE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8,56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8,6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8,6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0 CERA LIQUIDA VERMELHA - 750ML. COMPOSICAO: DISPERSAO ACRILICA, EMULSAO DE POLIETILENO, SOLVENTE, PLASTIFICANTE, PRESERVANTE, CORANTE, ANTIESPUMANTE, RESINA FUMARICA, ESSENCIA, NIVELADOR E AGU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8,56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8,6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8,6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1 COTONETE - CAIXA COM 75 UNIDAD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FISTAROL PRESTADORA DE SERVICOS EIRELI -</w:t>
            </w:r>
          </w:p>
        </w:tc>
        <w:tc>
          <w:tcPr>
            <w:tcW w:w="4379" w:type="dxa"/>
            <w:tcBorders/>
          </w:tcPr>
          <w:p>
            <w:pPr>
              <w:pStyle w:val="Textoembloco"/>
              <w:ind w:left="0" w:right="79" w:hanging="0"/>
              <w:jc w:val="right"/>
              <w:rPr/>
            </w:pPr>
            <w:r>
              <w:rPr/>
              <w:t xml:space="preserve">              </w:t>
            </w:r>
            <w:r>
              <w:rPr/>
              <w:t>1,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2 COPO PLASTICO DESCARTAVEL - REFORÇADOS, BRANCO OU TRANSLÚCIDO - 50ML. TIRA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1,85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1,88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1,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3 COPO PLÁSTICO DESCARTÁVEL - REFORÇADOS, BRANCO OU TRANSLÚCIDO - 180ML. TIRAS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3,2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3,21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3,2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4 DESENGORDURANTE - FRS. DE 500ML PARA LIMPEZA DIARIA, ACAO INSTANTANEA. COMPOSICAO: PRIME ATIVO TENSOATIVO ANIONICO (ALQUIBENZENO SULFATO DE SODIO) CONTEM TENSOATIVO BIODEGRADAVEL, PRINCIPIO ATIVO SOL-VENTES, TENSOATIVO NAO-IONICO, 1-2 BENZODIAZOLIM -3 - ONA, SEQUESTRANTE, ALCALINIZANTE, CORANTE, FRAGRANCIA E AGU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3,62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3,65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3,6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5 DESINFETANTE - SUPER CONCENTRADO PARA DESINFECCAO E AROMATIZACAO DE AMBIENTES. ISENTO DE PARTICULAS INSOLUVEIS OU MATERIAIS PRECITADOS. 5 LITROS, NOS PERFUMES EUCALIPTO, JASMIM, LIMAO, LAVANDA, PINHO E TALCO. CONTENDO ESTERNAMENTE PRAZO DE VALIDADE, NOME RESPONSAVEL TECNICO, FABRICANTE, REGISTRO OU NOTIFICAÇÃO NO MINISTERIO DA SAUDE, QTIDADE,CLASSE TOXICOLOGICA (SE HOUVER) CONDUTA DE ACIDENT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12,96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13,0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3,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6 DETERGENTE - LÍQUIDO, BIODEGRADÁVEL, COM EXCELENTE AÇÃO DESENGORDURANTE, NEUTRO E CLEAN, EMBALAGEM PLÁSTICA DE 500ML COM BICO REGULADOR PARA USO ECONÔMICO, CONTENDO: IDENTIFICAÇÃO, MARCA DO FABRICANTE, DATA DE FABRICAÇÃO, LOTE, PRAZO DE VALIDADE E PESO LÍQUI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1,25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1,28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1,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7 EMBALAGEM PLASTICA PARA ACONDICIONAMENTO DE ALIMENTOS - AO NATURAL, EM MICROONDAS E FREEZER PARA FRUTAS, VERDURAS, CARNES, MASSAS, PAO ETC...CAPACIDA-DE 5KG, TAMANHO 28X40C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4,4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5,43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5,4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8 ESCOVA DE NYLON COM CABO (DURA) P/ LIMPAR O CHA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4,34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4,35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3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9 ESPONJA DE ACO INOX (100%) - ESFREGÃO DE AÇO INOX PARA PANELAS. PRODUTO FABRICADO EM ARAME DE AÇO. PRODUTO ESPECÍFICO PARA DESINCRUSTAR SUJEIRA PESADA EM EQUIPAMENTOS RÚSTICOS, FOGÕES A LENHA E DE FERRO, CHURRASQUEIRAS, ETC, AMPLAMENTE UTILIZADO NA LIMPEZA DE PANELAS, FORNOS, PRATOS, LOUÇAS DE VIDRO, SUMIDOUROS, TELHAS, BANHO DE BAHEIRO, PEÇAS DE MÁQUINA, FERRAMENTES, ETC. EMBALAGEM COM 2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2,15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2,17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2,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0 ESPONJA DE LA DE ACO - PCT. COM 8 UNIDADES - 60G. COMPOSICAO: AÇO CARBONO, RESISTENTE, PARA LIMPEZA DE PANELAS, FORNOS. VALIDADE DE 36 MESES A PARTIR DA DATA DE FABRICAÇÃ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1,85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1,88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1,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1 ESPONJA PARA LOUCA - 110MMX75MMX20MM, PCT C/ 3 UNIDADES. ESPONJA DUPLA FACE PARA LIMPEZA, CONFECCIONADA EM MANTA NÃO TECIDO, DE FIBRAS SINTÉTICAS, UNIDAS COM RESINA A PROVA D  ÁGUA, IMPREGNADA COM MINERAL ABRASIVO E ADERIDA À ESPUMA DE POLIURETANO COM BACTERICIDA. BOA DURABILIDA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3,5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3,56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3,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2 FILME DE PVC TRANSPARENTE PARA ALIMENTOS - PLÁSTICO RESISTENTE, DE BOA QUALIDADE. MEDIDA: 38CM X 600M.</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BLUNAC DISTRIBUIDORA EIRELI-ME          </w:t>
            </w:r>
          </w:p>
        </w:tc>
        <w:tc>
          <w:tcPr>
            <w:tcW w:w="4379" w:type="dxa"/>
            <w:tcBorders/>
          </w:tcPr>
          <w:p>
            <w:pPr>
              <w:pStyle w:val="Textoembloco"/>
              <w:ind w:left="0" w:right="79" w:hanging="0"/>
              <w:jc w:val="right"/>
              <w:rPr/>
            </w:pPr>
            <w:r>
              <w:rPr/>
              <w:t xml:space="preserve">              </w:t>
            </w:r>
            <w:r>
              <w:rPr/>
              <w:t>3,4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3 FÓSFORO - CAIXA COM 240 PALITOS LONGO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2,3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2,32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2,3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4 FILTRO DE PAPEL N. 103 - CAIXA COM 40 UNIDADES (PARA CAFÉ).</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2,4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2,47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2,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5 FRALDA DESCARTAVEL TAMANHO G COM 38 UNIDADAES. COMPOSIÇÃO: POLPA DE CELULOSE, POLIMERO SUPERABSORVENTE, FILME DE POLIETILENO, FILME DE POLIPROPILENO, NAO TECIDO DE FIBRAS DE POLIPROPILENO, NÃO TECIDO DE FIBRAS DE POLIESTER, ADESIVOS. ELASTICOS, PERFUME, EXTRATO DE ALOE BARBADENSIS, ALCOOL ESTEARILICO, PETROLADO DE D&amp;C VERDE N. 06 PARA CRIANÇAS DE 9-14 K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13,8600</w:t>
            </w:r>
          </w:p>
        </w:tc>
      </w:tr>
      <w:tr>
        <w:trPr/>
        <w:tc>
          <w:tcPr>
            <w:tcW w:w="4380"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14,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6 GUARDANAPO - PACOTE COM 50 UNIDADES. COR BRANCA DE BOA QUALIDA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0,6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0,64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0,6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7 LIMPA VIDROS - UNIDADE DE 500ML.COMPOSIÇÃO: ALQUIL BENZENO, SULFONATO DE SODIO, AMONIA, TENSOATIVO, NAO IONICO, CORANTE, CONSERVANTE, ANTIEMBACIANTE, VEICULO, ESSENCIA EMULSIFICANTE, SOLVENTE DE PETROLEO, ALCALINIZANTE, ESPESSANTE 3 FRAGÂNCI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2,55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2,57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2,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9 LIXEIRA GRANDE COM PEDAL DE FERRO, CAPACIDADE PARA50M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226"/>
        <w:gridCol w:w="4532"/>
      </w:tblGrid>
      <w:tr>
        <w:trPr/>
        <w:tc>
          <w:tcPr>
            <w:tcW w:w="4226" w:type="dxa"/>
            <w:tcBorders/>
          </w:tcPr>
          <w:p>
            <w:pPr>
              <w:pStyle w:val="Textoembloco"/>
              <w:ind w:left="0" w:right="79" w:hanging="0"/>
              <w:jc w:val="center"/>
              <w:rPr>
                <w:b/>
                <w:b/>
                <w:i/>
                <w:i/>
              </w:rPr>
            </w:pPr>
            <w:r>
              <w:rPr>
                <w:b/>
                <w:i/>
              </w:rPr>
              <w:t>Fornecedor</w:t>
            </w:r>
          </w:p>
        </w:tc>
        <w:tc>
          <w:tcPr>
            <w:tcW w:w="4532" w:type="dxa"/>
            <w:tcBorders/>
          </w:tcPr>
          <w:p>
            <w:pPr>
              <w:pStyle w:val="Textoembloco"/>
              <w:ind w:left="0" w:right="79" w:hanging="0"/>
              <w:jc w:val="center"/>
              <w:rPr>
                <w:b/>
                <w:b/>
                <w:i/>
                <w:i/>
              </w:rPr>
            </w:pPr>
            <w:r>
              <w:rPr>
                <w:b/>
                <w:i/>
              </w:rPr>
              <w:t xml:space="preserve">   </w:t>
            </w:r>
            <w:r>
              <w:rPr>
                <w:b/>
                <w:i/>
              </w:rPr>
              <w:t>Proposta</w:t>
            </w:r>
          </w:p>
        </w:tc>
      </w:tr>
      <w:tr>
        <w:trPr/>
        <w:tc>
          <w:tcPr>
            <w:tcW w:w="4226" w:type="dxa"/>
            <w:tcBorders/>
          </w:tcPr>
          <w:p>
            <w:pPr>
              <w:pStyle w:val="Textoembloco"/>
              <w:ind w:left="0" w:right="79" w:hanging="0"/>
              <w:rPr/>
            </w:pPr>
            <w:r>
              <w:rPr/>
              <w:t xml:space="preserve">ALINE RAITZ 08494901974                 </w:t>
            </w:r>
          </w:p>
        </w:tc>
        <w:tc>
          <w:tcPr>
            <w:tcW w:w="4532" w:type="dxa"/>
            <w:tcBorders/>
          </w:tcPr>
          <w:p>
            <w:pPr>
              <w:pStyle w:val="Textoembloco"/>
              <w:ind w:left="0" w:right="79" w:hanging="0"/>
              <w:jc w:val="right"/>
              <w:rPr/>
            </w:pPr>
            <w:r>
              <w:rPr/>
              <w:t xml:space="preserve">             </w:t>
            </w:r>
            <w:r>
              <w:rPr/>
              <w:t>49,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0 LIXEIRA GRANDE COM PEDAL DE FERRO, CAPACIDADE DE 30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226"/>
        <w:gridCol w:w="4532"/>
      </w:tblGrid>
      <w:tr>
        <w:trPr/>
        <w:tc>
          <w:tcPr>
            <w:tcW w:w="4226" w:type="dxa"/>
            <w:tcBorders/>
          </w:tcPr>
          <w:p>
            <w:pPr>
              <w:pStyle w:val="Textoembloco"/>
              <w:ind w:left="0" w:right="79" w:hanging="0"/>
              <w:jc w:val="center"/>
              <w:rPr>
                <w:b/>
                <w:b/>
                <w:i/>
                <w:i/>
              </w:rPr>
            </w:pPr>
            <w:r>
              <w:rPr>
                <w:b/>
                <w:i/>
              </w:rPr>
              <w:t>Fornecedor</w:t>
            </w:r>
          </w:p>
        </w:tc>
        <w:tc>
          <w:tcPr>
            <w:tcW w:w="4532" w:type="dxa"/>
            <w:tcBorders/>
          </w:tcPr>
          <w:p>
            <w:pPr>
              <w:pStyle w:val="Textoembloco"/>
              <w:ind w:left="0" w:right="79" w:hanging="0"/>
              <w:jc w:val="center"/>
              <w:rPr>
                <w:b/>
                <w:b/>
                <w:i/>
                <w:i/>
              </w:rPr>
            </w:pPr>
            <w:r>
              <w:rPr>
                <w:b/>
                <w:i/>
              </w:rPr>
              <w:t xml:space="preserve">   </w:t>
            </w:r>
            <w:r>
              <w:rPr>
                <w:b/>
                <w:i/>
              </w:rPr>
              <w:t>Proposta</w:t>
            </w:r>
          </w:p>
        </w:tc>
      </w:tr>
      <w:tr>
        <w:trPr/>
        <w:tc>
          <w:tcPr>
            <w:tcW w:w="4226" w:type="dxa"/>
            <w:tcBorders/>
          </w:tcPr>
          <w:p>
            <w:pPr>
              <w:pStyle w:val="Textoembloco"/>
              <w:ind w:left="0" w:right="79" w:hanging="0"/>
              <w:rPr/>
            </w:pPr>
            <w:r>
              <w:rPr/>
              <w:t xml:space="preserve">ALINE RAITZ 08494901974                 </w:t>
            </w:r>
          </w:p>
        </w:tc>
        <w:tc>
          <w:tcPr>
            <w:tcW w:w="4532" w:type="dxa"/>
            <w:tcBorders/>
          </w:tcPr>
          <w:p>
            <w:pPr>
              <w:pStyle w:val="Textoembloco"/>
              <w:ind w:left="0" w:right="79" w:hanging="0"/>
              <w:jc w:val="right"/>
              <w:rPr/>
            </w:pPr>
            <w:r>
              <w:rPr/>
              <w:t xml:space="preserve">             </w:t>
            </w:r>
            <w:r>
              <w:rPr/>
              <w:t>39,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1 LUSTRA MOVEIS 500 ML. COMPOSUÇÃO: CERAS, SILICONES, EMULSIFICANTES, ESPESSANTE, CONSERVANTE, SOLVENTE ALIFATICO, COADJUVANTE, FRAGANCIA DE LAVANDA E  AGU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227"/>
        <w:gridCol w:w="4531"/>
      </w:tblGrid>
      <w:tr>
        <w:trPr/>
        <w:tc>
          <w:tcPr>
            <w:tcW w:w="4227"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7"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7,8000</w:t>
            </w:r>
          </w:p>
        </w:tc>
      </w:tr>
      <w:tr>
        <w:trPr/>
        <w:tc>
          <w:tcPr>
            <w:tcW w:w="4227"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7,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2 LUVA LATEX FLOCADA COM FORRO PARA LIMPEZA - CA 6659. TAMANHO P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4,2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4,25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4,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3 LUVA LATEXZ PROCEDIMENTO - VALIDADE PARA CINCO ANOS APOS A DATA DE FABRICACAO. CAIXA COM 100 UNID   TAMANHO P,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19,65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19,8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9,8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4 LUVA DE VINIL SEM PO - (AMIDO) - LUVA DE ALTA SENSIBILIDADE E ATOXICA. CAIXA COM 100 UNIDADES. TAMANHOP P. M. 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22,80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23,5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4,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6 PANO DE CHAO SACO ALVEJADO- EM ALGODÃO LISO, 100 % ALGODÃO, NA COR BRANCA. MEDIDA APROXIMADA: 100 CM X 80 CM. MARGEM DE VARIAÇÃO 10% PESANDO O MINIMO DE 150 GR POR SA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6,13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6,15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6,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7 PANO DE CHAO SACO ALVEJADO- EM ALGODAO LISO, 100 % ALGODAO, NA COR BRANCA. MEDIDAS APROXIMADAS: 43 X 67 CM. MARGEM DE VARIACAO 10 % PESANDO O MINIMO DE 120 G POR SA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4,15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4,15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8 PANO DE LIMPEZA MULTIUSO E ANTIBACTERICIDA - 05 UNIDADES POR PACOT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5,2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5,24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5,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9 PANO DE LOUÇA BRANCO (BEM FECHADO) TAM. 70X90C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2,25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2,27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2,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0 PAPEL HIGIENICO - FARDO C/ 64 ROLOS. CADA ROLO DE-VERÁ TER 60 METRO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61,0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61,77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62,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1 PAPEL TOALHA BRANCO ´PACOTE COM 02 ROLOS (ABSORVER GORDUR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2,99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3,01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3,0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2 PAPEL TOALHA COR BRANCA - FARDO COM 05 PACOTES, PARA SECAR AS MAO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11,80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12,0000</w:t>
            </w:r>
          </w:p>
        </w:tc>
      </w:tr>
      <w:tr>
        <w:trPr/>
        <w:tc>
          <w:tcPr>
            <w:tcW w:w="4381" w:type="dxa"/>
            <w:tcBorders/>
          </w:tcPr>
          <w:p>
            <w:pPr>
              <w:pStyle w:val="Textoembloco"/>
              <w:ind w:left="0" w:right="79" w:hanging="0"/>
              <w:rPr/>
            </w:pPr>
            <w:r>
              <w:rPr/>
              <w:t xml:space="preserve">BLU DISTRIBUIDORA DE PAPELARIA LTDA ME  </w:t>
            </w:r>
          </w:p>
        </w:tc>
        <w:tc>
          <w:tcPr>
            <w:tcW w:w="4378" w:type="dxa"/>
            <w:tcBorders/>
          </w:tcPr>
          <w:p>
            <w:pPr>
              <w:pStyle w:val="Textoembloco"/>
              <w:ind w:left="0" w:right="79" w:hanging="0"/>
              <w:jc w:val="right"/>
              <w:rPr/>
            </w:pPr>
            <w:r>
              <w:rPr/>
              <w:t xml:space="preserve">             </w:t>
            </w:r>
            <w:r>
              <w:rPr/>
              <w:t>12,06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2,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3 PEDRA SANITARIA COM REDE PLASTICA - COMPOSICAO: DODECILBENZENO SULFATO DE SODIO, COADJUVANTES, EMOLIENTE, PERFUME E CORA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0,8900</w:t>
            </w:r>
          </w:p>
        </w:tc>
      </w:tr>
      <w:tr>
        <w:trPr/>
        <w:tc>
          <w:tcPr>
            <w:tcW w:w="4380"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0,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5 RODO DE BORRACHA - RODO PLASTICO DUPLO 60 M COM CABO DE MADEIRA PLASTIFICADO. RODO PERFIL DE BORRACHA COM ACABAMENTO CHANFRADO. UTILIZAFDO PARA SECAR SUOPERFICIES UMIDAS. E IDEAL PARA O TRABALHO DOMESTICO OTIMIZANDO O TEMPO DE SERVICOPOSSUI BORRACHA NATURAL RESISTENTE. LAMINA EM EVA DUPL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14,80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15,0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5,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6 RODO DE BORRACHA - RODO PLASTICO DUPLO 40 CM COM CABO DE MADEIRA PLASTIFICADO. RODO DE BORRACHA COM ACABAMENTO CHANFRADO. UTILIZADO PARA SECAR SUPERFICIES UMIDAS. E IDEAL PARA O TRABALHO DOMESTICO OTIMIZANDO O TEMPO DE SERVICO. POSSUI BORRACHA NATURAL RESISTENTE. LAMINA EM EVA DUPL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7,40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7,5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7,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7 RODO DE ESPUM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227"/>
        <w:gridCol w:w="4531"/>
      </w:tblGrid>
      <w:tr>
        <w:trPr/>
        <w:tc>
          <w:tcPr>
            <w:tcW w:w="4227"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7"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3,9500</w:t>
            </w:r>
          </w:p>
        </w:tc>
      </w:tr>
      <w:tr>
        <w:trPr/>
        <w:tc>
          <w:tcPr>
            <w:tcW w:w="4227"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4,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8 SABAO EM BARRA - PACOTE COM 4 UNIDAD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227"/>
        <w:gridCol w:w="4531"/>
      </w:tblGrid>
      <w:tr>
        <w:trPr/>
        <w:tc>
          <w:tcPr>
            <w:tcW w:w="4227"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7"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4,8000</w:t>
            </w:r>
          </w:p>
        </w:tc>
      </w:tr>
      <w:tr>
        <w:trPr/>
        <w:tc>
          <w:tcPr>
            <w:tcW w:w="4227"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4,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9 SABAO EM PO- EMBALAGEM DE 01 KG - DE PRIMEIRA QUALIDADE, AZUL. COMPOSICAO: TENSOATIVO ANIONICO, TAMPPONANTES, COADJUVANTES, SINERGIA, CORANTES, ENZIMAS, BRANQUEADOR OPTICO, ESSENCIA, AGUA, ALVEJANTE E CARGA. TIPO OM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5,9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5,96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5,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0 SABONETE LIQUIDO - TIPO ANTIBACTERICIDA, PARA HIGIENIZACAO DAS MAOS. EMBALAGEM DE 5 L, SEM AROMA, COM REGISTRO NO MINISTERIO  DA SAU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14,10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14,2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4,2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1 SABONETE INFANTIL - UNIDADE DE 90G FRAGRANCIA NEU-TR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FISTAROL PRESTADORA DE SERVICOS EIRELI -</w:t>
            </w:r>
          </w:p>
        </w:tc>
        <w:tc>
          <w:tcPr>
            <w:tcW w:w="4379" w:type="dxa"/>
            <w:tcBorders/>
          </w:tcPr>
          <w:p>
            <w:pPr>
              <w:pStyle w:val="Textoembloco"/>
              <w:ind w:left="0" w:right="79" w:hanging="0"/>
              <w:jc w:val="right"/>
              <w:rPr/>
            </w:pPr>
            <w:r>
              <w:rPr/>
              <w:t xml:space="preserve">              </w:t>
            </w:r>
            <w:r>
              <w:rPr/>
              <w:t>1,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2 SACO PARA LIXO - 150 LITROS - FORTE E RESISTENTE -ROLO OU PCT. COM 5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5,2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5,24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5,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3 SACO PARALIXO - 100 LITROS, 20KG - ROLO COM 5 UNI-DADES (75CMX105CM), PARA RESIDUO NORMAL, CLASSE I TIPO 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3,5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3,56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3,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4 SACO PARALIXO - 50 LITROS, 10KG - ROLO COM 10 UNI-DADES (63CMX80CM), PARA RESIDUO NORMAL, CLASSE I, TIPO 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3,5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3,56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3,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5 SACO PARA LIXO 30 LITROS, 6 KG - ROLO OU PACOTE C/10 UNIDADES (59 CM X 62 CM), PARA RESIDUO NORMAL, CLASSE I, TIPO 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2,1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2,12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2,1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6 SACO PARA LIXO 15 LITROS, 3 KG - ROLO OU PCTE COM 20 UNID., (39 CM X 58 CM), PARA RESIDUO NORMAL, CLASSE I, TIPO 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2,1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2,12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2,1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7 SACO PARA LIXO - 200 LITROS - FORTE E RESISTENTE- ROLO OU PCT COM 05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18,0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18,80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19,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8 SAPOLEO LIQUIDO CREMOSO, 300 ML - COMPOSICAO -</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3,5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3,56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3,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9 TOALHA DE ROSTO- 100 % ALGODÃO. MEDIDAS 50 CM X 80 C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6,5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6,92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6,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0 TOLHA DE BANHO - 100 % ALGODAO. MEDIDA86 CM X 1,50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9,8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9,89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9,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1 TOUCA DESCARTAVEL TNT- TECIDO 100 % POLIPROPILENO/POLIESTER, COM EXTREMIDADES PLISSADAS. PCT COM 100 UNID.</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9,65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9,7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9,7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2 VASSOURA DE NYLON</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228"/>
        <w:gridCol w:w="4531"/>
      </w:tblGrid>
      <w:tr>
        <w:trPr/>
        <w:tc>
          <w:tcPr>
            <w:tcW w:w="4228" w:type="dxa"/>
            <w:tcBorders/>
          </w:tcPr>
          <w:p>
            <w:pPr>
              <w:pStyle w:val="Textoembloco"/>
              <w:ind w:left="0" w:right="79" w:hanging="0"/>
              <w:jc w:val="center"/>
              <w:rPr>
                <w:b/>
                <w:b/>
                <w:i/>
                <w:i/>
              </w:rPr>
            </w:pPr>
            <w:r>
              <w:rPr>
                <w:b/>
                <w:i/>
              </w:rPr>
              <w:t>Fornecedor</w:t>
            </w:r>
          </w:p>
        </w:tc>
        <w:tc>
          <w:tcPr>
            <w:tcW w:w="4531" w:type="dxa"/>
            <w:tcBorders/>
          </w:tcPr>
          <w:p>
            <w:pPr>
              <w:pStyle w:val="Textoembloco"/>
              <w:ind w:left="0" w:right="79" w:hanging="0"/>
              <w:jc w:val="center"/>
              <w:rPr>
                <w:b/>
                <w:b/>
                <w:i/>
                <w:i/>
              </w:rPr>
            </w:pPr>
            <w:r>
              <w:rPr>
                <w:b/>
                <w:i/>
              </w:rPr>
              <w:t xml:space="preserve">   </w:t>
            </w:r>
            <w:r>
              <w:rPr>
                <w:b/>
                <w:i/>
              </w:rPr>
              <w:t>Proposta</w:t>
            </w:r>
          </w:p>
        </w:tc>
      </w:tr>
      <w:tr>
        <w:trPr/>
        <w:tc>
          <w:tcPr>
            <w:tcW w:w="4228" w:type="dxa"/>
            <w:tcBorders/>
          </w:tcPr>
          <w:p>
            <w:pPr>
              <w:pStyle w:val="Textoembloco"/>
              <w:ind w:left="0" w:right="79" w:hanging="0"/>
              <w:rPr/>
            </w:pPr>
            <w:r>
              <w:rPr/>
              <w:t xml:space="preserve">ALINE RAITZ 08494901974                 </w:t>
            </w:r>
          </w:p>
        </w:tc>
        <w:tc>
          <w:tcPr>
            <w:tcW w:w="4531" w:type="dxa"/>
            <w:tcBorders/>
          </w:tcPr>
          <w:p>
            <w:pPr>
              <w:pStyle w:val="Textoembloco"/>
              <w:ind w:left="0" w:right="79" w:hanging="0"/>
              <w:jc w:val="right"/>
              <w:rPr/>
            </w:pPr>
            <w:r>
              <w:rPr/>
              <w:t xml:space="preserve">              </w:t>
            </w:r>
            <w:r>
              <w:rPr/>
              <w:t>6,4000</w:t>
            </w:r>
          </w:p>
        </w:tc>
      </w:tr>
      <w:tr>
        <w:trPr/>
        <w:tc>
          <w:tcPr>
            <w:tcW w:w="4228" w:type="dxa"/>
            <w:tcBorders/>
          </w:tcPr>
          <w:p>
            <w:pPr>
              <w:pStyle w:val="Textoembloco"/>
              <w:ind w:left="0" w:right="79" w:hanging="0"/>
              <w:rPr/>
            </w:pPr>
            <w:r>
              <w:rPr/>
              <w:t xml:space="preserve">BLUNAC DISTRIBUIDORA EIRELI-ME          </w:t>
            </w:r>
          </w:p>
        </w:tc>
        <w:tc>
          <w:tcPr>
            <w:tcW w:w="4531" w:type="dxa"/>
            <w:tcBorders/>
          </w:tcPr>
          <w:p>
            <w:pPr>
              <w:pStyle w:val="Textoembloco"/>
              <w:ind w:left="0" w:right="79" w:hanging="0"/>
              <w:jc w:val="right"/>
              <w:rPr/>
            </w:pPr>
            <w:r>
              <w:rPr/>
              <w:t xml:space="preserve">              </w:t>
            </w:r>
            <w:r>
              <w:rPr/>
              <w:t>6,4300</w:t>
            </w:r>
          </w:p>
        </w:tc>
      </w:tr>
      <w:tr>
        <w:trPr/>
        <w:tc>
          <w:tcPr>
            <w:tcW w:w="4228" w:type="dxa"/>
            <w:tcBorders/>
          </w:tcPr>
          <w:p>
            <w:pPr>
              <w:pStyle w:val="Textoembloco"/>
              <w:ind w:left="0" w:right="79" w:hanging="0"/>
              <w:rPr/>
            </w:pPr>
            <w:r>
              <w:rPr/>
              <w:t>FISTAROL PRESTADORA DE SERVICOS EIRELI -</w:t>
            </w:r>
          </w:p>
        </w:tc>
        <w:tc>
          <w:tcPr>
            <w:tcW w:w="4531" w:type="dxa"/>
            <w:tcBorders/>
          </w:tcPr>
          <w:p>
            <w:pPr>
              <w:pStyle w:val="Textoembloco"/>
              <w:ind w:left="0" w:right="79" w:hanging="0"/>
              <w:jc w:val="right"/>
              <w:rPr/>
            </w:pPr>
            <w:r>
              <w:rPr/>
              <w:t xml:space="preserve">              </w:t>
            </w:r>
            <w:r>
              <w:rPr/>
              <w:t>6,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3 VASSOURA DE PALH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BLUNAC DISTRIBUIDORA EIRELI-ME          </w:t>
            </w:r>
          </w:p>
        </w:tc>
        <w:tc>
          <w:tcPr>
            <w:tcW w:w="4378" w:type="dxa"/>
            <w:tcBorders/>
          </w:tcPr>
          <w:p>
            <w:pPr>
              <w:pStyle w:val="Textoembloco"/>
              <w:ind w:left="0" w:right="79" w:hanging="0"/>
              <w:jc w:val="right"/>
              <w:rPr/>
            </w:pPr>
            <w:r>
              <w:rPr/>
              <w:t xml:space="preserve">             </w:t>
            </w:r>
            <w:r>
              <w:rPr/>
              <w:t>17,6000</w:t>
            </w:r>
          </w:p>
        </w:tc>
      </w:tr>
      <w:tr>
        <w:trPr/>
        <w:tc>
          <w:tcPr>
            <w:tcW w:w="4381" w:type="dxa"/>
            <w:tcBorders/>
          </w:tcPr>
          <w:p>
            <w:pPr>
              <w:pStyle w:val="Textoembloco"/>
              <w:ind w:left="0" w:right="79" w:hanging="0"/>
              <w:rPr/>
            </w:pPr>
            <w:r>
              <w:rPr/>
              <w:t xml:space="preserve">ALINE RAITZ 08494901974                 </w:t>
            </w:r>
          </w:p>
        </w:tc>
        <w:tc>
          <w:tcPr>
            <w:tcW w:w="4378" w:type="dxa"/>
            <w:tcBorders/>
          </w:tcPr>
          <w:p>
            <w:pPr>
              <w:pStyle w:val="Textoembloco"/>
              <w:ind w:left="0" w:right="79" w:hanging="0"/>
              <w:jc w:val="right"/>
              <w:rPr/>
            </w:pPr>
            <w:r>
              <w:rPr/>
              <w:t xml:space="preserve">             </w:t>
            </w:r>
            <w:r>
              <w:rPr/>
              <w:t>17,9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8,0000</w:t>
            </w:r>
          </w:p>
        </w:tc>
      </w:tr>
    </w:tbl>
    <w:p>
      <w:pPr>
        <w:pStyle w:val="Textoembloco"/>
        <w:jc w:val="both"/>
        <w:rPr/>
      </w:pPr>
      <w:r>
        <w:rPr/>
      </w:r>
    </w:p>
    <w:p>
      <w:pPr>
        <w:pStyle w:val="Textoembloco"/>
        <w:jc w:val="both"/>
        <w:rPr/>
      </w:pPr>
      <w:r>
        <w:rPr/>
        <w:t>, em sequência o pregoeiro deu início a negociação que resultou na proposta final referente ao(s) item(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833"/>
        <w:gridCol w:w="4190"/>
        <w:gridCol w:w="1573"/>
        <w:gridCol w:w="2163"/>
      </w:tblGrid>
      <w:tr>
        <w:trPr/>
        <w:tc>
          <w:tcPr>
            <w:tcW w:w="833" w:type="dxa"/>
            <w:tcBorders/>
          </w:tcPr>
          <w:p>
            <w:pPr>
              <w:pStyle w:val="Textoembloco"/>
              <w:ind w:left="0" w:right="79" w:hanging="0"/>
              <w:jc w:val="center"/>
              <w:rPr>
                <w:b/>
                <w:b/>
                <w:i/>
                <w:i/>
              </w:rPr>
            </w:pPr>
            <w:r>
              <w:rPr>
                <w:b/>
                <w:i/>
              </w:rPr>
              <w:t>Itens</w:t>
            </w:r>
          </w:p>
        </w:tc>
        <w:tc>
          <w:tcPr>
            <w:tcW w:w="4190" w:type="dxa"/>
            <w:tcBorders/>
          </w:tcPr>
          <w:p>
            <w:pPr>
              <w:pStyle w:val="Textoembloco"/>
              <w:ind w:left="0" w:right="79" w:hanging="0"/>
              <w:jc w:val="center"/>
              <w:rPr>
                <w:b/>
                <w:b/>
                <w:i/>
                <w:i/>
              </w:rPr>
            </w:pPr>
            <w:r>
              <w:rPr>
                <w:b/>
                <w:i/>
              </w:rPr>
              <w:t xml:space="preserve">Vencedor    </w:t>
            </w:r>
          </w:p>
        </w:tc>
        <w:tc>
          <w:tcPr>
            <w:tcW w:w="1573" w:type="dxa"/>
            <w:tcBorders/>
          </w:tcPr>
          <w:p>
            <w:pPr>
              <w:pStyle w:val="Textoembloco"/>
              <w:ind w:left="0" w:right="79" w:hanging="0"/>
              <w:jc w:val="center"/>
              <w:rPr>
                <w:b/>
                <w:b/>
                <w:i/>
                <w:i/>
              </w:rPr>
            </w:pPr>
            <w:r>
              <w:rPr>
                <w:b/>
                <w:i/>
              </w:rPr>
              <w:t xml:space="preserve">    </w:t>
            </w:r>
            <w:r>
              <w:rPr>
                <w:b/>
                <w:i/>
              </w:rPr>
              <w:t>Vlr Lance</w:t>
            </w:r>
          </w:p>
        </w:tc>
        <w:tc>
          <w:tcPr>
            <w:tcW w:w="2163" w:type="dxa"/>
            <w:tcBorders/>
          </w:tcPr>
          <w:p>
            <w:pPr>
              <w:pStyle w:val="Textoembloco"/>
              <w:ind w:left="0" w:right="79" w:hanging="0"/>
              <w:jc w:val="center"/>
              <w:rPr>
                <w:b/>
                <w:b/>
                <w:i/>
                <w:i/>
              </w:rPr>
            </w:pPr>
            <w:r>
              <w:rPr>
                <w:b/>
                <w:i/>
              </w:rPr>
              <w:t xml:space="preserve">    </w:t>
            </w:r>
            <w:r>
              <w:rPr>
                <w:b/>
                <w:i/>
              </w:rPr>
              <w:t>Vlr Negociado</w:t>
            </w:r>
          </w:p>
        </w:tc>
      </w:tr>
      <w:tr>
        <w:trPr/>
        <w:tc>
          <w:tcPr>
            <w:tcW w:w="833" w:type="dxa"/>
            <w:tcBorders/>
          </w:tcPr>
          <w:p>
            <w:pPr>
              <w:pStyle w:val="Textoembloco"/>
              <w:ind w:left="0" w:right="79" w:hanging="0"/>
              <w:jc w:val="right"/>
              <w:rPr/>
            </w:pPr>
            <w:r>
              <w:rPr/>
              <w:t>1</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4,1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4,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2,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3,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6,3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6,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9,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4,4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8,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8,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1,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1,8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3,1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3,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12,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1,2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4,3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4,3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2,1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1,7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3,4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3,4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2,3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2,3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13,8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0,6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2,5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49,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39,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7,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4,1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3</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19,6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4</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22,7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6</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6,0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7</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4,1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8</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5,1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9</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2,2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0</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59,2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1</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2,9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2</w:t>
            </w:r>
          </w:p>
        </w:tc>
        <w:tc>
          <w:tcPr>
            <w:tcW w:w="4190" w:type="dxa"/>
            <w:tcBorders/>
          </w:tcPr>
          <w:p>
            <w:pPr>
              <w:pStyle w:val="Textoembloco"/>
              <w:ind w:left="0" w:right="79" w:hanging="0"/>
              <w:rPr/>
            </w:pPr>
            <w:r>
              <w:rPr/>
              <w:t xml:space="preserve">BLU DISTRIBUIDORA DE PAPELARIA LTDA ME  </w:t>
            </w:r>
          </w:p>
        </w:tc>
        <w:tc>
          <w:tcPr>
            <w:tcW w:w="1573" w:type="dxa"/>
            <w:tcBorders/>
          </w:tcPr>
          <w:p>
            <w:pPr>
              <w:pStyle w:val="Textoembloco"/>
              <w:ind w:left="0" w:right="79" w:hanging="0"/>
              <w:jc w:val="right"/>
              <w:rPr/>
            </w:pPr>
            <w:r>
              <w:rPr/>
              <w:t xml:space="preserve">           </w:t>
            </w:r>
            <w:r>
              <w:rPr/>
              <w:t>11,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3</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0,8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5</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14,6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6</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7,3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7</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3,9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8</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4,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9</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5,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0</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14,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1</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1,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2</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5,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3</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3,2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4</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3,4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5</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2,0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6</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2,0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7</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17,9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8</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3,4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9</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6,3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0</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9,7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1</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9,6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2</w:t>
            </w:r>
          </w:p>
        </w:tc>
        <w:tc>
          <w:tcPr>
            <w:tcW w:w="4190" w:type="dxa"/>
            <w:tcBorders/>
          </w:tcPr>
          <w:p>
            <w:pPr>
              <w:pStyle w:val="Textoembloco"/>
              <w:ind w:left="0" w:right="79" w:hanging="0"/>
              <w:rPr/>
            </w:pPr>
            <w:r>
              <w:rPr/>
              <w:t xml:space="preserve">BLUNAC DISTRIBUIDORA EIRELI-ME          </w:t>
            </w:r>
          </w:p>
        </w:tc>
        <w:tc>
          <w:tcPr>
            <w:tcW w:w="1573" w:type="dxa"/>
            <w:tcBorders/>
          </w:tcPr>
          <w:p>
            <w:pPr>
              <w:pStyle w:val="Textoembloco"/>
              <w:ind w:left="0" w:right="79" w:hanging="0"/>
              <w:jc w:val="right"/>
              <w:rPr/>
            </w:pPr>
            <w:r>
              <w:rPr/>
              <w:t xml:space="preserve">            </w:t>
            </w:r>
            <w:r>
              <w:rPr/>
              <w:t>6,3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3</w:t>
            </w:r>
          </w:p>
        </w:tc>
        <w:tc>
          <w:tcPr>
            <w:tcW w:w="4190" w:type="dxa"/>
            <w:tcBorders/>
          </w:tcPr>
          <w:p>
            <w:pPr>
              <w:pStyle w:val="Textoembloco"/>
              <w:ind w:left="0" w:right="79" w:hanging="0"/>
              <w:rPr/>
            </w:pPr>
            <w:r>
              <w:rPr/>
              <w:t xml:space="preserve">ALINE RAITZ 08494901974                 </w:t>
            </w:r>
          </w:p>
        </w:tc>
        <w:tc>
          <w:tcPr>
            <w:tcW w:w="1573" w:type="dxa"/>
            <w:tcBorders/>
          </w:tcPr>
          <w:p>
            <w:pPr>
              <w:pStyle w:val="Textoembloco"/>
              <w:ind w:left="0" w:right="79" w:hanging="0"/>
              <w:jc w:val="right"/>
              <w:rPr/>
            </w:pPr>
            <w:r>
              <w:rPr/>
              <w:t xml:space="preserve">           </w:t>
            </w:r>
            <w:r>
              <w:rPr/>
              <w:t>17,5700</w:t>
            </w:r>
          </w:p>
        </w:tc>
        <w:tc>
          <w:tcPr>
            <w:tcW w:w="2163" w:type="dxa"/>
            <w:tcBorders/>
          </w:tcPr>
          <w:p>
            <w:pPr>
              <w:pStyle w:val="Textoembloco"/>
              <w:ind w:left="0" w:right="79" w:hanging="0"/>
              <w:jc w:val="right"/>
              <w:rPr/>
            </w:pPr>
            <w:r>
              <w:rPr/>
              <w:t xml:space="preserve">            </w:t>
            </w:r>
            <w:r>
              <w:rPr/>
              <w:t>0,0000</w:t>
            </w:r>
          </w:p>
        </w:tc>
      </w:tr>
    </w:tbl>
    <w:p>
      <w:pPr>
        <w:pStyle w:val="Textoembloco"/>
        <w:jc w:val="both"/>
        <w:rPr/>
      </w:pPr>
      <w:r>
        <w:rPr/>
      </w:r>
    </w:p>
    <w:p>
      <w:pPr>
        <w:pStyle w:val="Textoembloco"/>
        <w:jc w:val="both"/>
        <w:rPr/>
      </w:pPr>
      <w:r>
        <w:rPr/>
        <w:t>Posteriormente o envelope de documentação das empresas vencedoras foram abertos para análise e verificação, sendo as licitantes consideradas habilitadas. Nada mais havendo a tratar, lavrou-se a presente ata que vai assinada pelo Pregoeiro, Equipe de Apoio e representante presente:</w:t>
      </w:r>
    </w:p>
    <w:p>
      <w:pPr>
        <w:pStyle w:val="Normal"/>
        <w:ind w:left="57" w:right="79" w:firstLine="601"/>
        <w:rPr/>
      </w:pPr>
      <w:r>
        <w:rPr/>
      </w:r>
    </w:p>
    <w:p>
      <w:pPr>
        <w:pStyle w:val="Normal"/>
        <w:ind w:left="57" w:right="79" w:firstLine="63"/>
        <w:rPr>
          <w:bCs/>
          <w:sz w:val="26"/>
        </w:rPr>
      </w:pPr>
      <w:r>
        <w:rPr>
          <w:bCs/>
          <w:sz w:val="26"/>
        </w:rPr>
        <w:t>Pregoeiro</w:t>
      </w:r>
    </w:p>
    <w:p>
      <w:pPr>
        <w:pStyle w:val="Normal"/>
        <w:ind w:left="57" w:right="79" w:firstLine="63"/>
        <w:rPr>
          <w:b/>
          <w:b/>
          <w:bCs/>
          <w:sz w:val="26"/>
        </w:rPr>
      </w:pPr>
      <w:r>
        <w:rPr>
          <w:b/>
          <w:bCs/>
          <w:sz w:val="26"/>
        </w:rPr>
        <w:t>THADEU BADALOTTI</w:t>
      </w:r>
    </w:p>
    <w:p>
      <w:pPr>
        <w:pStyle w:val="Normal"/>
        <w:ind w:left="57" w:right="79" w:firstLine="63"/>
        <w:rPr>
          <w:b/>
          <w:b/>
          <w:bCs/>
          <w:sz w:val="26"/>
        </w:rPr>
      </w:pPr>
      <w:r>
        <w:rPr>
          <w:b/>
          <w:bCs/>
          <w:sz w:val="26"/>
        </w:rPr>
      </w:r>
    </w:p>
    <w:p>
      <w:pPr>
        <w:pStyle w:val="Normal"/>
        <w:ind w:left="57" w:right="79" w:firstLine="63"/>
        <w:rPr>
          <w:bCs/>
          <w:sz w:val="26"/>
        </w:rPr>
      </w:pPr>
      <w:r>
        <w:rPr>
          <w:bCs/>
          <w:sz w:val="26"/>
        </w:rPr>
        <w:t>Equipe de Apoio</w:t>
      </w:r>
    </w:p>
    <w:p>
      <w:pPr>
        <w:pStyle w:val="Normal"/>
        <w:ind w:left="57" w:right="79" w:firstLine="63"/>
        <w:rPr>
          <w:b/>
          <w:b/>
          <w:bCs/>
          <w:sz w:val="26"/>
        </w:rPr>
      </w:pPr>
      <w:r>
        <w:rPr>
          <w:b/>
          <w:bCs/>
          <w:sz w:val="26"/>
        </w:rPr>
        <w:t>SOLANGE MARIA LOURENÇO</w:t>
      </w:r>
    </w:p>
    <w:p>
      <w:pPr>
        <w:pStyle w:val="Normal"/>
        <w:ind w:left="57" w:right="79" w:firstLine="63"/>
        <w:rPr>
          <w:b/>
          <w:b/>
          <w:bCs/>
          <w:sz w:val="26"/>
        </w:rPr>
      </w:pPr>
      <w:r>
        <w:rPr>
          <w:b/>
          <w:bCs/>
          <w:sz w:val="26"/>
        </w:rPr>
        <w:t>ELAINE G. D. COELHO</w:t>
      </w:r>
    </w:p>
    <w:p>
      <w:pPr>
        <w:pStyle w:val="Normal"/>
        <w:ind w:left="57" w:right="79" w:firstLine="63"/>
        <w:rPr>
          <w:b/>
          <w:b/>
          <w:bCs/>
          <w:sz w:val="26"/>
        </w:rPr>
      </w:pPr>
      <w:r>
        <w:rPr>
          <w:b/>
          <w:bCs/>
          <w:sz w:val="26"/>
        </w:rPr>
        <w:t>RENATO MOSER</w:t>
      </w:r>
    </w:p>
    <w:p>
      <w:pPr>
        <w:pStyle w:val="Normal"/>
        <w:ind w:left="57" w:right="79" w:firstLine="63"/>
        <w:rPr>
          <w:b/>
          <w:b/>
          <w:bCs/>
          <w:sz w:val="26"/>
        </w:rPr>
      </w:pPr>
      <w:r>
        <w:rPr>
          <w:b/>
          <w:bCs/>
          <w:sz w:val="26"/>
        </w:rPr>
      </w:r>
    </w:p>
    <w:p>
      <w:pPr>
        <w:pStyle w:val="Normal"/>
        <w:ind w:left="57" w:right="79" w:firstLine="63"/>
        <w:rPr/>
      </w:pPr>
      <w:r>
        <w:rPr/>
        <w:t>Representantes Empresas</w:t>
      </w:r>
    </w:p>
    <w:p>
      <w:pPr>
        <w:pStyle w:val="Normal"/>
        <w:ind w:left="57" w:right="79" w:firstLine="63"/>
        <w:rPr>
          <w:b/>
          <w:b/>
        </w:rPr>
      </w:pPr>
      <w:r>
        <w:rPr>
          <w:b/>
        </w:rPr>
        <w:t>EDEVALDO FORTES SIMOES JUNIOR</w:t>
      </w:r>
    </w:p>
    <w:p>
      <w:pPr>
        <w:pStyle w:val="Normal"/>
        <w:ind w:left="57" w:right="79" w:firstLine="63"/>
        <w:rPr>
          <w:b/>
          <w:b/>
        </w:rPr>
      </w:pPr>
      <w:r>
        <w:rPr>
          <w:b/>
        </w:rPr>
        <w:t>ANDRE LUIS SEIBT</w:t>
      </w:r>
    </w:p>
    <w:p>
      <w:pPr>
        <w:pStyle w:val="Normal"/>
        <w:ind w:left="57" w:right="79" w:firstLine="63"/>
        <w:rPr>
          <w:b/>
          <w:b/>
        </w:rPr>
      </w:pPr>
      <w:r>
        <w:rPr>
          <w:b/>
        </w:rPr>
        <w:t>CLEITON PETRES</w:t>
      </w:r>
    </w:p>
    <w:p>
      <w:pPr>
        <w:pStyle w:val="Normal"/>
        <w:ind w:left="57" w:right="79" w:firstLine="63"/>
        <w:rPr>
          <w:b/>
          <w:b/>
        </w:rPr>
      </w:pPr>
      <w:r>
        <w:rPr>
          <w:b/>
        </w:rPr>
        <w:t>MOACIR ANTONIO FISTAROL</w:t>
      </w:r>
    </w:p>
    <w:sectPr>
      <w:type w:val="nextPage"/>
      <w:pgSz w:w="12240" w:h="15840"/>
      <w:pgMar w:left="1701" w:right="192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7" w:right="79" w:firstLine="63"/>
      <w:outlineLvl w:val="0"/>
    </w:pPr>
    <w:rPr>
      <w:b/>
      <w:bCs/>
      <w:sz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7" w:right="79" w:firstLine="6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28:00Z</dcterms:created>
  <dc:creator>Prefeitura Municipal Garuva</dc:creator>
  <dc:description/>
  <dc:language>en-US</dc:language>
  <cp:lastModifiedBy>PMA</cp:lastModifiedBy>
  <cp:lastPrinted>2006-12-27T09:26:00Z</cp:lastPrinted>
  <dcterms:modified xsi:type="dcterms:W3CDTF">2016-03-03T16:28:00Z</dcterms:modified>
  <cp:revision>2</cp:revision>
  <dc:subject/>
  <dc:title>ATA DE ABERTURA DE LICITAÇÃO</dc:title>
</cp:coreProperties>
</file>