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10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0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GIOVANI BRUNO GIRARDI - ME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30.018,6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P OESTE DISTRIBUIDORA E COMÉRCIO DE ALIMENTOS LT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7.825,9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INCESA COMERCIO E TRANSPORTES LTDA EPP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73.558,5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3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6:00Z</dcterms:created>
  <dc:creator>PMP</dc:creator>
  <dc:description/>
  <dc:language>en-US</dc:language>
  <cp:lastModifiedBy>PMA</cp:lastModifiedBy>
  <dcterms:modified xsi:type="dcterms:W3CDTF">2016-03-04T12:16:00Z</dcterms:modified>
  <cp:revision>2</cp:revision>
  <dc:subject/>
  <dc:title>&lt;87&gt;</dc:title>
</cp:coreProperties>
</file>