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21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 xml:space="preserve">Às 8h30min do dia 03/03/2016, na Sala de Licitações da Comissão Permanente de Licitação, reuniu-se o Pregoeiro Oficial da Prefeitura Municipal de ASCURRA, Sr. THADEU BADALOTTI, e os membros da equipe de apoio SOLANGE MARIA LOURENCO, RENATO MOSER, ELAINE GRACIELA DALCEGIO COELHO, designados no Decreto nº 5375/2015, com a finalidade de proceder a abertura dos envelopes da licitação acima referida. Inicialmente, em conformidade com as disposições contidas no Edital, o Pregoeiro abriu a sessão pública, efetuando o credenciamento, recebimento dos envelopes, que teve como participante a empresa EXAMES COMPLEMENTARES BLUMENAU LTDA - ME. Em seguida, o Pregoeiro deu início com a abertura do envelope da proposta de preço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1 PRESTACAO DE SERVICOS DE MEDICINA OCUPACIONAL, PARA A ELABORACAO E RESPONSABILIDADE TECNICA DO PCMSO, INCLUINDO A EMISSAO DE ATESTADOS MEDICOS DE SAUDE OCUPACIONAL, PERIODICOS, ADMISSIONAIS, DEMISSIONAIS, MUDANCA DE FUNCAO, RETORNO AO TRABALHO POR AFASTAMENTO IGUAL OU SUPERIOR A 30 DIAS; REALIZACAO DO LEVANTAMENTO DOS RISCOS AMBIENTAIS DE FORMA QUALITATIVA GERAL PARA RUIDO, CALOR E LUMINOSIDADE; E ELABORACAO DE PPP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AMES COMPLEMENTARES BLUMENAU LTDA - ME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</w:t>
            </w:r>
            <w:r>
              <w:rPr/>
              <w:t>17.82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, em sequência o pregoeiro deu início a negociação que resultou na proposta final referente ao item</w:t>
      </w:r>
    </w:p>
    <w:p>
      <w:pPr>
        <w:pStyle w:val="Textoembloco"/>
        <w:jc w:val="both"/>
        <w:rPr/>
      </w:pPr>
      <w:r>
        <w:rPr/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63"/>
        <w:gridCol w:w="1573"/>
        <w:gridCol w:w="2187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6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87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63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XAMES COMPLEMENTARES BLUMENAU LTDA - ME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</w:t>
            </w:r>
            <w:r>
              <w:rPr/>
              <w:t>17.820,0000</w:t>
            </w:r>
          </w:p>
        </w:tc>
        <w:tc>
          <w:tcPr>
            <w:tcW w:w="2187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Posteriormente o envelope de documentação da empresa vencedora foi aberto para análise e verificação, notando-se a ausência de dois documentos: certidão de regularidade da união/INSS e certidão de regularidade municipal da empresa. Foi aberto o prazo de 2 (dois) dias para a empresa apresentar os documentos faltantes, prorrogáveis por mais 2 (dois) a critério da administração. Nada mais havendo a tratar, lavrou-se a presente ata que vai assinada pelo Pregoeiro, Equipe de Apoio e representante 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Pregoeir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THADEU BADALOTTI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Equipe de Apoi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SOLANGE MARIA LOURENÇ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ELAINE G. D. COELH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RENATO MOSER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/>
      </w:pPr>
      <w:r>
        <w:rPr/>
        <w:t>Representante Empresa</w:t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CARINA ZIMERMANN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01:00Z</dcterms:created>
  <dc:creator>Prefeitura Municipal Garuva</dc:creator>
  <dc:description/>
  <dc:language>en-US</dc:language>
  <cp:lastModifiedBy>PMA</cp:lastModifiedBy>
  <cp:lastPrinted>2016-03-03T09:01:00Z</cp:lastPrinted>
  <dcterms:modified xsi:type="dcterms:W3CDTF">2016-03-03T12:01:00Z</dcterms:modified>
  <cp:revision>2</cp:revision>
  <dc:subject/>
  <dc:title>ATA DE ABERTURA DE LICITAÇÃO</dc:title>
</cp:coreProperties>
</file>