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8h30min do dia 09/03/2016, na Sala de Licitações da Comissão Permanente de Licitação, reuniu-se o Pregoeiro Oficial da Prefeitura Municipal de ASCURRA, Sr THADEU BADALOTTI, e os membros da equipe de apoio SOLANGE MARIA LOURENCO, RENATO MOSER,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: ARMANDO ROBERTO NORILLER ROCHA 00631032908, MARIA OLIVA POFFO, ALEXSANDRO RICARDO MARTINS 05490474920, ROGERIO GILNEI ROSSETTO 81690827068, LIZANDRA COSTA, JIANCARLO CATTONI 56827849953, JOCINEI LANGA 07690317901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PROFESSOR PARA OFICINA DE VIOLA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RMANDO ROBERTO NORILLER ROCHA 006310329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PROFESSOR PARA OFICINA DE ACORDEOM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GERIO GILNEI ROSSETTO 81690827068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1,8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PROFESSOR PARA OFICINA DE VIOLIN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ZANDRA COSTA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PROFESSOR PARA OFICINA DE CORAL ADULT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ZANDRA COSTA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PROFESSOR PARA OFICINA DE PINTURA EM TEL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OCINEI LANGA 07690317901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33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PROFESSOR PARA AULAS DE INFORMATIC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IANCARLO CATTONI 56827849953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8,12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PROFESSOR PARA OFICINA DE DANCAS URBAN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LEXSANDRO RICARDO MARTINS 05490474920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83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PROFESSOR PARA OFICINA DE CORAL INFANTI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4625"/>
      </w:tblGrid>
      <w:tr>
        <w:trPr/>
        <w:tc>
          <w:tcPr>
            <w:tcW w:w="41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2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 OLIVA POFFO                       </w:t>
            </w:r>
          </w:p>
        </w:tc>
        <w:tc>
          <w:tcPr>
            <w:tcW w:w="462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PROFESSOR PARA AULAS DE DANCA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LEXSANDRO RICARDO MARTINS 05490474920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833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PROFESSOR PARA AULAS DE TEATR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LEXSANDRO RICARDO MARTINS 05490474920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3,7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PROFESSOR PARA AULAS DE MUSICALIZACA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785"/>
      </w:tblGrid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ZANDRA COSTA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PROFESSOR PARA AULAS DE ART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OCINEI LANGA 07690317901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Ninguém ofereceu proposta para os itens 5, 7 e 8. Em sequencia o pregoeiro deu início a negociação que resultou na proposta final referente aos items 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RMANDO ROBERTO NORILLER ROCHA 006310329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GERIO GILNEI ROSSETTO 81690827068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1,8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ZANDRA COSTA    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ZANDRA COSTA    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OCINEI LANGA 07690317901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3,333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IANCARLO CATTONI 56827849953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12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LEXSANDRO RICARDO MARTINS 05490474920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833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 OLIVA POFFO 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LEXSANDRO RICARDO MARTINS 05490474920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833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LEXSANDRO RICARDO MARTINS 05490474920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3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IZANDRA COSTA         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OCINEI LANGA 07690317901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s envelopes de documentação das empresas vencedoras foram abertos para análise e verificação, sendo que a licitante Maria Oliva Poffo não apresentou a certidão de regularidade de FGTS, abrindo-se o prazo de 2 (dias), prorrogáveis por outros 2 (dois) para apresentar a referida certidão. Todas as outras empresas estão devidamente habilitadas. Nada mais havendo a tratar, lavrou-se a presente ata que vai assinada pelo Pregoeiro, Equipe de Apoio e representante 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THADEU BADALOTTI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quipe de Apoi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LAINE G. D. COELH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RENATO MOSER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" w:hanging="0"/>
        <w:rPr/>
      </w:pPr>
      <w:r>
        <w:rPr/>
        <w:t>Representantes empresas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ARMANDO ROBERTO NORILLER ROCHA</w:t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MARIA OLIVA POFFO</w:t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ALEXSANDRO RICARDO MARTINS</w:t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ROGERIO GILNEI ROSSETO</w:t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LIZANDRA COSTA</w:t>
      </w:r>
    </w:p>
    <w:p>
      <w:pPr>
        <w:pStyle w:val="Normal"/>
        <w:ind w:right="79" w:hanging="0"/>
        <w:rPr/>
      </w:pPr>
      <w:r>
        <w:rPr>
          <w:b/>
        </w:rPr>
        <w:t>JIANCARLO CATTONI</w:t>
      </w:r>
    </w:p>
    <w:p>
      <w:pPr>
        <w:pStyle w:val="Normal"/>
        <w:ind w:right="79" w:hanging="0"/>
        <w:rPr>
          <w:b/>
          <w:b/>
        </w:rPr>
      </w:pPr>
      <w:r>
        <w:rPr>
          <w:b/>
        </w:rPr>
        <w:t>JOCINEI LANGA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4:00Z</dcterms:created>
  <dc:creator>Prefeitura Municipal Garuva</dc:creator>
  <dc:description/>
  <cp:keywords/>
  <dc:language>en-US</dc:language>
  <cp:lastModifiedBy>PMA</cp:lastModifiedBy>
  <cp:lastPrinted>2016-03-09T09:14:00Z</cp:lastPrinted>
  <dcterms:modified xsi:type="dcterms:W3CDTF">2016-03-09T13:22:00Z</dcterms:modified>
  <cp:revision>3</cp:revision>
  <dc:subject/>
  <dc:title>ATA DE ABERTURA DE LICITAÇÃO</dc:title>
</cp:coreProperties>
</file>